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EL</w:t>
      </w:r>
    </w:p>
    <w:p>
      <w:pPr>
        <w:pStyle w:val="Normal"/>
        <w:spacing w:lineRule="auto" w:line="480"/>
        <w:jc w:val="center"/>
        <w:rPr/>
      </w:pPr>
      <w:r>
        <w:rPr/>
      </w:r>
    </w:p>
    <w:p>
      <w:pPr>
        <w:pStyle w:val="Normal"/>
        <w:spacing w:lineRule="auto" w:line="480"/>
        <w:jc w:val="center"/>
        <w:rPr>
          <w:b/>
          <w:b/>
          <w:bCs/>
        </w:rPr>
      </w:pPr>
      <w:r>
        <w:rPr>
          <w:b/>
          <w:bCs/>
        </w:rPr>
        <w:t>POLSKA W UNIJNEJ  RODZINIE</w:t>
      </w:r>
    </w:p>
    <w:p>
      <w:pPr>
        <w:pStyle w:val="Normal"/>
        <w:spacing w:lineRule="auto" w:line="480"/>
        <w:jc w:val="center"/>
        <w:rPr/>
      </w:pPr>
      <w:r>
        <w:rPr/>
      </w:r>
    </w:p>
    <w:p>
      <w:pPr>
        <w:pStyle w:val="Normal"/>
        <w:spacing w:lineRule="auto" w:line="480"/>
        <w:rPr/>
      </w:pPr>
      <w:r>
        <w:rPr/>
        <w:t xml:space="preserve">          </w:t>
      </w:r>
      <w:r>
        <w:rPr/>
        <w:t xml:space="preserve">- Witajcie ! Jesteśmy: </w:t>
      </w:r>
      <w:r>
        <w:rPr>
          <w:b/>
          <w:bCs/>
        </w:rPr>
        <w:t>Europka i Unionek.</w:t>
      </w:r>
    </w:p>
    <w:p>
      <w:pPr>
        <w:pStyle w:val="Normal"/>
        <w:numPr>
          <w:ilvl w:val="0"/>
          <w:numId w:val="2"/>
        </w:numPr>
        <w:spacing w:lineRule="auto" w:line="480"/>
        <w:rPr/>
      </w:pPr>
      <w:r>
        <w:rPr>
          <w:b/>
          <w:bCs/>
        </w:rPr>
        <w:t>Europka:</w:t>
      </w:r>
      <w:r>
        <w:rPr/>
        <w:t xml:space="preserve"> Chcemy zabrać Was na fantastyczną wędrówkę po kilkunastu państwach należących do Unii Europejskiej. Kraje te połączyły się w jedną, wielką rodzinę, która nosi nazwę Unia Europejska.</w:t>
      </w:r>
    </w:p>
    <w:p>
      <w:pPr>
        <w:pStyle w:val="Normal"/>
        <w:numPr>
          <w:ilvl w:val="0"/>
          <w:numId w:val="2"/>
        </w:numPr>
        <w:spacing w:lineRule="auto" w:line="480"/>
        <w:rPr/>
      </w:pPr>
      <w:r>
        <w:rPr>
          <w:b/>
          <w:bCs/>
        </w:rPr>
        <w:t>Unionek:</w:t>
      </w:r>
      <w:r>
        <w:rPr/>
        <w:t xml:space="preserve"> Unia Europejska to związek niezależnych państw, które wyznaczyły sobie wspólne cele, postanowiły ściśle ze sobą współpracować, budując dobrobyt i bezpieczeństwo. Mają taką samą pozycję, a instytucje Unii Europejskiej czuwają nad tym, aby wszyscy przestrzegali wspólnie ustalonych i obowiązujących zasad. </w:t>
      </w:r>
    </w:p>
    <w:p>
      <w:pPr>
        <w:pStyle w:val="Normal"/>
        <w:numPr>
          <w:ilvl w:val="0"/>
          <w:numId w:val="2"/>
        </w:numPr>
        <w:spacing w:lineRule="auto" w:line="480"/>
        <w:rPr/>
      </w:pPr>
      <w:r>
        <w:rPr>
          <w:b/>
          <w:bCs/>
        </w:rPr>
        <w:t>Europka:</w:t>
      </w:r>
      <w:r>
        <w:rPr/>
        <w:t xml:space="preserve"> Flaga Unii przedstawia 12 złotych gwiazd tworzących krąg na ciemnoniebieskim tle. Liczba gwiazd jest stała, nie powiększa się wraz z przyjęciem nowych członków.</w:t>
      </w:r>
    </w:p>
    <w:p>
      <w:pPr>
        <w:pStyle w:val="Normal"/>
        <w:numPr>
          <w:ilvl w:val="0"/>
          <w:numId w:val="2"/>
        </w:numPr>
        <w:spacing w:lineRule="auto" w:line="480"/>
        <w:rPr/>
      </w:pPr>
      <w:r>
        <w:rPr>
          <w:b/>
          <w:bCs/>
        </w:rPr>
        <w:t>Unionek</w:t>
      </w:r>
      <w:r>
        <w:rPr/>
        <w:t>: Hymnem Unii jest fragment IX Symfonii Ludwika van Bethowena do tekstu „Oda do radości” Fryderyka Schilera. Proszę wszystkich o powstanie i zaśpiewanie z nami hymnu.</w:t>
      </w:r>
    </w:p>
    <w:p>
      <w:pPr>
        <w:pStyle w:val="Normal"/>
        <w:numPr>
          <w:ilvl w:val="0"/>
          <w:numId w:val="2"/>
        </w:numPr>
        <w:spacing w:lineRule="auto" w:line="480"/>
        <w:rPr/>
      </w:pPr>
      <w:r>
        <w:rPr>
          <w:b/>
          <w:bCs/>
        </w:rPr>
        <w:t>Europka:</w:t>
      </w:r>
      <w:r>
        <w:rPr/>
        <w:t xml:space="preserve"> Powstanie Unii Europejskiej to efekt 50 lat współpracy między państwami europejskimi. Zapoczątkowało ją 6 państw: Niemcy, Francja, Holandia, Luksemburg, Belgia, Włochy, po jakimś czasie dołączyły: Dania, Irlandia, Wielka Brytania, Grecja, Hiszpania, Portugalia, Austria, Finlandia, Szwecja.</w:t>
      </w:r>
    </w:p>
    <w:p>
      <w:pPr>
        <w:pStyle w:val="Normal"/>
        <w:numPr>
          <w:ilvl w:val="0"/>
          <w:numId w:val="2"/>
        </w:numPr>
        <w:spacing w:lineRule="auto" w:line="480"/>
        <w:rPr/>
      </w:pPr>
      <w:r>
        <w:rPr/>
        <w:t>Jej członkowie mogą swobodnie podróżować po wybranych krajach, podejmować w nich naukę i pracę oraz przewozić towary bez dodatkowych opłat.</w:t>
      </w:r>
    </w:p>
    <w:p>
      <w:pPr>
        <w:pStyle w:val="Normal"/>
        <w:numPr>
          <w:ilvl w:val="0"/>
          <w:numId w:val="2"/>
        </w:numPr>
        <w:spacing w:lineRule="auto" w:line="480"/>
        <w:rPr/>
      </w:pPr>
      <w:r>
        <w:rPr>
          <w:b/>
          <w:bCs/>
        </w:rPr>
        <w:t>Unionek:</w:t>
      </w:r>
      <w:r>
        <w:rPr/>
        <w:t xml:space="preserve"> 1 maja tego roku unijna rodzina, po raz kolejny, przyjmie nowych członków. Wśród nich jest Rzeczpospolita Polska, Wasz kraj.</w:t>
      </w:r>
    </w:p>
    <w:p>
      <w:pPr>
        <w:pStyle w:val="Normal"/>
        <w:numPr>
          <w:ilvl w:val="0"/>
          <w:numId w:val="2"/>
        </w:numPr>
        <w:spacing w:lineRule="auto" w:line="480"/>
        <w:rPr/>
      </w:pPr>
      <w:r>
        <w:rPr>
          <w:b/>
          <w:bCs/>
        </w:rPr>
        <w:t>Europka:</w:t>
      </w:r>
      <w:r>
        <w:rPr/>
        <w:t xml:space="preserve"> W piętnastu krajach Unii mamy przyjaciół, którzy chętnie oprowadzą Was po swoich ojczyznach, przybliżą Wam historię i kulturę swoich państw, abyście wiedzieli do jakiej rodziny wchodzicie</w:t>
      </w:r>
    </w:p>
    <w:p>
      <w:pPr>
        <w:pStyle w:val="Normal"/>
        <w:numPr>
          <w:ilvl w:val="0"/>
          <w:numId w:val="2"/>
        </w:numPr>
        <w:spacing w:lineRule="auto" w:line="480"/>
        <w:rPr/>
      </w:pPr>
      <w:r>
        <w:rPr>
          <w:b/>
          <w:bCs/>
        </w:rPr>
        <w:t>Unionek:</w:t>
      </w:r>
      <w:r>
        <w:rPr/>
        <w:t xml:space="preserve"> Z opowieści dowiecie się między innymi o jednym z cudów świata , który można zobaczyć w Hiszpanii, o kwiatach, które rozsławiły Amsterdam.</w:t>
      </w:r>
    </w:p>
    <w:p>
      <w:pPr>
        <w:pStyle w:val="Normal"/>
        <w:numPr>
          <w:ilvl w:val="0"/>
          <w:numId w:val="2"/>
        </w:numPr>
        <w:spacing w:lineRule="auto" w:line="480"/>
        <w:rPr/>
      </w:pPr>
      <w:r>
        <w:rPr>
          <w:b/>
          <w:bCs/>
        </w:rPr>
        <w:t>Europka:</w:t>
      </w:r>
      <w:r>
        <w:rPr/>
        <w:t xml:space="preserve"> O tajemniczym mieszkańcu jeziora Loch Ness w Wielkiej Brytanii, o znanych niemieckich kompozytorach, o włoskim mieście, w którym poruszać się można tylko łodziami i wiele innych ciekawostek.</w:t>
      </w:r>
    </w:p>
    <w:p>
      <w:pPr>
        <w:pStyle w:val="Normal"/>
        <w:numPr>
          <w:ilvl w:val="0"/>
          <w:numId w:val="2"/>
        </w:numPr>
        <w:spacing w:lineRule="auto" w:line="480"/>
        <w:rPr/>
      </w:pPr>
      <w:r>
        <w:rPr>
          <w:b/>
          <w:bCs/>
        </w:rPr>
        <w:t>Peter:</w:t>
      </w:r>
      <w:r>
        <w:rPr/>
        <w:t xml:space="preserve"> Guten tag to znaczy-Dzień dobry Przywitajcie się w moim języku. Nazywam się Peter. Witam w Niemczech. Mój kraj wniósł ogromny wkład do kultury europejskiej. To ojczyzna wielu znanych kompozytorów, m.in. Ludwika van Bethowena, kompozytora słynnej Symfonii, jej ostatnia część jest hymnem Unii Europejskiej Johana ,Sebastiana Baha, który skomponował ponad 1000 utworów muzycznych. Był także jednym z najsłynniejszych organistów. </w:t>
      </w:r>
    </w:p>
    <w:p>
      <w:pPr>
        <w:pStyle w:val="Normal"/>
        <w:spacing w:lineRule="auto" w:line="480"/>
        <w:ind w:left="360" w:hanging="0"/>
        <w:rPr/>
      </w:pPr>
      <w:r>
        <w:rPr/>
        <w:t xml:space="preserve">      </w:t>
      </w:r>
      <w:r>
        <w:rPr/>
        <w:t xml:space="preserve">Zapewne nieraz słyszeliście Baśnie Braci Grimm, to właśnie Jakub i Wilhelm zebrali  </w:t>
      </w:r>
    </w:p>
    <w:p>
      <w:pPr>
        <w:pStyle w:val="Normal"/>
        <w:spacing w:lineRule="auto" w:line="480"/>
        <w:ind w:left="360" w:hanging="0"/>
        <w:rPr/>
      </w:pPr>
      <w:r>
        <w:rPr/>
        <w:t xml:space="preserve">      </w:t>
      </w:r>
      <w:r>
        <w:rPr/>
        <w:t>zasłyszane wśród ludu historie i spisali je w zbiór.</w:t>
      </w:r>
    </w:p>
    <w:p>
      <w:pPr>
        <w:pStyle w:val="Normal"/>
        <w:spacing w:lineRule="auto" w:line="480"/>
        <w:ind w:left="360" w:hanging="0"/>
        <w:rPr/>
      </w:pPr>
      <w:r>
        <w:rPr/>
        <w:t xml:space="preserve">      </w:t>
      </w:r>
      <w:r>
        <w:rPr/>
        <w:t>Zwyczaj ubierania choinki na Boże Narodzenie również pochodzi od nas.</w:t>
      </w:r>
    </w:p>
    <w:p>
      <w:pPr>
        <w:pStyle w:val="Normal"/>
        <w:spacing w:lineRule="auto" w:line="480"/>
        <w:ind w:left="360" w:hanging="0"/>
        <w:rPr/>
      </w:pPr>
      <w:r>
        <w:rPr/>
        <w:tab/>
        <w:t>Pierwsza lodówka i odkurzacz mają także początek w moim kraju.</w:t>
      </w:r>
    </w:p>
    <w:p>
      <w:pPr>
        <w:pStyle w:val="Normal"/>
        <w:spacing w:lineRule="auto" w:line="480"/>
        <w:rPr/>
      </w:pPr>
      <w:r>
        <w:rPr/>
        <w:tab/>
        <w:t>Pierwszy samochód napędzany benzyną skonstruował w 1885 r Karl Friedrih Benz.</w:t>
      </w:r>
    </w:p>
    <w:p>
      <w:pPr>
        <w:pStyle w:val="Normal"/>
        <w:spacing w:lineRule="auto" w:line="480"/>
        <w:ind w:left="708" w:hanging="0"/>
        <w:rPr/>
      </w:pPr>
      <w:r>
        <w:rPr/>
        <w:t>Jeździł z prędkością 14 km/h. Dzisiaj samochody marki mercedes Benz mogą                                                                                osiągnąć prędkość 250 km/h.</w:t>
      </w:r>
    </w:p>
    <w:p>
      <w:pPr>
        <w:pStyle w:val="Normal"/>
        <w:spacing w:lineRule="auto" w:line="480"/>
        <w:ind w:left="708" w:hanging="0"/>
        <w:rPr/>
      </w:pPr>
      <w:r>
        <w:rPr/>
        <w:t xml:space="preserve"> </w:t>
      </w:r>
      <w:r>
        <w:rPr/>
        <w:t>Powiem Wam jeszcze jedną ciekawostkę, kiedy szedłem pierwszy raz do</w:t>
      </w:r>
    </w:p>
    <w:p>
      <w:pPr>
        <w:pStyle w:val="Normal"/>
        <w:spacing w:lineRule="auto" w:line="480"/>
        <w:ind w:firstLine="708"/>
        <w:rPr/>
      </w:pPr>
      <w:r>
        <w:rPr/>
        <w:t>szkoły, rodzice wręczyli mi papierową tubę pełną długopisów, kredek i słodyczy.</w:t>
      </w:r>
    </w:p>
    <w:p>
      <w:pPr>
        <w:pStyle w:val="Normal"/>
        <w:spacing w:lineRule="auto" w:line="480"/>
        <w:ind w:firstLine="708"/>
        <w:rPr/>
      </w:pPr>
      <w:r>
        <w:rPr/>
        <w:t>Słodyczy już nie mam, ale długopisy i kredki służą mi do dzisiaj.</w:t>
      </w:r>
    </w:p>
    <w:p>
      <w:pPr>
        <w:pStyle w:val="Normal"/>
        <w:spacing w:lineRule="auto" w:line="480"/>
        <w:ind w:left="708" w:hanging="0"/>
        <w:rPr/>
      </w:pPr>
      <w:r>
        <w:rPr>
          <w:b/>
          <w:bCs/>
        </w:rPr>
        <w:t>Celine</w:t>
      </w:r>
      <w:r>
        <w:rPr/>
        <w:t xml:space="preserve">: Bonjour czyli dzień dobry .Przywitajcie się w moim języku. Nazywam się  Celine. Witam we Francji. Mój kraj jest jednym z większych państw w Europie (prawie dwa razy większy od Polski). Każdego roku przybywa tu mnóstwo turystów, którzy podziwiają w Alpach piękne widoki i uprawiają sporty zimowe. To właśnie tutaj znajduje się Mont Blanc (biała góra) najwyższy szczyt w Europie. </w:t>
      </w:r>
    </w:p>
    <w:p>
      <w:pPr>
        <w:pStyle w:val="Normal"/>
        <w:spacing w:lineRule="auto" w:line="480"/>
        <w:ind w:left="708" w:hanging="0"/>
        <w:rPr/>
      </w:pPr>
      <w:r>
        <w:rPr/>
        <w:t>Wielu znanych artystów studiowało, mieszkało i pracowało we Francji. Ich obrazy można zobaczyć w paryskim muzeum w Luwrze. Wielu moim rówieśnikom z innych</w:t>
      </w:r>
    </w:p>
    <w:p>
      <w:pPr>
        <w:pStyle w:val="Normal"/>
        <w:spacing w:lineRule="auto" w:line="480"/>
        <w:ind w:left="708" w:hanging="0"/>
        <w:rPr/>
      </w:pPr>
      <w:r>
        <w:rPr/>
        <w:t>krajów, Tobie zapewne też, Francja kojarzy się z takimi określeniami jak: Wieża Eiffla (ma ona 300m wysokości i waży tyle co 1050 słoni), żaby, ślimaki, obrazy, Napoleon (wybitny przywódca, największy wódz w dziejach, jego losy związane były także z Polską).</w:t>
      </w:r>
    </w:p>
    <w:p>
      <w:pPr>
        <w:pStyle w:val="Normal"/>
        <w:numPr>
          <w:ilvl w:val="0"/>
          <w:numId w:val="2"/>
        </w:numPr>
        <w:spacing w:lineRule="auto" w:line="480"/>
        <w:rPr/>
      </w:pPr>
      <w:r>
        <w:rPr>
          <w:b/>
          <w:bCs/>
        </w:rPr>
        <w:t>Sonia:</w:t>
      </w:r>
      <w:r>
        <w:rPr/>
        <w:t xml:space="preserve"> Nazywam się Sonia, mieszkam w Holandii, krainie wiatraków, tulipanów- sprzedaje się ich rocznie 7 miliardów. Każdego roku odbywają się tu pokazy kwiatów. Wiatraki służą nam do wypompowywania wody z gleby, czyli osuszania. U nas często pada deszcz, dlatego kiedyś moi dziadkowie nosili drewniane chodaki – były idealne, bo nie przemakały. Dzisiaj nosimy je tylko na specjalne okazje. Najpiękniejsze chodaki są rzeźbione i pomalowane w kolorowe wzorki.</w:t>
      </w:r>
    </w:p>
    <w:p>
      <w:pPr>
        <w:pStyle w:val="Normal"/>
        <w:spacing w:lineRule="auto" w:line="480"/>
        <w:ind w:left="708" w:hanging="0"/>
        <w:rPr/>
      </w:pPr>
      <w:r>
        <w:rPr/>
        <w:t>Najsłynniejszym holenderskim malarzem był Vincent van Gogh. Jeden z jego najdroższych obrazów, to obraz Słoneczniki. Inny sławny malarz holenderski to Rembrant. Był znakomitym portrecistą. Malowała portrety bogatych kupców i ich rodzin.</w:t>
      </w:r>
    </w:p>
    <w:p>
      <w:pPr>
        <w:pStyle w:val="Normal"/>
        <w:spacing w:lineRule="auto" w:line="480"/>
        <w:ind w:left="708" w:hanging="0"/>
        <w:rPr/>
      </w:pPr>
      <w:r>
        <w:rPr/>
        <w:t>Tradycyjne domy w stolicy Holandii w Amsterdamie są wąskie, wysokie i mają bardzo dużo okien, dlatego, że dawniej wszyscy kupcy holenderscy mieszkali przy kanałach i łatwiej im były wyładowywać towary.</w:t>
      </w:r>
    </w:p>
    <w:p>
      <w:pPr>
        <w:pStyle w:val="Normal"/>
        <w:spacing w:lineRule="auto" w:line="480"/>
        <w:ind w:left="360" w:hanging="0"/>
        <w:rPr/>
      </w:pPr>
      <w:r>
        <w:rPr>
          <w:b/>
          <w:bCs/>
        </w:rPr>
        <w:t xml:space="preserve"> </w:t>
      </w:r>
      <w:r>
        <w:rPr>
          <w:b/>
          <w:bCs/>
        </w:rPr>
        <w:t xml:space="preserve">- Klaus: </w:t>
      </w:r>
      <w:r>
        <w:rPr/>
        <w:t>Mój en czyli dzień dobry Nazywam się Klaus. Witam Was w malutkim Luksemburgu. Nazwa mojego kraju   oznacza fortecę. Pomimo braku dostępu do morza, mamy bardzo dobrze rozwiniętą sieć komunikacyjną. Jesteśmy państwem przemysłowym. Wydobycie rudy żelaza i hutnictwo przynosi nam ogromne zyski. Południowo – zachodnia część Luksemburga nazywana jest „krajem czerwonej ziemi”, ponieważ wydobywa się tam czerwony minerał – rudy żelaza.</w:t>
      </w:r>
    </w:p>
    <w:p>
      <w:pPr>
        <w:pStyle w:val="Normal"/>
        <w:spacing w:lineRule="auto" w:line="480"/>
        <w:rPr/>
      </w:pPr>
      <w:r>
        <w:rPr/>
        <w:t xml:space="preserve">     </w:t>
      </w:r>
      <w:r>
        <w:rPr/>
        <w:t>To właśnie w Luksemburgu zrodził się pomysł utworzenia Unii Europejskiej. W mieście Luksemburg przed budynkami, w których znajdują się urzędy Unii Europejskiej stoją flagi krajów członkowskich. Mieści się tutaj siedziba Sądu Europejskiego i Sekretariatu Parlamentu Europejskiego.</w:t>
      </w:r>
    </w:p>
    <w:p>
      <w:pPr>
        <w:pStyle w:val="Normal"/>
        <w:numPr>
          <w:ilvl w:val="0"/>
          <w:numId w:val="2"/>
        </w:numPr>
        <w:spacing w:lineRule="auto" w:line="480"/>
        <w:rPr/>
      </w:pPr>
      <w:r>
        <w:rPr>
          <w:b/>
          <w:bCs/>
        </w:rPr>
        <w:t>Wenda:</w:t>
      </w:r>
      <w:r>
        <w:rPr/>
        <w:t xml:space="preserve"> Cześć, jestem Wenda. Witam Was w Belgii – państwie wspaniałych, bawełnianych koronek, pralinek, wyśmienitej mlecznej czekolady i rowerów. Codziennie czytamy komiksy, co jest tradycją w naszym kraju. Można je kupić w wielu sklepach, można też odwiedzić Muzeum Komiksu. W Belgii na 1 km przypada najwięcej rysowników na świecie, gdyż lubimy układać komiksy i wykonywać do nich ilustracje. </w:t>
      </w:r>
    </w:p>
    <w:p>
      <w:pPr>
        <w:pStyle w:val="Tekstpodstawowywcity2"/>
        <w:jc w:val="left"/>
        <w:rPr/>
      </w:pPr>
      <w:r>
        <w:rPr/>
        <w:t>W stolicy mojego kraju w Brukseli znajduje się RADA EUROPEJSKA – politycy spotykają się przynajmniej 2 razy w roku, by wspólnie zastanawiać się nad przyszłością Europy, mieści się również KOMISJA EUROPEJSKA, która czuwa nad właściwym wykorzystywaniem pieniędzy i przestrzeganiem traktatów, oraz  RADA UNII EUROPEJSKIEJ , która zajmuje się określaniem i koordynacją polityki wewnętrznej i zagranicznej.</w:t>
      </w:r>
    </w:p>
    <w:p>
      <w:pPr>
        <w:pStyle w:val="Normal"/>
        <w:numPr>
          <w:ilvl w:val="0"/>
          <w:numId w:val="2"/>
        </w:numPr>
        <w:spacing w:lineRule="auto" w:line="480"/>
        <w:rPr/>
      </w:pPr>
      <w:r>
        <w:rPr>
          <w:b/>
          <w:bCs/>
        </w:rPr>
        <w:t>Sofia:</w:t>
      </w:r>
      <w:r>
        <w:rPr/>
        <w:t xml:space="preserve"> Bongiorno, czyli dzień dobry. To ja, Sofia. Teraz powędrujecie sobie po Włoszech. My, Włosi, uwielbiamy jeść makarony. Najczęściej jemy spaghetti, choć często mamy z nim problemy, ponieważ jest długie. Moim ulubionym daniem jest pizza włoska. </w:t>
      </w:r>
    </w:p>
    <w:p>
      <w:pPr>
        <w:pStyle w:val="Normal"/>
        <w:numPr>
          <w:ilvl w:val="0"/>
          <w:numId w:val="2"/>
        </w:numPr>
        <w:spacing w:lineRule="auto" w:line="480"/>
        <w:rPr/>
      </w:pPr>
      <w:r>
        <w:rPr/>
        <w:t>We Włoszech mamy 7 wulkanów. Na największej naszej wyspie – Sycylii wznosi się najwyższy czynny wulkan w Europie: Etna – 3.323 m. wysokości.</w:t>
      </w:r>
    </w:p>
    <w:p>
      <w:pPr>
        <w:pStyle w:val="Normal"/>
        <w:spacing w:lineRule="auto" w:line="480"/>
        <w:ind w:left="708" w:hanging="0"/>
        <w:rPr/>
      </w:pPr>
      <w:r>
        <w:rPr/>
        <w:t xml:space="preserve">Wenecja jest  najatrakcyjniejszym  i najbardziej znanym miastem świata. Zbudowane zostało na 119 wysepkach. Poprzedzielane jest licznymi kanałami, tzw. „ulicami”. Nie ma tam oczywiście samochodów ani autobusów. Poruszać się można jedynie łodziami zwanymi gondolami. </w:t>
      </w:r>
    </w:p>
    <w:p>
      <w:pPr>
        <w:pStyle w:val="Normal"/>
        <w:spacing w:lineRule="auto" w:line="480"/>
        <w:ind w:left="708" w:hanging="0"/>
        <w:rPr/>
      </w:pPr>
      <w:r>
        <w:rPr/>
        <w:t>Rzymianie uwielbiali oglądać przedstawiania zwane igrzyskami. Były one zupełnie inne niż współczesne. Ludzie biorący w nich udział walczyli na śmierć i życie. Krzywa Wieża w Pizie jest jedną z najbardziej znanych budowli we Włoszech. Ta wykładana marmurem dzwonnica została wzniesiona na podmokłym gruncie. Obecnie jej wierzchołek jest odchylony o 5 cm.</w:t>
      </w:r>
    </w:p>
    <w:p>
      <w:pPr>
        <w:pStyle w:val="TextBodyIndent"/>
        <w:jc w:val="left"/>
        <w:rPr/>
      </w:pPr>
      <w:r>
        <w:rPr/>
        <w:t xml:space="preserve">Piłka nożna to najpopularniejszy sport we Włoszech. Znane włoskie kluby piłkarskie to MC Milan i Juventus Turyn. </w:t>
      </w:r>
    </w:p>
    <w:p>
      <w:pPr>
        <w:pStyle w:val="Normal"/>
        <w:numPr>
          <w:ilvl w:val="0"/>
          <w:numId w:val="2"/>
        </w:numPr>
        <w:spacing w:lineRule="auto" w:line="480"/>
        <w:rPr/>
      </w:pPr>
      <w:r>
        <w:rPr>
          <w:b/>
          <w:bCs/>
          <w:lang w:val="en-US"/>
        </w:rPr>
        <w:t>Christian:</w:t>
      </w:r>
      <w:r>
        <w:rPr>
          <w:lang w:val="en-US"/>
        </w:rPr>
        <w:t xml:space="preserve"> Witam Was, jestem Christian. </w:t>
      </w:r>
      <w:r>
        <w:rPr/>
        <w:t>Zapraszam do “baśniowej” Danii. Wieczory Baśniowe to tradycja w moim domu. Wspólnie z rodzicami czytam książki. Najczęściej wybieram Andersena. Hans Chrystian Andersen napisał wiele baśni. Przetłumaczono je na ponad 100 języków. Na pewno wiele z nich znacie. Chociażby: Calineczka, Brzydkie Kaczątko, Królowa Śniegu …</w:t>
      </w:r>
    </w:p>
    <w:p>
      <w:pPr>
        <w:pStyle w:val="Normal"/>
        <w:spacing w:lineRule="auto" w:line="480"/>
        <w:ind w:left="708" w:hanging="0"/>
        <w:rPr/>
      </w:pPr>
      <w:r>
        <w:rPr/>
        <w:t xml:space="preserve">Z Danii również wywodzą się słynne klocki Lego. Ich historia rozpoczyna się w latach 30. Wtedy to właśnie duński cieśla Ole Kirka Christiansen zaczął projektować zabawki. Cieśla  robił drewniane kaczki i wozy strażackie. Na pomysł o wykonania plastikowych, pasujących do siebie klocków wpadł syn cieśli Goolfred. Słowo „lego” oznacza po łacinie „połączyć”, zaś w języku duńskim – „leg goolt” znaczy baw się dobrze. </w:t>
      </w:r>
    </w:p>
    <w:p>
      <w:pPr>
        <w:pStyle w:val="TextBodyIndent"/>
        <w:jc w:val="left"/>
        <w:rPr/>
      </w:pPr>
      <w:r>
        <w:rPr/>
        <w:t>Dania słynie z niezwykłych mostów. Najsłynniejszy z nich ma 8 kim długości. Liny utrzymują most na wysokości 57 metrów nad poziomem morza.</w:t>
      </w:r>
    </w:p>
    <w:p>
      <w:pPr>
        <w:pStyle w:val="Normal"/>
        <w:numPr>
          <w:ilvl w:val="0"/>
          <w:numId w:val="2"/>
        </w:numPr>
        <w:spacing w:lineRule="auto" w:line="480"/>
        <w:rPr/>
      </w:pPr>
      <w:r>
        <w:rPr>
          <w:b/>
          <w:bCs/>
        </w:rPr>
        <w:t>Mery</w:t>
      </w:r>
      <w:r>
        <w:rPr/>
        <w:t>: Kom estato ,czyli dzień dobry. Mam na imię Mery. Witam Was w Irlandii, to jest wyspa. Całe zachodnie wybrzeże Irlandii jest skaliste, urwiste, pełne licznych zatok. Znajduje się tu wiele jezior i rzek obfitujących w ryby. Poza rybołówstwem zajmujemy się hodowlą zwierząt. Duża ilość łąk i panujący tu klimat pozwalają nam na całoroczny wypas owiec. Irlandia to także kraj przemysłowy. Najbardziej rozwinięty jest tutaj przemysł włókienniczy. Rolnicy uprawiają len, następnie z jego łodyg otrzymują włókno lniane. W zakładach włókienniczych z lnu tka się materiały ubraniowe, ręczniki i pościel. Zapewne słyszeliście niejednokrotnie o niezwykłej księdze, w której zapisywane są różne rekordy. Jej pomysłodawcą i twórcą był mój rodak  Guiness stąd powstała nazwa KSIĘGA GUINESSA.</w:t>
      </w:r>
    </w:p>
    <w:p>
      <w:pPr>
        <w:pStyle w:val="Normal"/>
        <w:numPr>
          <w:ilvl w:val="0"/>
          <w:numId w:val="2"/>
        </w:numPr>
        <w:spacing w:lineRule="auto" w:line="480"/>
        <w:rPr/>
      </w:pPr>
      <w:r>
        <w:rPr>
          <w:b/>
          <w:bCs/>
        </w:rPr>
        <w:t>Alice:</w:t>
      </w:r>
      <w:r>
        <w:rPr/>
        <w:t xml:space="preserve"> Good morning, czyli dzień dobry. To ja Alice. Witam w Wielkiej Brytanii. Czy wiecie, że w Wielkiej Brytanii rządzi prawdziwa królowa? Mieszka w Pałacu Buckingham, w którym znajduje się 650 pokoi. Tower to również nazwa słynnego zamku o niezwykle grubych, kamiennych murach. Wybudował go król Wilhelm i przez wiele lat był on siedzibą królów angielskich. W Białej Wieży zamku znajduje się do dziś skarbiec, w którym podziwiać można między innymi berło królewskie z największymi diamentami świata. My, Brytyjczycy, bardzo lubimy gry sportowe, takie jak: piłka nożna, rugby, krykiet, tenis i golf.</w:t>
      </w:r>
    </w:p>
    <w:p>
      <w:pPr>
        <w:pStyle w:val="Normal"/>
        <w:spacing w:lineRule="auto" w:line="480"/>
        <w:ind w:left="708" w:hanging="0"/>
        <w:rPr/>
      </w:pPr>
      <w:r>
        <w:rPr/>
        <w:t>Czy wiecie, że w Szkocji znajduje się słynne jezioro zwane Loch Ness? Wielu ludzi twierdzi, że jest ono zamieszkiwane przez ogromnego potwora. Każdego roku do Szkocji przybywa wielu turystów w nadziei na spotkanie  tajemniczego  mieszkańca jeziora. Szkoci nazywają go Nessie.</w:t>
      </w:r>
    </w:p>
    <w:p>
      <w:pPr>
        <w:pStyle w:val="Normal"/>
        <w:numPr>
          <w:ilvl w:val="0"/>
          <w:numId w:val="2"/>
        </w:numPr>
        <w:spacing w:lineRule="auto" w:line="480"/>
        <w:rPr/>
      </w:pPr>
      <w:r>
        <w:rPr>
          <w:b/>
          <w:bCs/>
        </w:rPr>
        <w:t>Kikos:</w:t>
      </w:r>
      <w:r>
        <w:rPr/>
        <w:t xml:space="preserve"> Mam na imię Kikos. Rozpoczynamy wyprawę do Grecji.</w:t>
      </w:r>
    </w:p>
    <w:p>
      <w:pPr>
        <w:pStyle w:val="Normal"/>
        <w:spacing w:lineRule="auto" w:line="480"/>
        <w:ind w:left="708" w:hanging="0"/>
        <w:rPr/>
      </w:pPr>
      <w:r>
        <w:rPr/>
        <w:t>Grecja to górzysty kraj, ma ponad 2000 wysp, ale tylko 200 jest zamieszkałych.</w:t>
      </w:r>
    </w:p>
    <w:p>
      <w:pPr>
        <w:pStyle w:val="TextBodyIndent"/>
        <w:jc w:val="left"/>
        <w:rPr/>
      </w:pPr>
      <w:r>
        <w:rPr/>
        <w:t>Starożytni Grecy czcili wielu bogów. Każdy z nich opiekował się określoną dziedziną życia człowieka lub elementem przyrody.</w:t>
      </w:r>
    </w:p>
    <w:p>
      <w:pPr>
        <w:pStyle w:val="Normal"/>
        <w:spacing w:lineRule="auto" w:line="480"/>
        <w:ind w:left="708" w:hanging="0"/>
        <w:rPr/>
      </w:pPr>
      <w:r>
        <w:rPr/>
        <w:t>Rodacy moi troszczyli się o rozwój wiedzy. Interesowała ich Ziemia, Wszechświat, człowiek. Wielcy mędrcy greccy to: Arystoteles, Platon, Archimedes i Pitagoras. Ich badanie i przemyślenia wzbudzają wiele zainteresowań do dnia dzisiejszego.</w:t>
      </w:r>
    </w:p>
    <w:p>
      <w:pPr>
        <w:pStyle w:val="Normal"/>
        <w:spacing w:lineRule="auto" w:line="480"/>
        <w:ind w:left="708" w:hanging="0"/>
        <w:rPr/>
      </w:pPr>
      <w:r>
        <w:rPr/>
        <w:t>W 766 r p.n.e. zorganizowane pierwsze w historii igrzyska olimpijskie. Obecnie igrzyska olimpijskie odbywają się co 4 lata.</w:t>
      </w:r>
    </w:p>
    <w:p>
      <w:pPr>
        <w:pStyle w:val="Normal"/>
        <w:spacing w:lineRule="auto" w:line="480"/>
        <w:ind w:left="708" w:hanging="0"/>
        <w:rPr/>
      </w:pPr>
      <w:r>
        <w:rPr/>
        <w:t>Starożytni Grecy upowszechnili pieniądze. Miały one kształt krążka z wytłoczonym herbem miasta albo z wizerunkiem króla. Sztuki wielkich dramatopisarzy greckich,</w:t>
      </w:r>
    </w:p>
    <w:p>
      <w:pPr>
        <w:pStyle w:val="Normal"/>
        <w:spacing w:lineRule="auto" w:line="480"/>
        <w:ind w:left="708" w:hanging="0"/>
        <w:rPr/>
      </w:pPr>
      <w:r>
        <w:rPr/>
        <w:t xml:space="preserve">takich jak Sofoklesa, Eurypidesa, Ajschylosa, są wystawiane w teatrach do dzisiaj np.: „Antygona”, „Król Edyp”. </w:t>
      </w:r>
    </w:p>
    <w:p>
      <w:pPr>
        <w:pStyle w:val="Normal"/>
        <w:spacing w:lineRule="auto" w:line="480"/>
        <w:ind w:left="708" w:hanging="0"/>
        <w:rPr/>
      </w:pPr>
      <w:r>
        <w:rPr/>
        <w:t xml:space="preserve">Typowe domy greckie mają białe mury i małe okienka, aby zapewnić chłód w okresie gorącego lata. </w:t>
      </w:r>
    </w:p>
    <w:p>
      <w:pPr>
        <w:pStyle w:val="Normal"/>
        <w:numPr>
          <w:ilvl w:val="0"/>
          <w:numId w:val="2"/>
        </w:numPr>
        <w:spacing w:lineRule="auto" w:line="480"/>
        <w:rPr/>
      </w:pPr>
      <w:r>
        <w:rPr>
          <w:b/>
          <w:bCs/>
        </w:rPr>
        <w:t xml:space="preserve">Fernando: Buenos dias, czyli dzień dobry. </w:t>
      </w:r>
      <w:r>
        <w:rPr/>
        <w:t xml:space="preserve"> W gorącej Hiszpanii wita Was Fernando. Najpopularniejsze sporty w Hiszpanii to futbol i walki byków – corrida – w języku naszym znaczy czerwony. My uwielbiamy tańczyć Flamenco. Tancerze wystukują rytm kastanietami, akompaniują im gitarzyści. Hiszpanie to najlepsi żeglarze, Krzysztof Kolumb jako pierwszy dopłynął do brzegów Ameryki. Hiszpanie  byli pierwszymi białymi ludźmi , którzy ujrzeli Wielki Kanion w Ameryce. </w:t>
      </w:r>
    </w:p>
    <w:p>
      <w:pPr>
        <w:pStyle w:val="Normal"/>
        <w:spacing w:lineRule="auto" w:line="480"/>
        <w:ind w:left="708" w:hanging="0"/>
        <w:rPr/>
      </w:pPr>
      <w:r>
        <w:rPr/>
        <w:t xml:space="preserve">Znakomity artysta, największy malarz XX wieku Pablo Picasso przez kilka lat mieszkał w Barcelonie, do dziś miasto posiada dużo obrazów tego mistrza, ale oprócz obrazów w mieście tym znajduje się niedokończony superkościół  będący symbolem miasta. Wygląda on jak zamek z piasku i uznawany jest za jeden z wielu cudów świata. </w:t>
      </w:r>
    </w:p>
    <w:p>
      <w:pPr>
        <w:pStyle w:val="Normal"/>
        <w:numPr>
          <w:ilvl w:val="0"/>
          <w:numId w:val="2"/>
        </w:numPr>
        <w:spacing w:lineRule="auto" w:line="480"/>
        <w:rPr/>
      </w:pPr>
      <w:r>
        <w:rPr>
          <w:b/>
          <w:bCs/>
        </w:rPr>
        <w:t>Antonio:</w:t>
      </w:r>
      <w:r>
        <w:rPr/>
        <w:t xml:space="preserve"> Jestem Antonio, Rozpoczynamy wędrówkę po Portugalii. Setki lat temu portugalscy żeglarze odbywali wyprawy w celu odkrycia nieznanych lądów. Od nas wywodzi się jeden z najsłynniejszych odkrywców. Wyznaczył on drogę morską do Indii. Był nim Vasco da Gama.  Zajmujemy się rolnictwem i rybołówstwem. Wypływamy nocą w morze, a rankiem wracamy z pełnymi sieciami sardynek, tuńczyków i dorszy. W naszych wodach żyje ponad 200 gatunków ryb. W Portugalii rośnie mnóstwo dębów korkowych. Połowa zbiorów korka na świecie pochodzi właśnie od nas. </w:t>
      </w:r>
    </w:p>
    <w:p>
      <w:pPr>
        <w:pStyle w:val="Normal"/>
        <w:numPr>
          <w:ilvl w:val="0"/>
          <w:numId w:val="2"/>
        </w:numPr>
        <w:spacing w:lineRule="auto" w:line="480"/>
        <w:rPr/>
      </w:pPr>
      <w:r>
        <w:rPr>
          <w:b/>
          <w:bCs/>
        </w:rPr>
        <w:t>Toni</w:t>
      </w:r>
      <w:r>
        <w:rPr/>
        <w:t xml:space="preserve">: Witajcie! Jestem Toni. Zapraszam Was w góry. Austria jest krajem górzystym. Alpy przyciągają wielu turystów. Najbardziej popularnym sportem jest narciarstwo. Stolicą Austrii jest Wiedeń, którego symbolem jest Katedra Św. Stefana. Aby dostać się na jej wieżę, trzeba pokonać 343 stopnie. W wieży znajduje się największy w Austrii dzwon, waży 21 ton. Wiedeń słynie także z muzyki. Tutaj żył i tworzył wybitny kompozytor i muzyk Wolfgang Amadeusz Mozart. Uważany był za „cudowne dziecko”, gdyż już w wieku 5 lat skomponował swój pierwszy utwór, a rok później już koncertował. Jego utworów możesz wysłuchać na koncercie w filharmonii lub z płyt. </w:t>
      </w:r>
    </w:p>
    <w:p>
      <w:pPr>
        <w:pStyle w:val="Normal"/>
        <w:numPr>
          <w:ilvl w:val="0"/>
          <w:numId w:val="2"/>
        </w:numPr>
        <w:spacing w:lineRule="auto" w:line="480"/>
        <w:rPr/>
      </w:pPr>
      <w:r>
        <w:rPr>
          <w:b/>
          <w:bCs/>
        </w:rPr>
        <w:t>John:</w:t>
      </w:r>
      <w:r>
        <w:rPr/>
        <w:t xml:space="preserve"> Mam na imię John. Zapraszam Was do Finlandii. W moim kraju aż 60% powierzchni porastają lasy, aby dotrzeć z jednej miejscowości do drugiej należy pokonać daleką drogę, często przez las. Najdalej na północ wysunięta część Finlandii nosi nazwę Laponia. Mieszka tam legendarny starzec, który przynosi dzieciom prezenty 6 grudnia. Czy wiecie kto to?</w:t>
      </w:r>
    </w:p>
    <w:p>
      <w:pPr>
        <w:pStyle w:val="Normal"/>
        <w:spacing w:lineRule="auto" w:line="480"/>
        <w:ind w:left="708" w:hanging="0"/>
        <w:rPr/>
      </w:pPr>
      <w:r>
        <w:rPr/>
        <w:t xml:space="preserve">W Święta Bożego Narodzenia pamięta o nas, obdarowując prezentami. </w:t>
      </w:r>
    </w:p>
    <w:p>
      <w:pPr>
        <w:pStyle w:val="Normal"/>
        <w:spacing w:lineRule="auto" w:line="480"/>
        <w:ind w:left="708" w:hanging="0"/>
        <w:rPr/>
      </w:pPr>
      <w:r>
        <w:rPr/>
        <w:t xml:space="preserve">Na Politechnice Lappeencranta w Finlandii znajduje się najdokładniejszy zegar w Europie. </w:t>
      </w:r>
    </w:p>
    <w:p>
      <w:pPr>
        <w:pStyle w:val="Normal"/>
        <w:spacing w:lineRule="auto" w:line="480"/>
        <w:ind w:left="708" w:hanging="0"/>
        <w:rPr/>
      </w:pPr>
      <w:r>
        <w:rPr/>
        <w:t>W każdym fińskim domu jest małe pomieszczenie , całe wykonane z drewna, przeznaczone do brania bardzo gorącej kąpieli w parze, w temperaturze od 60 do 80</w:t>
      </w:r>
      <w:r>
        <w:rPr>
          <w:rFonts w:eastAsia="Symbol" w:cs="Symbol" w:ascii="Symbol" w:hAnsi="Symbol"/>
        </w:rPr>
        <w:t></w:t>
      </w:r>
      <w:r>
        <w:rPr/>
        <w:t>C. Wysoka temperatura powoduje, że człowiek poci się, a wraz z potem z organizmu wydalane są szkodliwe substancje, woda i sole – to pomieszczenie nazywa się sauna.</w:t>
      </w:r>
    </w:p>
    <w:p>
      <w:pPr>
        <w:pStyle w:val="Normal"/>
        <w:numPr>
          <w:ilvl w:val="0"/>
          <w:numId w:val="2"/>
        </w:numPr>
        <w:spacing w:lineRule="auto" w:line="480"/>
        <w:rPr/>
      </w:pPr>
      <w:r>
        <w:rPr>
          <w:b/>
          <w:bCs/>
        </w:rPr>
        <w:t>Nick:</w:t>
      </w:r>
      <w:r>
        <w:rPr/>
        <w:t xml:space="preserve"> Cześć! Jestem Nick i zapraszam Was do Szwecji. Stąd pochodził Alfred Nobel, który był wynalazcą. W 1867 roku wynalazł dynamit. Był również fundatorem nagrody uniwersyteckiej świata. Co roku wręczane są w Sztokholmie nagrody tym którzy w poprzednim roku dokonali wielkich odkryć lub zdziałali  najwięcej dobrego dla ludzkości”.</w:t>
      </w:r>
    </w:p>
    <w:p>
      <w:pPr>
        <w:pStyle w:val="Normal"/>
        <w:spacing w:lineRule="auto" w:line="480"/>
        <w:ind w:left="708" w:hanging="0"/>
        <w:rPr/>
      </w:pPr>
      <w:r>
        <w:rPr/>
        <w:t>Będąc w Szwecji 13 grudnia zobaczyć można niezwykły pochód. Na początku idzie piękna, młoda, długowłosa blondynka ubrana w białą szatę, z wiankiem na głowie. Wokół niej krąży grupa radosnych, rozśpiewanych „gwiezdnych” chłopców. Ten orszak rozpoczyna przygotowania do Świąt Bożego Narodzenia. Każdy z nas musi umieć :jojkować”, to znaczy , opowiadać historię i legendy w formie śpiewającej. Fizia : Cześć. Nazywam się Fizioletta Viktualia Firandella Złotomonetta Pończoszanka, córka kapitana Efraima Pończochy, z przydomkiem Postrach Morza, obecnie króla murzyńskiego. jeżeli macie ochotę dowiedzieć się o moich przygodach sięgnijcie po książkę Astrid Lindgren pt. „Fizia Pończoszanka „ lub po inne pozycje tej autorki np.” Dzieci z Bullerbyn „ lub „ Mio mój Mio” na pewno będziecie się świetnie bawić.</w:t>
      </w:r>
    </w:p>
    <w:p>
      <w:pPr>
        <w:pStyle w:val="Normal"/>
        <w:spacing w:lineRule="auto" w:line="480"/>
        <w:ind w:left="708" w:hanging="0"/>
        <w:rPr/>
      </w:pPr>
      <w:r>
        <w:rPr/>
      </w:r>
    </w:p>
    <w:p>
      <w:pPr>
        <w:pStyle w:val="Normal"/>
        <w:spacing w:lineRule="auto" w:line="480"/>
        <w:ind w:left="708" w:hanging="0"/>
        <w:rPr/>
      </w:pPr>
      <w:r>
        <w:rPr/>
      </w:r>
    </w:p>
    <w:p>
      <w:pPr>
        <w:pStyle w:val="Normal"/>
        <w:numPr>
          <w:ilvl w:val="0"/>
          <w:numId w:val="2"/>
        </w:numPr>
        <w:spacing w:lineRule="auto" w:line="480"/>
        <w:rPr/>
      </w:pPr>
      <w:r>
        <w:rPr>
          <w:b/>
          <w:bCs/>
        </w:rPr>
        <w:t xml:space="preserve">Europka: </w:t>
      </w:r>
      <w:r>
        <w:rPr/>
        <w:t>I oto w taki sposób poznaliście nowych członków swojej rodziny.</w:t>
      </w:r>
    </w:p>
    <w:p>
      <w:pPr>
        <w:pStyle w:val="Normal"/>
        <w:numPr>
          <w:ilvl w:val="0"/>
          <w:numId w:val="2"/>
        </w:numPr>
        <w:spacing w:lineRule="auto" w:line="480"/>
        <w:rPr/>
      </w:pPr>
      <w:r>
        <w:rPr>
          <w:b/>
          <w:bCs/>
        </w:rPr>
        <w:t>Unionek</w:t>
      </w:r>
      <w:r>
        <w:rPr/>
        <w:t>: Myślę, że nie będziecie żałować, że przyłączyliście się do nas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right"/>
        <w:rPr/>
      </w:pPr>
      <w:r>
        <w:rPr/>
        <w:t xml:space="preserve">Opracowała i przeprowadziła : mgr Alicja Zjawin </w:t>
      </w:r>
    </w:p>
    <w:p>
      <w:pPr>
        <w:pStyle w:val="Normal"/>
        <w:spacing w:lineRule="auto" w:line="480"/>
        <w:jc w:val="right"/>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b/>
          <w:bCs/>
          <w:sz w:val="28"/>
        </w:rPr>
        <w:t>Po uczestnictwie w apelu uczeń powinien;</w:t>
      </w:r>
    </w:p>
    <w:p>
      <w:pPr>
        <w:pStyle w:val="Normal"/>
        <w:spacing w:lineRule="auto" w:line="480"/>
        <w:rPr>
          <w:sz w:val="28"/>
        </w:rPr>
      </w:pPr>
      <w:r>
        <w:rPr>
          <w:sz w:val="28"/>
        </w:rPr>
        <w:t xml:space="preserve">     </w:t>
      </w:r>
      <w:r>
        <w:rPr>
          <w:sz w:val="28"/>
        </w:rPr>
        <w:t xml:space="preserve">- </w:t>
        <w:tab/>
        <w:t>znać państwa należące do Unii Europejskiej;</w:t>
      </w:r>
    </w:p>
    <w:p>
      <w:pPr>
        <w:pStyle w:val="Normal"/>
        <w:spacing w:lineRule="auto" w:line="480"/>
        <w:ind w:firstLine="360"/>
        <w:rPr>
          <w:sz w:val="28"/>
        </w:rPr>
      </w:pPr>
      <w:r>
        <w:rPr>
          <w:sz w:val="28"/>
        </w:rPr>
        <w:t>-    zaśpiewać hymn;</w:t>
      </w:r>
    </w:p>
    <w:p>
      <w:pPr>
        <w:pStyle w:val="Normal"/>
        <w:numPr>
          <w:ilvl w:val="0"/>
          <w:numId w:val="2"/>
        </w:numPr>
        <w:spacing w:lineRule="auto" w:line="480"/>
        <w:rPr>
          <w:sz w:val="28"/>
        </w:rPr>
      </w:pPr>
      <w:r>
        <w:rPr>
          <w:sz w:val="28"/>
        </w:rPr>
        <w:t>wymienić barwy unijne;</w:t>
      </w:r>
    </w:p>
    <w:p>
      <w:pPr>
        <w:pStyle w:val="Normal"/>
        <w:numPr>
          <w:ilvl w:val="0"/>
          <w:numId w:val="2"/>
        </w:numPr>
        <w:spacing w:lineRule="auto" w:line="480"/>
        <w:rPr>
          <w:sz w:val="28"/>
        </w:rPr>
      </w:pPr>
      <w:r>
        <w:rPr>
          <w:sz w:val="28"/>
        </w:rPr>
        <w:t>znać symbole państw unijnych;</w:t>
      </w:r>
    </w:p>
    <w:p>
      <w:pPr>
        <w:pStyle w:val="Normal"/>
        <w:numPr>
          <w:ilvl w:val="0"/>
          <w:numId w:val="2"/>
        </w:numPr>
        <w:spacing w:lineRule="auto" w:line="480"/>
        <w:rPr>
          <w:sz w:val="28"/>
        </w:rPr>
      </w:pPr>
      <w:r>
        <w:rPr>
          <w:sz w:val="28"/>
        </w:rPr>
        <w:t>rozpoznawać stroje ;</w:t>
      </w:r>
    </w:p>
    <w:p>
      <w:pPr>
        <w:pStyle w:val="Normal"/>
        <w:numPr>
          <w:ilvl w:val="0"/>
          <w:numId w:val="2"/>
        </w:numPr>
        <w:spacing w:lineRule="auto" w:line="480"/>
        <w:rPr>
          <w:sz w:val="28"/>
        </w:rPr>
      </w:pPr>
      <w:r>
        <w:rPr>
          <w:sz w:val="28"/>
        </w:rPr>
        <w:t>powitać się w kilku językach;</w:t>
      </w:r>
    </w:p>
    <w:p>
      <w:pPr>
        <w:pStyle w:val="Normal"/>
        <w:numPr>
          <w:ilvl w:val="0"/>
          <w:numId w:val="2"/>
        </w:numPr>
        <w:spacing w:lineRule="auto" w:line="480"/>
        <w:rPr/>
      </w:pPr>
      <w:r>
        <w:rPr>
          <w:sz w:val="28"/>
        </w:rPr>
        <w:t>mieć świadomość współuczestnictwa Polski w tworzeniu kultury europejskiej.</w:t>
      </w:r>
    </w:p>
    <w:p>
      <w:pPr>
        <w:pStyle w:val="Normal"/>
        <w:spacing w:lineRule="auto" w:line="480"/>
        <w:rPr>
          <w:sz w:val="28"/>
        </w:rPr>
      </w:pPr>
      <w:r>
        <w:rPr>
          <w:sz w:val="28"/>
        </w:rPr>
      </w:r>
    </w:p>
    <w:p>
      <w:pPr>
        <w:pStyle w:val="Normal"/>
        <w:spacing w:lineRule="auto" w:line="480"/>
        <w:rPr/>
      </w:pPr>
      <w:r>
        <w:rPr/>
        <w:t>Organizując apel pragnęłam przybliżyć dzieciom nauczania zintegrowanego kraje różniące się kulturą ,zwyczajami, muzyką i językiem, ale prowadzące wspólną politykę gospodarczą i społeczną.</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08" w:hanging="0"/>
      <w:jc w:val="both"/>
    </w:pPr>
    <w:rPr/>
  </w:style>
  <w:style w:type="paragraph" w:styleId="Tekstpodstawowywcity2">
    <w:name w:val="Tekst podstawowy wcięty 2"/>
    <w:basedOn w:val="Normal"/>
    <w:qFormat/>
    <w:pPr>
      <w:spacing w:lineRule="auto" w:line="480"/>
      <w:ind w:left="360" w:hanging="0"/>
      <w:jc w:val="both"/>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9:57:00Z</dcterms:created>
  <dc:creator>Zjawin Alicja</dc:creator>
  <dc:description/>
  <dc:language>en-US</dc:language>
  <cp:lastModifiedBy>Zjawin Alicja</cp:lastModifiedBy>
  <cp:lastPrinted>2004-05-03T18:54:00Z</cp:lastPrinted>
  <dcterms:modified xsi:type="dcterms:W3CDTF">2004-06-30T19:57:00Z</dcterms:modified>
  <cp:revision>2</cp:revision>
  <dc:subject/>
  <dc:title>POLSKA W NOWEJ RODZINIE</dc:title>
</cp:coreProperties>
</file>