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right"/>
        <w:rPr/>
      </w:pPr>
      <w:r>
        <w:rPr>
          <w:rFonts w:cs="Times New Roman" w:ascii="Times New Roman" w:hAnsi="Times New Roman"/>
          <w:szCs w:val="15"/>
          <w:lang w:val="pl-PL"/>
        </w:rPr>
        <w:t>mgr Wieslawa Freier - Łukowska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StandardWeb"/>
        <w:spacing w:before="0" w:after="0"/>
        <w:jc w:val="right"/>
        <w:rPr/>
      </w:pPr>
      <w:r>
        <w:rPr>
          <w:rFonts w:cs="Times New Roman" w:ascii="Times New Roman" w:hAnsi="Times New Roman"/>
          <w:szCs w:val="15"/>
          <w:lang w:val="pl-PL"/>
        </w:rPr>
        <w:t>mgr Ewa Karasiewicz</w:t>
        <w:br/>
        <w:t>mgr Alicja Zjawin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/>
        <w:t>„</w:t>
      </w:r>
      <w:r>
        <w:rPr/>
        <w:t>Wielkanoc w Polsce i Europi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ECKO I:</w:t>
      </w:r>
    </w:p>
    <w:p>
      <w:pPr>
        <w:pStyle w:val="TextBody"/>
        <w:rPr/>
      </w:pPr>
      <w:r>
        <w:rPr/>
        <w:t>Witajcie mili goście,</w:t>
        <w:br/>
        <w:t>coście tu przybyli.</w:t>
        <w:br/>
        <w:t>Dziś o dawnych obyczajach</w:t>
        <w:br/>
        <w:t>będziemy mówil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ielka radość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 sercach płyni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potkaliśmy się dziś tutaj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ak w wielkiej rodz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Pogrubienie"/>
          <w:sz w:val="24"/>
        </w:rPr>
        <w:t>DZIECKI II</w:t>
      </w:r>
      <w:r>
        <w:rPr>
          <w:sz w:val="24"/>
        </w:rPr>
        <w:br/>
        <w:t>Wnet Wielkanoc nas powita,</w:t>
        <w:br/>
        <w:t>bazie nad potokiem,</w:t>
        <w:br/>
        <w:t>a w zieleni borówkowej skryta -</w:t>
        <w:br/>
        <w:t>pisaneczka zerknie okie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szyscy czekamy na nie –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ż serca biją głośno!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lma stoi przy ściani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zyroda wybucha wios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ECKO III:</w:t>
      </w:r>
    </w:p>
    <w:p>
      <w:pPr>
        <w:pStyle w:val="Normal"/>
        <w:rPr>
          <w:sz w:val="24"/>
        </w:rPr>
      </w:pPr>
      <w:r>
        <w:rPr>
          <w:sz w:val="24"/>
        </w:rPr>
        <w:t>Jakież to czasy weselne!</w:t>
      </w:r>
    </w:p>
    <w:p>
      <w:pPr>
        <w:pStyle w:val="Normal"/>
        <w:rPr>
          <w:sz w:val="24"/>
        </w:rPr>
      </w:pPr>
      <w:r>
        <w:rPr>
          <w:sz w:val="24"/>
        </w:rPr>
        <w:t>Słońce wszystkim się kłania.</w:t>
      </w:r>
    </w:p>
    <w:p>
      <w:pPr>
        <w:pStyle w:val="Normal"/>
        <w:rPr>
          <w:sz w:val="24"/>
        </w:rPr>
      </w:pPr>
      <w:r>
        <w:rPr>
          <w:sz w:val="24"/>
        </w:rPr>
        <w:t>Ważne święto kościelne –</w:t>
      </w:r>
    </w:p>
    <w:p>
      <w:pPr>
        <w:pStyle w:val="TextBody"/>
        <w:spacing w:lineRule="auto" w:line="240"/>
        <w:rPr/>
      </w:pPr>
      <w:r>
        <w:rPr/>
        <w:t>radość ze zmartwychwstania.</w:t>
        <w:br/>
        <w:br/>
        <w:t>Wielkanoc, Wielkanoc!</w:t>
        <w:br/>
        <w:t>Bardzo piękne święta.</w:t>
        <w:br/>
        <w:t>Każdy z nas pisanki</w:t>
        <w:br/>
        <w:t>przepiękne pamię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ECKO IV:</w:t>
      </w:r>
    </w:p>
    <w:p>
      <w:pPr>
        <w:pStyle w:val="Normal"/>
        <w:rPr>
          <w:sz w:val="24"/>
        </w:rPr>
      </w:pPr>
      <w:r>
        <w:rPr>
          <w:sz w:val="24"/>
        </w:rPr>
        <w:t>Mazurki lśnią rumiane,</w:t>
      </w:r>
    </w:p>
    <w:p>
      <w:pPr>
        <w:pStyle w:val="Normal"/>
        <w:rPr>
          <w:sz w:val="24"/>
        </w:rPr>
      </w:pPr>
      <w:r>
        <w:rPr>
          <w:sz w:val="24"/>
        </w:rPr>
        <w:t>babki lukrem polane …</w:t>
      </w:r>
    </w:p>
    <w:p>
      <w:pPr>
        <w:pStyle w:val="Normal"/>
        <w:rPr/>
      </w:pPr>
      <w:r>
        <w:rPr>
          <w:sz w:val="24"/>
        </w:rPr>
        <w:t>Jutro – spotkanie z Panem,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przyjęcie tak wspaniałe!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zaprasza dzieci)</w:t>
      </w:r>
      <w:r>
        <w:rPr>
          <w:sz w:val="24"/>
        </w:rPr>
        <w:br/>
        <w:t>Usiądźcie więc wygodnie,</w:t>
        <w:br/>
        <w:t>trochę posłuchajcie!</w:t>
        <w:br/>
        <w:t>A jak czegoś nie wiecie -</w:t>
        <w:br/>
        <w:t>to Skrybę pytaj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Pogrubienie"/>
          <w:sz w:val="24"/>
        </w:rPr>
        <w:t>SKRYBA</w:t>
      </w:r>
      <w:r>
        <w:rPr>
          <w:rStyle w:val="Emphasis"/>
          <w:sz w:val="24"/>
        </w:rPr>
        <w:br/>
      </w:r>
      <w:r>
        <w:rPr>
          <w:rStyle w:val="Emphasis"/>
          <w:i w:val="false"/>
          <w:sz w:val="24"/>
        </w:rPr>
        <w:t>W podkrakowskich wsiach znanym i celebrowanym do dzisiaj zwyczajem są pucheroki. W postacie pucheroków wcielają się kolorowo poprzebierani chłopcy, którzy w Niedzielę Palmową biegają od domu do domu z wesołymi oracjami, oczekując w zamian podarunków. Nazywani są też puchernikami lub pucherami. Tradycję tę zapoczątkowali w dawnych wiekach biedni krakowscy żacy, którzy jeździli na wieś w poszukiwaniu jedzenia. Pucherok ubrany jest w wysoką, stożkową czapkę, ozdobioną opadającymi na twarz paskami bibuły i w obrócony futrem na wierzch kożuch, przepasany słomianym powrósłem. Twarz powinien mieć wysmarowaną sadzą. Nieodłącznymi atrybutami pucherników były też: koszyczek z sianem i laska w kształcie młotka z długą rękojeścią - tak zwana pucha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Style w:val="Pogrubienie"/>
          <w:i/>
          <w:sz w:val="24"/>
        </w:rPr>
        <w:t>PUCHEROKI</w:t>
      </w:r>
      <w:r>
        <w:rPr>
          <w:sz w:val="24"/>
        </w:rPr>
        <w:br/>
      </w:r>
      <w:r>
        <w:rPr>
          <w:sz w:val="24"/>
          <w:lang w:eastAsia="pl-PL"/>
        </w:rPr>
        <w:t>Nie ja biję , palma bije</w:t>
        <w:br/>
        <w:t>Wierzba bije, nie zabij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1"/>
        <w:rPr/>
      </w:pPr>
      <w:r>
        <w:rPr/>
        <w:t>SKRY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yba wszyscy znają tradycję święcenia Palm Wielkanocnych. Palmy czy też miotełki, bo ich nazwy są różne w zależności od regionu, wykonywane są zwykle z wierzby, która jest symbolem odrodzenia i przebudzenia z zimowego snu, lecz zdarzają się także takie, które zrobione są z leszczyny, jałowca lub wikliny. Dawniej poświęconą już palmę przybijano do drzwi- na szczęście, smagano nimi dzieci, dorosłych i zwierzęta, bo miało to im zapewnić zdrowie i powod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becnie, w niektórych regionach Polski np. na Kurpiach, powstają rekordowej wielkości Palmy Wielkanoc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ECKO V:</w:t>
      </w:r>
    </w:p>
    <w:p>
      <w:pPr>
        <w:pStyle w:val="Normal"/>
        <w:rPr>
          <w:sz w:val="24"/>
        </w:rPr>
      </w:pPr>
      <w:r>
        <w:rPr>
          <w:sz w:val="24"/>
        </w:rPr>
        <w:t>Wielkanoc, Wielkanoc!</w:t>
      </w:r>
    </w:p>
    <w:p>
      <w:pPr>
        <w:pStyle w:val="Normal"/>
        <w:rPr>
          <w:sz w:val="24"/>
        </w:rPr>
      </w:pPr>
      <w:r>
        <w:rPr>
          <w:sz w:val="24"/>
        </w:rPr>
        <w:t>Wielka radość w sercu, gdy chodzisz po świecie</w:t>
      </w:r>
    </w:p>
    <w:p>
      <w:pPr>
        <w:pStyle w:val="Normal"/>
        <w:rPr>
          <w:sz w:val="24"/>
        </w:rPr>
      </w:pPr>
      <w:r>
        <w:rPr>
          <w:sz w:val="24"/>
        </w:rPr>
        <w:t>- kwitnącym kobiercu.</w:t>
      </w:r>
    </w:p>
    <w:p>
      <w:pPr>
        <w:pStyle w:val="Normal"/>
        <w:rPr>
          <w:sz w:val="24"/>
        </w:rPr>
      </w:pPr>
      <w:r>
        <w:rPr>
          <w:sz w:val="24"/>
        </w:rPr>
        <w:t>Na stole pisanki</w:t>
      </w:r>
    </w:p>
    <w:p>
      <w:pPr>
        <w:pStyle w:val="Normal"/>
        <w:rPr>
          <w:sz w:val="24"/>
        </w:rPr>
      </w:pPr>
      <w:r>
        <w:rPr>
          <w:sz w:val="24"/>
        </w:rPr>
        <w:t>Tęczą malow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SKRYBA</w:t>
      </w:r>
    </w:p>
    <w:p>
      <w:pPr>
        <w:pStyle w:val="Textkrper2"/>
        <w:rPr/>
      </w:pPr>
      <w:r>
        <w:rPr/>
        <w:t>Zwyczaj malowania jajek na Wielkanoc jest bardzo stary. W Polsce ma przeszło tysiącletnią tradycję. Zdobienie jaj w okresie wiosennym występuje na terenie całej Polski. Jaja wielkanocne dzielimy na kraszanki, pisanki i nalepianki. (</w:t>
      </w:r>
      <w:r>
        <w:rPr>
          <w:i/>
        </w:rPr>
        <w:t>pokazuje</w:t>
      </w:r>
      <w:r>
        <w:rPr/>
        <w:t xml:space="preserve">) </w:t>
        <w:br/>
      </w:r>
    </w:p>
    <w:p>
      <w:pPr>
        <w:pStyle w:val="Normal"/>
        <w:rPr/>
      </w:pPr>
      <w:r>
        <w:rPr>
          <w:b/>
          <w:sz w:val="24"/>
        </w:rPr>
        <w:t>KRASZANK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Jestem kraszanka, występują na Pomorzu aż po Odrę. Nazwa moja pochodzi od słowa krasa, czyli czerwona. Są to jajka barwione na jeden kolor - końcem szpilki wydrapywana jest ozdoba . Wtedy noszą nazwę skrobanek</w:t>
      </w:r>
    </w:p>
    <w:p>
      <w:pPr>
        <w:pStyle w:val="Normal"/>
        <w:rPr/>
      </w:pPr>
      <w:r>
        <w:rPr>
          <w:rStyle w:val="Pogrubienie"/>
          <w:b w:val="false"/>
          <w:i/>
          <w:sz w:val="24"/>
        </w:rPr>
        <w:t>(Kraszanki śpiewają na melodię krakowiaka)</w:t>
      </w:r>
      <w:r>
        <w:rPr>
          <w:sz w:val="24"/>
        </w:rPr>
        <w:br/>
        <w:t>Jutro Zmartwychwstanie i zadzwonią dzwony.</w:t>
        <w:br/>
        <w:t>A moje ubranko ma kolor czerwo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ISANKA </w:t>
      </w:r>
    </w:p>
    <w:p>
      <w:pPr>
        <w:pStyle w:val="Normal"/>
        <w:rPr>
          <w:sz w:val="24"/>
        </w:rPr>
      </w:pPr>
      <w:r>
        <w:rPr>
          <w:sz w:val="24"/>
        </w:rPr>
        <w:t>Jestem pisanka. Moja nazwa    wywodzi się od słowa pisać w znaczeniu rysować. Pokrywa mnie jedno- lub wielobarwny rysunek robiony piórkiem moczonym w wosku, po czym zanurza się mnie w barwniku. W ten sposób otrzymuje się wielobarwny deseń na białym tle.</w:t>
      </w:r>
    </w:p>
    <w:p>
      <w:pPr>
        <w:pStyle w:val="Normal"/>
        <w:rPr>
          <w:rStyle w:val="Emphasis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Emphasis"/>
          <w:sz w:val="24"/>
        </w:rPr>
        <w:t>(Śpiewają na melodię „Krakowiaczek jeden”)</w:t>
      </w:r>
      <w:r>
        <w:rPr>
          <w:sz w:val="24"/>
        </w:rPr>
        <w:br/>
        <w:t>Pisaneczka jestem, ślicznie malowana.</w:t>
        <w:br/>
        <w:t>Śpiewam sobie, tańczę od samego r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LEPIANKA</w:t>
      </w:r>
    </w:p>
    <w:p>
      <w:pPr>
        <w:pStyle w:val="Normal"/>
        <w:rPr>
          <w:sz w:val="24"/>
        </w:rPr>
      </w:pPr>
      <w:r>
        <w:rPr>
          <w:sz w:val="24"/>
        </w:rPr>
        <w:t>Jestem nalepianka.</w:t>
      </w:r>
    </w:p>
    <w:p>
      <w:pPr>
        <w:pStyle w:val="Normal"/>
        <w:rPr>
          <w:sz w:val="24"/>
        </w:rPr>
      </w:pPr>
      <w:r>
        <w:rPr>
          <w:sz w:val="24"/>
        </w:rPr>
        <w:t xml:space="preserve">Można mnie spotkać w  Łowickiem i Krakowskiem występują nalepianki. </w:t>
        <w:br/>
        <w:t xml:space="preserve"> Powstaję przez ozdabianie skorupki jajka różnobarwnymi wycinankami z papie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na melodię „Łowiczanka jestem”)</w:t>
      </w:r>
    </w:p>
    <w:p>
      <w:pPr>
        <w:pStyle w:val="Normal"/>
        <w:rPr>
          <w:sz w:val="24"/>
        </w:rPr>
      </w:pPr>
      <w:r>
        <w:rPr>
          <w:sz w:val="24"/>
        </w:rPr>
        <w:t>Naklejanka jestem, danaż moja dana,</w:t>
      </w:r>
    </w:p>
    <w:p>
      <w:pPr>
        <w:pStyle w:val="Normal"/>
        <w:rPr/>
      </w:pPr>
      <w:r>
        <w:rPr>
          <w:sz w:val="24"/>
        </w:rPr>
        <w:t>Mogę śpiewać tańczyć, do białego rana</w:t>
        <w:br/>
        <w:br/>
        <w:br/>
      </w:r>
      <w:r>
        <w:rPr>
          <w:rStyle w:val="Emphasis"/>
          <w:sz w:val="24"/>
        </w:rPr>
        <w:t>(Wszystkie jajka chwytają się za ręce po dwoje  tańczą i śpiewając na melodię „Dwóm tańczyć się zachciało”.)</w:t>
        <w:br/>
      </w:r>
      <w:r>
        <w:rPr>
          <w:sz w:val="24"/>
        </w:rPr>
        <w:br/>
        <w:t>Jak dobrze być pisanką, pisanką, pisanką,</w:t>
        <w:br/>
        <w:t>mieć kolorowe wdzianko,</w:t>
        <w:br/>
        <w:t>jak my, jak my, jak my!</w:t>
        <w:br/>
        <w:br/>
      </w:r>
      <w:r>
        <w:rPr>
          <w:rStyle w:val="Emphasis"/>
          <w:sz w:val="24"/>
        </w:rPr>
        <w:t>(Zmieniają się w parach i dalej tańczą).</w:t>
      </w:r>
      <w:r>
        <w:rPr>
          <w:sz w:val="24"/>
        </w:rPr>
        <w:br/>
        <w:t>Jak dobrze być kraszanką, kraszanką, kraszanką,</w:t>
        <w:br/>
        <w:t>mieć kolorowe wdzianko</w:t>
        <w:br/>
        <w:t>i kolorowe sny.</w:t>
        <w:br/>
        <w:t xml:space="preserve"> </w:t>
        <w:br/>
        <w:t>(</w:t>
      </w:r>
      <w:r>
        <w:rPr>
          <w:rStyle w:val="Emphasis"/>
          <w:sz w:val="24"/>
        </w:rPr>
        <w:t>Chwytają się ponownie za ręce i, tańcząc, wychodzą)</w:t>
      </w:r>
      <w:r>
        <w:rPr>
          <w:sz w:val="24"/>
        </w:rPr>
        <w:br/>
        <w:t>Jak dobrze być pisanką, kraszanką, malowanką,</w:t>
        <w:br/>
        <w:t>mieć kolorowe wdzianko</w:t>
        <w:br/>
        <w:t>jak my, jak my, jak my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ECKO VI</w:t>
      </w:r>
    </w:p>
    <w:p>
      <w:pPr>
        <w:pStyle w:val="Normal"/>
        <w:rPr>
          <w:sz w:val="24"/>
        </w:rPr>
      </w:pPr>
      <w:r>
        <w:rPr>
          <w:sz w:val="24"/>
        </w:rPr>
        <w:t>Zniosła mi kura</w:t>
      </w:r>
    </w:p>
    <w:p>
      <w:pPr>
        <w:pStyle w:val="Normal"/>
        <w:rPr>
          <w:sz w:val="24"/>
        </w:rPr>
      </w:pPr>
      <w:r>
        <w:rPr>
          <w:sz w:val="24"/>
        </w:rPr>
        <w:t>jajek sześć</w:t>
      </w:r>
    </w:p>
    <w:p>
      <w:pPr>
        <w:pStyle w:val="Normal"/>
        <w:rPr>
          <w:sz w:val="24"/>
        </w:rPr>
      </w:pPr>
      <w:r>
        <w:rPr>
          <w:sz w:val="24"/>
        </w:rPr>
        <w:t>pytam więc ku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 mogę zjeść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Ko … ko … ko</w:t>
      </w:r>
    </w:p>
    <w:p>
      <w:pPr>
        <w:pStyle w:val="Normal"/>
        <w:rPr>
          <w:sz w:val="24"/>
        </w:rPr>
      </w:pPr>
      <w:r>
        <w:rPr>
          <w:sz w:val="24"/>
        </w:rPr>
        <w:t>ani sadzonych,</w:t>
      </w:r>
    </w:p>
    <w:p>
      <w:pPr>
        <w:pStyle w:val="Normal"/>
        <w:rPr>
          <w:sz w:val="24"/>
        </w:rPr>
      </w:pPr>
      <w:r>
        <w:rPr>
          <w:sz w:val="24"/>
        </w:rPr>
        <w:t>ani na twardo</w:t>
      </w:r>
    </w:p>
    <w:p>
      <w:pPr>
        <w:pStyle w:val="Normal"/>
        <w:rPr>
          <w:sz w:val="24"/>
        </w:rPr>
      </w:pPr>
      <w:r>
        <w:rPr>
          <w:sz w:val="24"/>
        </w:rPr>
        <w:t>i jajecznicy – nie!</w:t>
      </w:r>
    </w:p>
    <w:p>
      <w:pPr>
        <w:pStyle w:val="Normal"/>
        <w:rPr>
          <w:sz w:val="24"/>
        </w:rPr>
      </w:pPr>
      <w:r>
        <w:rPr>
          <w:sz w:val="24"/>
        </w:rPr>
        <w:t>I na miękko – nie!</w:t>
      </w:r>
    </w:p>
    <w:p>
      <w:pPr>
        <w:pStyle w:val="Normal"/>
        <w:rPr>
          <w:sz w:val="24"/>
        </w:rPr>
      </w:pPr>
      <w:r>
        <w:rPr>
          <w:sz w:val="24"/>
        </w:rPr>
        <w:t>Nie dam!</w:t>
      </w:r>
    </w:p>
    <w:p>
      <w:pPr>
        <w:pStyle w:val="Normal"/>
        <w:rPr>
          <w:sz w:val="24"/>
        </w:rPr>
      </w:pPr>
      <w:r>
        <w:rPr>
          <w:sz w:val="24"/>
        </w:rPr>
        <w:t>Choćbym miała pęknąć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ECKO VI</w:t>
      </w:r>
    </w:p>
    <w:p>
      <w:pPr>
        <w:pStyle w:val="Normal"/>
        <w:rPr>
          <w:sz w:val="24"/>
        </w:rPr>
      </w:pPr>
      <w:r>
        <w:rPr>
          <w:sz w:val="24"/>
        </w:rPr>
        <w:t>Więc pytam grzecznie kury</w:t>
      </w:r>
    </w:p>
    <w:p>
      <w:pPr>
        <w:pStyle w:val="Normal"/>
        <w:rPr>
          <w:sz w:val="24"/>
        </w:rPr>
      </w:pPr>
      <w:r>
        <w:rPr>
          <w:sz w:val="24"/>
        </w:rPr>
        <w:t>Czy mogę utrzeć te jaja</w:t>
      </w:r>
    </w:p>
    <w:p>
      <w:pPr>
        <w:pStyle w:val="Normal"/>
        <w:rPr>
          <w:sz w:val="24"/>
        </w:rPr>
      </w:pPr>
      <w:r>
        <w:rPr>
          <w:sz w:val="24"/>
        </w:rPr>
        <w:t>Na kogel mogel?</w:t>
      </w:r>
    </w:p>
    <w:p>
      <w:pPr>
        <w:pStyle w:val="Normal"/>
        <w:rPr>
          <w:sz w:val="24"/>
        </w:rPr>
      </w:pPr>
      <w:r>
        <w:rPr>
          <w:sz w:val="24"/>
        </w:rPr>
        <w:t>Spojrzała na mnie …</w:t>
      </w:r>
    </w:p>
    <w:p>
      <w:pPr>
        <w:pStyle w:val="Normal"/>
        <w:rPr>
          <w:sz w:val="24"/>
        </w:rPr>
      </w:pPr>
      <w:r>
        <w:rPr>
          <w:sz w:val="24"/>
        </w:rPr>
        <w:t>Jak na osła …</w:t>
      </w:r>
    </w:p>
    <w:p>
      <w:pPr>
        <w:pStyle w:val="Normal"/>
        <w:rPr>
          <w:sz w:val="24"/>
        </w:rPr>
      </w:pPr>
      <w:r>
        <w:rPr>
          <w:sz w:val="24"/>
        </w:rPr>
        <w:t>I zagdakała, wielce wyniosła, że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URA</w:t>
      </w:r>
    </w:p>
    <w:p>
      <w:pPr>
        <w:pStyle w:val="Normal"/>
        <w:rPr>
          <w:sz w:val="24"/>
        </w:rPr>
      </w:pPr>
      <w:r>
        <w:rPr>
          <w:sz w:val="24"/>
        </w:rPr>
        <w:t>Jajka na pisanki zniosła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Pogrubienie"/>
          <w:sz w:val="24"/>
        </w:rPr>
        <w:t>DZIECKO VII</w:t>
      </w:r>
      <w:r>
        <w:rPr>
          <w:sz w:val="24"/>
        </w:rPr>
        <w:br/>
        <w:t>Malujemy jajka,</w:t>
        <w:br/>
        <w:t>a każde z nich to niespodzianka.</w:t>
        <w:br/>
        <w:br/>
        <w:t>W złociste słoneczka,</w:t>
        <w:br/>
        <w:t>w gwiazdeczki na niebie,</w:t>
        <w:br/>
        <w:t>zrobię pisaneczkę -</w:t>
        <w:br/>
        <w:t>mamusiu dla ciebie.</w:t>
        <w:br/>
        <w:br/>
      </w:r>
    </w:p>
    <w:p>
      <w:pPr>
        <w:pStyle w:val="Normal"/>
        <w:rPr/>
      </w:pPr>
      <w:r>
        <w:rPr>
          <w:rStyle w:val="Pogrubienie"/>
          <w:sz w:val="24"/>
        </w:rPr>
        <w:t>DZIECKO VIII</w:t>
      </w:r>
      <w:r>
        <w:rPr>
          <w:sz w:val="24"/>
        </w:rPr>
        <w:br/>
        <w:t>A dla mego taty -</w:t>
        <w:br/>
        <w:t>wymaluję kurka,</w:t>
        <w:br/>
        <w:t>będzie miał tęczowo</w:t>
        <w:br/>
        <w:t>malowane piórka.</w:t>
        <w:br/>
        <w:t xml:space="preserve"> </w:t>
        <w:tab/>
        <w:t>Dla babci i dziadka</w:t>
        <w:br/>
        <w:t>też piękne pisanki,</w:t>
        <w:br/>
        <w:t>oplecione w koło</w:t>
        <w:br/>
        <w:t>w kolorowe wianki.</w:t>
        <w:br/>
        <w:br/>
      </w:r>
      <w:r>
        <w:rPr>
          <w:b/>
          <w:sz w:val="24"/>
        </w:rPr>
        <w:t>DZIECKO IX</w:t>
      </w:r>
      <w:r>
        <w:rPr>
          <w:sz w:val="24"/>
        </w:rPr>
        <w:br/>
        <w:t>Pisanka dla brata</w:t>
        <w:br/>
        <w:t>cała w żółte plamy.</w:t>
        <w:br/>
        <w:t>To stado kurczątek</w:t>
        <w:br/>
        <w:t>obok swojej mamy.</w:t>
        <w:br/>
        <w:br/>
        <w:t>Gdy wszystkie pisanki</w:t>
        <w:br/>
        <w:t>już będą zrobione,</w:t>
        <w:br/>
        <w:t>w wiklinowy koszyk</w:t>
        <w:br/>
        <w:t>ułożę święcone. (...)</w:t>
        <w:br/>
      </w:r>
    </w:p>
    <w:p>
      <w:pPr>
        <w:pStyle w:val="Normal"/>
        <w:rPr/>
      </w:pPr>
      <w:r>
        <w:rPr>
          <w:b/>
          <w:sz w:val="24"/>
        </w:rPr>
        <w:t>DZIECKO V</w:t>
      </w:r>
      <w:r>
        <w:rPr>
          <w:sz w:val="24"/>
        </w:rPr>
        <w:br/>
        <w:t>(...) Patrzcie,</w:t>
        <w:br/>
        <w:t>ile na stole pisanek!</w:t>
        <w:br/>
        <w:t>Każda ma oczy</w:t>
        <w:br/>
        <w:t>malowane,</w:t>
        <w:br/>
        <w:t>naklej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 w:eastAsia="en-US"/>
        </w:rPr>
      </w:pPr>
      <w:r>
        <w:rPr/>
        <w:t>(Piosenka „Pisanki, pisanki…”)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b/>
        </w:rPr>
        <w:t>DZIECKO X</w:t>
      </w:r>
      <w:r>
        <w:rPr/>
        <w:br/>
      </w:r>
      <w:r>
        <w:rPr>
          <w:i w:val="false"/>
        </w:rPr>
        <w:t>Wędliny, pisanki,</w:t>
        <w:br/>
        <w:t>bazie w wazonie.</w:t>
        <w:br/>
        <w:t>Miły nastrój w domu,</w:t>
        <w:br/>
        <w:t>radość w sercach pło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ECKO XI:</w:t>
      </w:r>
    </w:p>
    <w:p>
      <w:pPr>
        <w:pStyle w:val="Normal"/>
        <w:rPr>
          <w:sz w:val="24"/>
        </w:rPr>
      </w:pPr>
      <w:r>
        <w:rPr>
          <w:sz w:val="24"/>
        </w:rPr>
        <w:t>Nasz stół wielkanocny</w:t>
      </w:r>
    </w:p>
    <w:p>
      <w:pPr>
        <w:pStyle w:val="Normal"/>
        <w:rPr>
          <w:sz w:val="24"/>
        </w:rPr>
      </w:pPr>
      <w:r>
        <w:rPr>
          <w:sz w:val="24"/>
        </w:rPr>
        <w:t>haftowany w kwiaty.</w:t>
      </w:r>
    </w:p>
    <w:p>
      <w:pPr>
        <w:pStyle w:val="Normal"/>
        <w:rPr>
          <w:sz w:val="24"/>
        </w:rPr>
      </w:pPr>
      <w:r>
        <w:rPr>
          <w:sz w:val="24"/>
        </w:rPr>
        <w:t>W borówkowej zieleni</w:t>
      </w:r>
    </w:p>
    <w:p>
      <w:pPr>
        <w:pStyle w:val="Normal"/>
        <w:rPr>
          <w:sz w:val="24"/>
        </w:rPr>
      </w:pPr>
      <w:r>
        <w:rPr>
          <w:sz w:val="24"/>
        </w:rPr>
        <w:t>listeczków skrzydlatych</w:t>
      </w:r>
    </w:p>
    <w:p>
      <w:pPr>
        <w:pStyle w:val="Normal"/>
        <w:rPr/>
      </w:pPr>
      <w:r>
        <w:rPr>
          <w:sz w:val="24"/>
        </w:rPr>
        <w:t>lukrowana baba</w:t>
      </w:r>
    </w:p>
    <w:p>
      <w:pPr>
        <w:pStyle w:val="Normal"/>
        <w:rPr>
          <w:sz w:val="24"/>
        </w:rPr>
      </w:pPr>
      <w:r>
        <w:rPr>
          <w:sz w:val="24"/>
        </w:rPr>
        <w:t>rozpycha się na nim,</w:t>
      </w:r>
    </w:p>
    <w:p>
      <w:pPr>
        <w:pStyle w:val="Normal"/>
        <w:rPr>
          <w:sz w:val="24"/>
        </w:rPr>
      </w:pPr>
      <w:r>
        <w:rPr>
          <w:sz w:val="24"/>
        </w:rPr>
        <w:t>a przy babie –</w:t>
      </w:r>
    </w:p>
    <w:p>
      <w:pPr>
        <w:pStyle w:val="Normal"/>
        <w:rPr>
          <w:sz w:val="24"/>
        </w:rPr>
      </w:pPr>
      <w:r>
        <w:rPr>
          <w:sz w:val="24"/>
        </w:rPr>
        <w:t>mazurek w owoce przybr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ECKO X:</w:t>
      </w:r>
    </w:p>
    <w:p>
      <w:pPr>
        <w:pStyle w:val="Normal"/>
        <w:rPr>
          <w:sz w:val="24"/>
        </w:rPr>
      </w:pPr>
      <w:r>
        <w:rPr>
          <w:sz w:val="24"/>
        </w:rPr>
        <w:t>Na półmisku rośnie owies</w:t>
      </w:r>
    </w:p>
    <w:p>
      <w:pPr>
        <w:pStyle w:val="Normal"/>
        <w:rPr>
          <w:sz w:val="24"/>
        </w:rPr>
      </w:pPr>
      <w:r>
        <w:rPr>
          <w:sz w:val="24"/>
        </w:rPr>
        <w:t xml:space="preserve">Jak przystało – </w:t>
      </w:r>
    </w:p>
    <w:p>
      <w:pPr>
        <w:pStyle w:val="Normal"/>
        <w:rPr>
          <w:sz w:val="24"/>
        </w:rPr>
      </w:pPr>
      <w:r>
        <w:rPr>
          <w:sz w:val="24"/>
        </w:rPr>
        <w:t>Prababci ręką wysiany.</w:t>
      </w:r>
    </w:p>
    <w:p>
      <w:pPr>
        <w:pStyle w:val="Normal"/>
        <w:rPr>
          <w:sz w:val="24"/>
        </w:rPr>
      </w:pPr>
      <w:r>
        <w:rPr>
          <w:sz w:val="24"/>
        </w:rPr>
        <w:t>Cukrowy baranek</w:t>
      </w:r>
    </w:p>
    <w:p>
      <w:pPr>
        <w:pStyle w:val="Normal"/>
        <w:rPr>
          <w:sz w:val="24"/>
        </w:rPr>
      </w:pPr>
      <w:r>
        <w:rPr>
          <w:sz w:val="24"/>
        </w:rPr>
        <w:t>skubie go nieśmiało,</w:t>
      </w:r>
    </w:p>
    <w:p>
      <w:pPr>
        <w:pStyle w:val="Normal"/>
        <w:rPr>
          <w:sz w:val="24"/>
        </w:rPr>
      </w:pPr>
      <w:r>
        <w:rPr>
          <w:sz w:val="24"/>
        </w:rPr>
        <w:t>a obok misa pisa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rStyle w:val="Pogrubienie"/>
          <w:sz w:val="24"/>
        </w:rPr>
        <w:t xml:space="preserve"> </w:t>
      </w:r>
      <w:r>
        <w:rPr>
          <w:b/>
          <w:sz w:val="24"/>
        </w:rPr>
        <w:t>DZIECKO XI</w:t>
      </w:r>
      <w:r>
        <w:rPr>
          <w:rStyle w:val="Pogrubienie"/>
          <w:sz w:val="24"/>
        </w:rPr>
        <w:t>I</w:t>
      </w:r>
      <w:r>
        <w:rPr>
          <w:sz w:val="24"/>
        </w:rPr>
        <w:br/>
        <w:t>(...) Wśród pisanek i strojnych palemek,</w:t>
        <w:br/>
        <w:t>wśród święconek w koszach wiklinowych</w:t>
        <w:br/>
        <w:t>zmartwychwstanie Jezusa na ziemi</w:t>
        <w:br/>
        <w:t>przypomina baranek cukr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Pogrubienie"/>
          <w:sz w:val="24"/>
        </w:rPr>
        <w:t>MAMA</w:t>
      </w:r>
      <w:r>
        <w:rPr>
          <w:sz w:val="24"/>
        </w:rPr>
        <w:br/>
        <w:t>Nowe życie w przyrodzie nastaje,</w:t>
        <w:br/>
        <w:t>czego jajko symbolem jest trwałym.</w:t>
        <w:br/>
        <w:t>Jajkiem więc dzielimy się nawzajem</w:t>
        <w:br/>
        <w:t>bo tak każe obyczaj prastary. (...)</w:t>
        <w:br/>
        <w:br/>
        <w:br/>
      </w:r>
      <w:r>
        <w:rPr>
          <w:b/>
          <w:sz w:val="24"/>
        </w:rPr>
        <w:t>DZIECKO X</w:t>
      </w:r>
      <w:r>
        <w:rPr>
          <w:rStyle w:val="Pogrubienie"/>
          <w:sz w:val="24"/>
        </w:rPr>
        <w:t>II</w:t>
      </w:r>
      <w:r>
        <w:rPr>
          <w:sz w:val="24"/>
        </w:rPr>
        <w:br/>
        <w:t>Biją serca i dzwony,</w:t>
        <w:br/>
        <w:t>życzeń moc doń płynie.</w:t>
        <w:br/>
        <w:t>Radosna nadzieja</w:t>
        <w:br/>
        <w:t>jest w każdej rodzinie.</w:t>
        <w:br/>
        <w:br/>
      </w:r>
      <w:r>
        <w:rPr>
          <w:rStyle w:val="Pogrubienie"/>
          <w:sz w:val="24"/>
        </w:rPr>
        <w:t>SKRYBA</w:t>
      </w:r>
      <w:r>
        <w:rPr>
          <w:sz w:val="24"/>
        </w:rPr>
        <w:br/>
        <w:t>(...) W każdym domu, w każdej chacie,</w:t>
        <w:br/>
        <w:t>gdzie byś poszedł, drzwi otworzył,</w:t>
        <w:br/>
        <w:t>są kraszanki</w:t>
        <w:br/>
        <w:t>i biały Baranek Bo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ECKO XIII:</w:t>
      </w:r>
    </w:p>
    <w:p>
      <w:pPr>
        <w:pStyle w:val="Normal"/>
        <w:rPr>
          <w:sz w:val="24"/>
        </w:rPr>
      </w:pPr>
      <w:r>
        <w:rPr>
          <w:sz w:val="24"/>
        </w:rPr>
        <w:t>Wśród zieleni trawy –</w:t>
      </w:r>
    </w:p>
    <w:p>
      <w:pPr>
        <w:pStyle w:val="Normal"/>
        <w:rPr/>
      </w:pPr>
      <w:r>
        <w:rPr>
          <w:sz w:val="24"/>
        </w:rPr>
        <w:t>cukrowy baranek.</w:t>
      </w:r>
    </w:p>
    <w:p>
      <w:pPr>
        <w:pStyle w:val="Normal"/>
        <w:rPr>
          <w:sz w:val="24"/>
        </w:rPr>
      </w:pPr>
      <w:r>
        <w:rPr>
          <w:sz w:val="24"/>
        </w:rPr>
        <w:t>Bazie w wazoniku,</w:t>
      </w:r>
    </w:p>
    <w:p>
      <w:pPr>
        <w:pStyle w:val="Normal"/>
        <w:rPr>
          <w:sz w:val="24"/>
        </w:rPr>
      </w:pPr>
      <w:r>
        <w:rPr>
          <w:sz w:val="24"/>
        </w:rPr>
        <w:t>ciasta i wędliny.</w:t>
      </w:r>
    </w:p>
    <w:p>
      <w:pPr>
        <w:pStyle w:val="Normal"/>
        <w:rPr>
          <w:sz w:val="24"/>
        </w:rPr>
      </w:pPr>
      <w:r>
        <w:rPr>
          <w:sz w:val="24"/>
        </w:rPr>
        <w:t>Wielkanoc – i wielkie</w:t>
      </w:r>
    </w:p>
    <w:p>
      <w:pPr>
        <w:pStyle w:val="Normal"/>
        <w:rPr>
          <w:sz w:val="24"/>
        </w:rPr>
      </w:pPr>
      <w:r>
        <w:rPr>
          <w:sz w:val="24"/>
        </w:rPr>
        <w:t>spotkanie rodziny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DZIECKOX</w:t>
      </w:r>
      <w:r>
        <w:rPr>
          <w:rStyle w:val="Pogrubienie"/>
          <w:sz w:val="24"/>
        </w:rPr>
        <w:t>IV:</w:t>
      </w:r>
      <w:r>
        <w:rPr>
          <w:sz w:val="24"/>
        </w:rPr>
        <w:br/>
        <w:t>I życzenia są najmilsze,</w:t>
        <w:br/>
        <w:t>serdeczne uściski.</w:t>
        <w:br/>
        <w:t>I już nie ma obcych,</w:t>
        <w:br/>
        <w:t>bo każdy dziś bli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Pogrubienie"/>
          <w:sz w:val="24"/>
        </w:rPr>
        <w:t>SKRYBA</w:t>
      </w:r>
      <w:r>
        <w:rPr>
          <w:sz w:val="24"/>
        </w:rPr>
        <w:br/>
        <w:t>A, czy wiecie, co się dzieje w poniedziałkowy rane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ECKO XIV:</w:t>
      </w:r>
    </w:p>
    <w:p>
      <w:pPr>
        <w:pStyle w:val="Normal"/>
        <w:rPr>
          <w:sz w:val="24"/>
        </w:rPr>
      </w:pPr>
      <w:r>
        <w:rPr>
          <w:sz w:val="24"/>
        </w:rPr>
        <w:t>A w poniedziałkowy ranek …</w:t>
      </w:r>
    </w:p>
    <w:p>
      <w:pPr>
        <w:pStyle w:val="Normal"/>
        <w:rPr>
          <w:sz w:val="24"/>
        </w:rPr>
      </w:pPr>
      <w:r>
        <w:rPr>
          <w:sz w:val="24"/>
        </w:rPr>
        <w:t>Pisk ! Krzyk ! Śmiechy!</w:t>
      </w:r>
    </w:p>
    <w:p>
      <w:pPr>
        <w:pStyle w:val="Normal"/>
        <w:rPr>
          <w:sz w:val="24"/>
        </w:rPr>
      </w:pPr>
      <w:r>
        <w:rPr>
          <w:sz w:val="24"/>
        </w:rPr>
        <w:t>Cała wieś tu biegnie!</w:t>
      </w:r>
    </w:p>
    <w:p>
      <w:pPr>
        <w:pStyle w:val="Normal"/>
        <w:rPr>
          <w:sz w:val="24"/>
        </w:rPr>
      </w:pPr>
      <w:r>
        <w:rPr>
          <w:sz w:val="24"/>
        </w:rPr>
        <w:t>Wiadra, miski, konwie i dzbanek …</w:t>
      </w:r>
    </w:p>
    <w:p>
      <w:pPr>
        <w:pStyle w:val="Normal"/>
        <w:rPr>
          <w:sz w:val="24"/>
        </w:rPr>
      </w:pPr>
      <w:r>
        <w:rPr>
          <w:sz w:val="24"/>
        </w:rPr>
        <w:t>Któż się dzisiaj zimnej wody zlęknie ?</w:t>
      </w:r>
    </w:p>
    <w:p>
      <w:pPr>
        <w:pStyle w:val="Normal"/>
        <w:rPr>
          <w:sz w:val="24"/>
        </w:rPr>
      </w:pPr>
      <w:r>
        <w:rPr>
          <w:sz w:val="24"/>
        </w:rPr>
        <w:t>Chyba tylko ten z cukru barane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ECKO XIII:</w:t>
      </w:r>
    </w:p>
    <w:p>
      <w:pPr>
        <w:pStyle w:val="Normal"/>
        <w:rPr>
          <w:sz w:val="24"/>
        </w:rPr>
      </w:pPr>
      <w:r>
        <w:rPr>
          <w:sz w:val="24"/>
        </w:rPr>
        <w:t>Śmigus – dyngus!</w:t>
      </w:r>
    </w:p>
    <w:p>
      <w:pPr>
        <w:pStyle w:val="Normal"/>
        <w:rPr>
          <w:sz w:val="24"/>
        </w:rPr>
      </w:pPr>
      <w:r>
        <w:rPr>
          <w:sz w:val="24"/>
        </w:rPr>
        <w:t>Śmigus – dyngus! …</w:t>
      </w:r>
    </w:p>
    <w:p>
      <w:pPr>
        <w:pStyle w:val="Normal"/>
        <w:rPr/>
      </w:pPr>
      <w:r>
        <w:rPr>
          <w:sz w:val="24"/>
        </w:rPr>
        <w:t>Staropolskim obyczajem</w:t>
      </w:r>
    </w:p>
    <w:p>
      <w:pPr>
        <w:pStyle w:val="Normal"/>
        <w:rPr>
          <w:sz w:val="24"/>
        </w:rPr>
      </w:pPr>
      <w:r>
        <w:rPr>
          <w:sz w:val="24"/>
        </w:rPr>
        <w:t>w wielkanocny poniedziałek</w:t>
      </w:r>
    </w:p>
    <w:p>
      <w:pPr>
        <w:pStyle w:val="Normal"/>
        <w:rPr>
          <w:sz w:val="24"/>
        </w:rPr>
      </w:pPr>
      <w:r>
        <w:rPr>
          <w:sz w:val="24"/>
        </w:rPr>
        <w:t>oblewamy się nawzaj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ECKO XIV:</w:t>
      </w:r>
    </w:p>
    <w:p>
      <w:pPr>
        <w:pStyle w:val="Normal"/>
        <w:rPr>
          <w:sz w:val="24"/>
        </w:rPr>
      </w:pPr>
      <w:r>
        <w:rPr>
          <w:sz w:val="24"/>
        </w:rPr>
        <w:t>Miły zwyczaj „śmigus - dyngus”!</w:t>
      </w:r>
    </w:p>
    <w:p>
      <w:pPr>
        <w:pStyle w:val="Normal"/>
        <w:rPr>
          <w:sz w:val="24"/>
        </w:rPr>
      </w:pPr>
      <w:r>
        <w:rPr>
          <w:sz w:val="24"/>
        </w:rPr>
        <w:t>Bo pośród życzeń radosnych</w:t>
      </w:r>
    </w:p>
    <w:p>
      <w:pPr>
        <w:pStyle w:val="Normal"/>
        <w:rPr>
          <w:sz w:val="24"/>
        </w:rPr>
      </w:pPr>
      <w:r>
        <w:rPr>
          <w:sz w:val="24"/>
        </w:rPr>
        <w:t>Przynosi nam w podarunku</w:t>
      </w:r>
    </w:p>
    <w:p>
      <w:pPr>
        <w:pStyle w:val="Normal"/>
        <w:rPr>
          <w:sz w:val="24"/>
        </w:rPr>
      </w:pPr>
      <w:r>
        <w:rPr>
          <w:sz w:val="24"/>
        </w:rPr>
        <w:t>uśmiech kolorowej wiosny.</w:t>
      </w:r>
    </w:p>
    <w:p>
      <w:pPr>
        <w:pStyle w:val="Normal"/>
        <w:rPr/>
      </w:pPr>
      <w:r>
        <w:rPr>
          <w:sz w:val="24"/>
        </w:rPr>
        <w:br/>
        <w:t>W wielkiej tajemnicy</w:t>
        <w:br/>
        <w:t>powiedział mi Nygus,</w:t>
        <w:br/>
        <w:t>że zgodnie z tradycją</w:t>
        <w:br/>
        <w:t>dziś jest Śmigus-Dyngus.</w:t>
        <w:br/>
        <w:br/>
        <w:t>(</w:t>
      </w:r>
      <w:r>
        <w:rPr>
          <w:rStyle w:val="Emphasis"/>
          <w:sz w:val="24"/>
        </w:rPr>
        <w:t>Na scenę wbiega chłopiec przebrany za dzban - „lany poniedziałek” zwraca się do dzieci.)</w:t>
      </w:r>
      <w:r>
        <w:rPr>
          <w:sz w:val="24"/>
        </w:rPr>
        <w:br/>
        <w:br/>
      </w:r>
      <w:r>
        <w:rPr>
          <w:rStyle w:val="Pogrubienie"/>
          <w:sz w:val="24"/>
        </w:rPr>
        <w:t>PONIEDZIAŁEK</w:t>
      </w:r>
      <w:r>
        <w:rPr>
          <w:sz w:val="24"/>
        </w:rPr>
        <w:br/>
        <w:t>Chlusta woda z dzbana,</w:t>
        <w:br/>
        <w:t>uciekaj, bo zmoczy.</w:t>
        <w:br/>
        <w:t>Lany poniedziałek</w:t>
        <w:br/>
        <w:t>z dzbankiem wody kroc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DZIECKO XV</w:t>
      </w:r>
      <w:r>
        <w:rPr>
          <w:sz w:val="24"/>
        </w:rPr>
        <w:br/>
        <w:t>Polej mnie, polej</w:t>
        <w:br/>
        <w:t>troszkę z tyłu, z boku.</w:t>
        <w:br/>
        <w:t>Będę czysta, będę rada</w:t>
        <w:br/>
        <w:t>tego roku!</w:t>
        <w:br/>
        <w:br/>
      </w:r>
      <w:r>
        <w:rPr>
          <w:rStyle w:val="Pogrubienie"/>
          <w:sz w:val="24"/>
        </w:rPr>
        <w:t>PONIEDZIAŁEK</w:t>
      </w:r>
      <w:r>
        <w:rPr>
          <w:sz w:val="24"/>
        </w:rPr>
        <w:br/>
        <w:t>(...) Oblać kogoś w Dyngus</w:t>
        <w:br/>
        <w:t>sprawi mi uciechę,</w:t>
        <w:br/>
        <w:t>jeżeli oblany,</w:t>
        <w:br/>
        <w:t>przyjmie to z uśmiechem. (...)</w:t>
        <w:br/>
        <w:br/>
      </w:r>
      <w:r>
        <w:rPr>
          <w:rStyle w:val="Emphasis"/>
          <w:sz w:val="24"/>
        </w:rPr>
        <w:t>Dzieci biegają jedno za drugim, chowają się i polewają wodą.</w:t>
      </w:r>
      <w:r>
        <w:rPr>
          <w:sz w:val="24"/>
        </w:rPr>
        <w:br/>
        <w:br/>
      </w:r>
      <w:r>
        <w:rPr>
          <w:rStyle w:val="Pogrubienie"/>
          <w:sz w:val="24"/>
        </w:rPr>
        <w:t xml:space="preserve"> </w:t>
      </w:r>
      <w:r>
        <w:rPr>
          <w:b/>
          <w:sz w:val="24"/>
        </w:rPr>
        <w:t>DZIECKO XV</w:t>
      </w:r>
      <w:r>
        <w:rPr>
          <w:sz w:val="24"/>
        </w:rPr>
        <w:br/>
        <w:t>(...) Śmigus-Dyngus,</w:t>
        <w:br/>
        <w:t>Dyngus-Śmigus,</w:t>
        <w:br/>
        <w:t>nie kryjże się</w:t>
        <w:br/>
        <w:t>nie wymiguj. (...)</w:t>
        <w:br/>
        <w:br/>
      </w:r>
      <w:r>
        <w:rPr>
          <w:rStyle w:val="Pogrubienie"/>
          <w:sz w:val="24"/>
        </w:rPr>
        <w:t>SKRYBA</w:t>
      </w:r>
      <w:r>
        <w:rPr>
          <w:sz w:val="24"/>
        </w:rPr>
        <w:br/>
        <w:t>(...) Dyngus-Śmigus,</w:t>
        <w:br/>
        <w:t>Śmigus-Dyngus,</w:t>
        <w:br/>
        <w:t>śmiej się, córko,</w:t>
        <w:br/>
        <w:t>śmiej się, synku.</w:t>
        <w:br/>
        <w:t>Tak się śmieje wieki całe</w:t>
        <w:br/>
        <w:t>Wielkanocny poniedziałek. (...)</w:t>
        <w:br/>
        <w:br/>
      </w:r>
      <w:r>
        <w:rPr>
          <w:rStyle w:val="Pogrubienie"/>
          <w:sz w:val="24"/>
        </w:rPr>
        <w:t>PONIEDZIAŁEK</w:t>
      </w:r>
      <w:r>
        <w:rPr>
          <w:sz w:val="24"/>
        </w:rPr>
        <w:br/>
        <w:t>(...) Staropolski to obyczaj,</w:t>
        <w:br/>
        <w:t>żebyś wiedział i nie krzyczał,</w:t>
        <w:br/>
        <w:t>gdy w Wielkanoc, w drugie święto</w:t>
        <w:br/>
        <w:t xml:space="preserve">będziesz kurtkę miał zmokniętą. 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rStyle w:val="Pogrubienie"/>
          <w:sz w:val="24"/>
        </w:rPr>
        <w:t>SKRYBA</w:t>
      </w:r>
      <w:r>
        <w:rPr>
          <w:sz w:val="24"/>
        </w:rPr>
        <w:br/>
        <w:t>Najbardziej powszechnym i do dziś znanym zwyczajem w całej Polsce było chodzenie w święta wielkanocne „po wykupie” i „dyngusie” z kurkiem. Kogut w wierzeniach ludowych zwiastował zmianę pogody, zbliżanie się nowego dnia. Przebierańcy zwani „kurcorzami” chodzili od chaty do chaty, śpiewając dyngusowe pieśni. Wozili drewnianego kurka, ustrojonego w pióra i otrzymywali od gospodarzy dary. „Kurcorze” za otrzymane dary dziękowali okolicznościowymi piosenk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ZIECKO XV</w:t>
      </w:r>
      <w:r>
        <w:rPr>
          <w:b/>
          <w:i/>
          <w:sz w:val="24"/>
          <w:lang w:val="en-US" w:eastAsia="en-US"/>
        </w:rPr>
        <w:t>(</w:t>
      </w:r>
      <w:r>
        <w:rPr>
          <w:i/>
          <w:sz w:val="24"/>
        </w:rPr>
        <w:t>mogą to zaśpiewać wymyślić melodię lub zaintonuje kujawiaka Ewcia)</w:t>
      </w:r>
    </w:p>
    <w:p>
      <w:pPr>
        <w:pStyle w:val="Normal"/>
        <w:rPr>
          <w:sz w:val="24"/>
        </w:rPr>
      </w:pPr>
      <w:r>
        <w:rPr>
          <w:sz w:val="24"/>
        </w:rPr>
        <w:t>Od podwórka do podwórka</w:t>
      </w:r>
    </w:p>
    <w:p>
      <w:pPr>
        <w:pStyle w:val="Normal"/>
        <w:rPr>
          <w:sz w:val="24"/>
        </w:rPr>
      </w:pPr>
      <w:r>
        <w:rPr>
          <w:sz w:val="24"/>
        </w:rPr>
        <w:t>idą chłopcy, niosą kur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HŁOPIEC I:</w:t>
      </w:r>
    </w:p>
    <w:p>
      <w:pPr>
        <w:pStyle w:val="Normal"/>
        <w:rPr>
          <w:sz w:val="24"/>
        </w:rPr>
      </w:pPr>
      <w:r>
        <w:rPr>
          <w:sz w:val="24"/>
        </w:rPr>
        <w:t>A niezwykły jest to kurek.</w:t>
      </w:r>
    </w:p>
    <w:p>
      <w:pPr>
        <w:pStyle w:val="Normal"/>
        <w:rPr>
          <w:sz w:val="24"/>
        </w:rPr>
      </w:pPr>
      <w:r>
        <w:rPr>
          <w:sz w:val="24"/>
        </w:rPr>
        <w:t>Skrzydła z dykty, ogon z piórek.</w:t>
      </w:r>
    </w:p>
    <w:p>
      <w:pPr>
        <w:pStyle w:val="Normal"/>
        <w:rPr>
          <w:sz w:val="24"/>
        </w:rPr>
      </w:pPr>
      <w:r>
        <w:rPr>
          <w:sz w:val="24"/>
        </w:rPr>
        <w:t>Grzebieniasty. Kolorowy.</w:t>
      </w:r>
    </w:p>
    <w:p>
      <w:pPr>
        <w:pStyle w:val="Normal"/>
        <w:rPr/>
      </w:pPr>
      <w:r>
        <w:rPr>
          <w:sz w:val="24"/>
        </w:rPr>
        <w:t>Wielkanocny. Dyngusow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ŁOPIEC II</w:t>
      </w:r>
    </w:p>
    <w:p>
      <w:pPr>
        <w:pStyle w:val="Normal"/>
        <w:rPr>
          <w:sz w:val="24"/>
        </w:rPr>
      </w:pPr>
      <w:r>
        <w:rPr>
          <w:sz w:val="24"/>
        </w:rPr>
        <w:t>Ma dwa kółka zamiast nóżek...</w:t>
      </w:r>
    </w:p>
    <w:p>
      <w:pPr>
        <w:pStyle w:val="Normal"/>
        <w:rPr>
          <w:sz w:val="24"/>
        </w:rPr>
      </w:pPr>
      <w:r>
        <w:rPr>
          <w:sz w:val="24"/>
        </w:rPr>
        <w:t>O, już wjeżdża na podwórze.</w:t>
      </w:r>
    </w:p>
    <w:p>
      <w:pPr>
        <w:pStyle w:val="Normal"/>
        <w:rPr>
          <w:sz w:val="24"/>
        </w:rPr>
      </w:pPr>
      <w:r>
        <w:rPr>
          <w:sz w:val="24"/>
        </w:rPr>
        <w:t>Już przystaje pod okienkiem .</w:t>
      </w:r>
    </w:p>
    <w:p>
      <w:pPr>
        <w:pStyle w:val="Normal"/>
        <w:rPr>
          <w:sz w:val="24"/>
        </w:rPr>
      </w:pPr>
      <w:r>
        <w:rPr>
          <w:sz w:val="24"/>
        </w:rPr>
        <w:t>Już zaczyna swą piosenk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Pogrubienie"/>
          <w:sz w:val="24"/>
        </w:rPr>
        <w:t>CHŁOPCY (mówią)</w:t>
      </w:r>
      <w:r>
        <w:rPr>
          <w:sz w:val="24"/>
        </w:rPr>
        <w:br/>
        <w:t>Miła gospodyni,</w:t>
        <w:br/>
        <w:t>wpuśćże nas do izby,</w:t>
        <w:br/>
        <w:t>bo nas tu niewielu,</w:t>
        <w:br/>
        <w:t>nie zrobimy ciżby. (...)</w:t>
        <w:br/>
        <w:br/>
      </w:r>
      <w:r>
        <w:rPr>
          <w:rStyle w:val="Pogrubienie"/>
          <w:sz w:val="24"/>
        </w:rPr>
        <w:t>CHŁOPIEC I</w:t>
      </w:r>
      <w:r>
        <w:rPr>
          <w:sz w:val="24"/>
        </w:rPr>
        <w:br/>
        <w:t>Do izby wejdziemy,</w:t>
        <w:br/>
        <w:t>bo my po śmigusie.</w:t>
        <w:br/>
        <w:t>Kasieńkę znajdziemy</w:t>
        <w:br/>
        <w:t>- to ją oblejemy!</w:t>
        <w:br/>
      </w:r>
      <w:r>
        <w:rPr>
          <w:rStyle w:val="Emphasis"/>
          <w:sz w:val="24"/>
        </w:rPr>
        <w:t>(śmieją się)</w:t>
        <w:br/>
        <w:br/>
        <w:t>Gospodyni grozi im palcem, stojąc przy oknie.</w:t>
      </w:r>
      <w:r>
        <w:rPr>
          <w:sz w:val="24"/>
        </w:rPr>
        <w:br/>
        <w:br/>
      </w:r>
      <w:r>
        <w:rPr>
          <w:rStyle w:val="Pogrubienie"/>
          <w:sz w:val="24"/>
        </w:rPr>
        <w:t>CHŁOPCY RAZEM</w:t>
      </w:r>
      <w:r>
        <w:rPr>
          <w:sz w:val="24"/>
        </w:rPr>
        <w:t>(piosenka ludowa)</w:t>
        <w:br/>
        <w:t>Lato idzie, zima schodzi,</w:t>
        <w:br/>
        <w:t>a nasz Kurek boso chodzi.</w:t>
        <w:br/>
        <w:t>Dajcie choć po dwa grosiki,</w:t>
        <w:br/>
        <w:t>by nasz kurek miał buciki.</w:t>
        <w:br/>
        <w:t>Kukuryku!</w:t>
        <w:br/>
      </w:r>
    </w:p>
    <w:p>
      <w:pPr>
        <w:pStyle w:val="Normal"/>
        <w:rPr/>
      </w:pPr>
      <w:r>
        <w:rPr>
          <w:sz w:val="24"/>
        </w:rPr>
        <w:br/>
      </w:r>
      <w:r>
        <w:rPr>
          <w:rStyle w:val="Pogrubienie"/>
          <w:sz w:val="24"/>
        </w:rPr>
        <w:t>SKRYBA</w:t>
      </w:r>
      <w:r>
        <w:rPr>
          <w:sz w:val="24"/>
        </w:rPr>
        <w:br/>
        <w:t>Czasem bywa, że gospodyni jest ogromna skąpa, nie chce otworzyć okna ani drzwi, wtedy mówiono...</w:t>
        <w:br/>
        <w:br/>
      </w:r>
      <w:r>
        <w:rPr>
          <w:rStyle w:val="Pogrubienie"/>
          <w:sz w:val="24"/>
        </w:rPr>
        <w:t>CHŁOPIEC I</w:t>
      </w:r>
      <w:r>
        <w:rPr>
          <w:sz w:val="24"/>
        </w:rPr>
        <w:br/>
        <w:t>Dajcie nam, dajcie,</w:t>
        <w:br/>
        <w:t>co nam macie dać,</w:t>
        <w:br/>
        <w:t>bo nam tutaj zimno</w:t>
        <w:br/>
        <w:t>na podwórku stać.</w:t>
        <w:br/>
        <w:br/>
      </w:r>
      <w:r>
        <w:rPr>
          <w:rStyle w:val="Pogrubienie"/>
          <w:sz w:val="24"/>
        </w:rPr>
        <w:t>CHŁOPIEC II</w:t>
      </w:r>
      <w:r>
        <w:rPr>
          <w:sz w:val="24"/>
        </w:rPr>
        <w:br/>
        <w:t>Kurka czymś obdarzyć</w:t>
        <w:br/>
        <w:t>powinnaś być rada,</w:t>
        <w:br/>
        <w:t>w polu ci się darzyć</w:t>
        <w:br/>
        <w:t>oj, będzie nie lada.</w:t>
        <w:br/>
        <w:br/>
        <w:br/>
      </w:r>
      <w:r>
        <w:rPr>
          <w:rStyle w:val="Pogrubienie"/>
          <w:sz w:val="24"/>
        </w:rPr>
        <w:t>SKRYBA</w:t>
      </w:r>
      <w:r>
        <w:rPr>
          <w:sz w:val="24"/>
        </w:rPr>
        <w:br/>
        <w:t xml:space="preserve">Wtedy gospodyni starała się obdarzyć chłopców, czym miała. </w:t>
        <w:br/>
        <w:br/>
      </w:r>
      <w:r>
        <w:rPr>
          <w:rStyle w:val="Pogrubienie"/>
          <w:sz w:val="24"/>
        </w:rPr>
        <w:t>GOSPODYNI</w:t>
      </w:r>
      <w:r>
        <w:rPr>
          <w:sz w:val="24"/>
        </w:rPr>
        <w:br/>
        <w:t>Macie z komóreczki jajek dwie kopeczki.</w:t>
        <w:br/>
        <w:br/>
      </w:r>
      <w:r>
        <w:rPr>
          <w:rStyle w:val="Pogrubienie"/>
          <w:sz w:val="24"/>
        </w:rPr>
        <w:t>CHŁOPCY</w:t>
      </w:r>
      <w:r>
        <w:rPr>
          <w:sz w:val="24"/>
        </w:rPr>
        <w:br/>
        <w:t>Dziękujemy mości hojna gospodyni.</w:t>
        <w:br/>
        <w:t>Darz Bóg temu domowi</w:t>
        <w:br/>
        <w:t>i wszelkiemu stanowi.</w:t>
        <w:br/>
        <w:br/>
      </w:r>
      <w:r>
        <w:rPr>
          <w:rStyle w:val="Pogrubienie"/>
          <w:sz w:val="24"/>
        </w:rPr>
        <w:t>CHŁOPIEC I</w:t>
      </w:r>
      <w:r>
        <w:rPr>
          <w:sz w:val="24"/>
        </w:rPr>
        <w:br/>
        <w:t>Na te radosne święta</w:t>
        <w:br/>
        <w:t>wszyscy się cieszymy</w:t>
        <w:br/>
        <w:t>i wam z serca życzymy,</w:t>
        <w:br/>
        <w:t>byście doczekali swojej</w:t>
        <w:br/>
        <w:t>setnej zimy. (kłaniają się i wychodzą)</w:t>
        <w:br/>
      </w:r>
    </w:p>
    <w:p>
      <w:pPr>
        <w:pStyle w:val="Normal"/>
        <w:rPr/>
      </w:pPr>
      <w:r>
        <w:rPr>
          <w:rStyle w:val="Pogrubienie"/>
          <w:sz w:val="24"/>
        </w:rPr>
        <w:t>DZIECKO (GOSPODYNI)</w:t>
      </w:r>
      <w:r>
        <w:rPr>
          <w:sz w:val="24"/>
        </w:rPr>
        <w:br/>
        <w:t>Piękna i rodzinna</w:t>
        <w:br/>
        <w:t>jest polska Wielkanoc.</w:t>
        <w:br/>
        <w:t>A każdy jej obyczaj</w:t>
        <w:br/>
        <w:t>ma magiczną mo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KRYBA</w:t>
      </w:r>
    </w:p>
    <w:p>
      <w:pPr>
        <w:pStyle w:val="Normal"/>
        <w:rPr>
          <w:sz w:val="24"/>
        </w:rPr>
      </w:pPr>
      <w:r>
        <w:rPr>
          <w:sz w:val="24"/>
        </w:rPr>
        <w:t>W innych krajach Europy również Wielkanoc ma magiczną mo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>Wielkanoc należy do najradośniejszych świąt w kościelnym roku liturgicznym. Chociaż obrzędy wielkanocne w każdym kraju mają różny charakter, wszystkie nacechowane są radością ze zmartwychwstałego Chrystusa. Czas Wielkiej Nocy poprzedza Niedziela Palmowa. Niedziela ta była nazywana też Kwietną lub Wierzb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REK (dziecko V)</w:t>
      </w:r>
    </w:p>
    <w:p>
      <w:pPr>
        <w:pStyle w:val="Normal"/>
        <w:jc w:val="both"/>
        <w:rPr/>
      </w:pPr>
      <w:r>
        <w:rPr>
          <w:sz w:val="24"/>
        </w:rPr>
        <w:t>Jest Kikos. Pochodzę z Grecji. U nas Wielkanoc rozpoczyna się w sobotę przed Palmową Niedzielą. Wtedy do drzwi domów pukają kolędnicy- dzieci. Wynagradza się je jajkami i drobnymi pieniędzmi. W niedzielą Palmową ludzie gromadzą się na porannej mszy, podczas której otrzymują zielone krzyże, uplecione z gałązek palmowych. Zabierane są one do domów i zastają tam do następnego roku. Wielki Czwartek to czas barwienia jajek, a  Wielki Piątek to czas żałoby. Jego dnia spożywa się zupę z pasty sezamowej i cebuli zaprawioną octem. W Wielką Sobotę gospodynie rozpoczynają gotowanie świątecznych potraw. Wielka Niedziela to czas ucztowania, pieczenia barana i stukania się wielkanocnymi jajkami, koniecznie barwionymi na czerwono. (</w:t>
      </w:r>
      <w:r>
        <w:rPr>
          <w:i/>
          <w:sz w:val="24"/>
        </w:rPr>
        <w:t>Żegna się mówią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LO PASCHA – to w języku greckim znaczy „Szczęśliwej Wielkanocy”. </w:t>
      </w:r>
    </w:p>
    <w:p>
      <w:pPr>
        <w:pStyle w:val="Heading1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1"/>
        <w:jc w:val="both"/>
        <w:rPr>
          <w:lang w:eastAsia="pl-PL"/>
        </w:rPr>
      </w:pPr>
      <w:r>
        <w:rPr>
          <w:lang w:eastAsia="pl-PL"/>
        </w:rPr>
        <w:t>LITWIN (dziecko I)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pl-PL"/>
        </w:rPr>
        <w:t>Na wschodzie Polski leży młody kraj zwany Litwą. Mam na imię Jurgis. Święta na Litwie przypominają polskie lecz nie ma  Śmigusa-Dyngu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NIEMCY (dziecko III)</w:t>
      </w:r>
    </w:p>
    <w:p>
      <w:pPr>
        <w:pStyle w:val="Heading3"/>
        <w:jc w:val="both"/>
        <w:rPr/>
      </w:pPr>
      <w:r>
        <w:rPr/>
        <w:t>Jestem Peter. Naszym zwyczajem jest malowanie jajek na zielono w Wielki Czwartek, zwany też Zielonym czwartkiem. Przyjaciele wręczają sobie pięknie, ręcznie zdobione jajka. Na stole wielkanocnym królują baby drożdżowe, pieczeń, sernik i dobra kiełbasa. Zgodnie z prastarą tradycją w Wielką niedzielę jeźdźcy odbywają procesję konną ubrani w czarne stroje i cylindry. Śpiewem głoszą nowinę zmartwychwstania Chrystusa. W niektórych regionach, podobnie jak w Polsce, przygotowuje się święconkę zjadaną w niedzielą przy śniadaniu. Dzieci, w specjalnie przygotowanych, kolorowych koszyczkach, pochowanych w domu lub w ogródku znajdują prezenty, jajka, czekoladowe zajączki.</w:t>
      </w:r>
    </w:p>
    <w:p>
      <w:pPr>
        <w:pStyle w:val="Heading3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AUSTRIA (dziecko VIII)</w:t>
      </w:r>
    </w:p>
    <w:p>
      <w:pPr>
        <w:pStyle w:val="Heading3"/>
        <w:rPr/>
      </w:pPr>
      <w:r>
        <w:rPr/>
        <w:t>Jestem Ton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  <w:lang w:eastAsia="pl-PL"/>
        </w:rPr>
        <w:t>Zarówno w Austrii jak i w Niemczech jest zwyczaj Śmingusa-Dyngusa</w:t>
      </w:r>
    </w:p>
    <w:p>
      <w:pPr>
        <w:pStyle w:val="TextBody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W niektórych regionach Austrii od Wielkiego Czwartku do nocy z Wielkiej Soboty na Niedzielę Wielkanocną nie rozbrzmiewają dzwony w kościele (Mówi się, że „dzwony odlatują do Rzymu i wracają stamtąd dopiero na Wielkanoc“). Zastępują je kołatki, z którymi chłopcy chodzą po wiosce lub parafii i wzywają wiernych na mszę. </w:t>
      </w:r>
    </w:p>
    <w:p>
      <w:pPr>
        <w:pStyle w:val="Normal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Jest też  zajączek wielkanocny:. Wierzy się w to, że zając przynosi jajka wielkanocne i ukrywa je w ogrodzie lub mieszkaniu. Później dzieci muszą ich szukać. Często są to gniazdka wypełnione pisankami i słodyczami.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Istnieje też zwyczaj święcenia ognia Wielkanocnego.  Święty ogień wielkanocny rozpalany jest przed kościołem w noc wielkanocną (z soboty na niedzielę), a następnie jest święcony. Przy okazji święci się też węgiel. Od tego ognia odpalona jest świeca , która w odświętnej procesji wynoszona jest z ciemnego kościoła. Potem członkowie parafii odpalają od niej przyniesione ze sobą świece wielkanocne. Świeca pali się przez całą Wielkanoc i później przy okazji wszystkich chrzcin. </w:t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/>
        <w:t>W niedzielę lub poniedziałek wielkanocny odbywa się roznoszenie palm. Od poświęconych palm odrywa się małe gałązki i razem z poświęconym węglem roznosi się je na pole, rozkładając w cztery jego kąty i na środek. Podczas pierwszej wiosennej orki kładzie się trzy małe krzyże z gałązek palmowych w pierwszą zaoraną bruzdę. Palmy zatyka się również w domu i zagrodzie, żeby przez cały rok chroniły ludzi i zwierzęta przed wszystkimi złymi wpływami (chorobami, ogniem, itd.</w:t>
      </w:r>
    </w:p>
    <w:p>
      <w:pPr>
        <w:pStyle w:val="Heading3"/>
        <w:rPr>
          <w:b/>
          <w:b/>
        </w:rPr>
      </w:pPr>
      <w:r>
        <w:rPr>
          <w:b/>
        </w:rPr>
        <w:t>DANIA (dziecko II)</w:t>
      </w:r>
    </w:p>
    <w:p>
      <w:pPr>
        <w:pStyle w:val="TextBody"/>
        <w:jc w:val="both"/>
        <w:rPr/>
      </w:pPr>
      <w:r>
        <w:rPr/>
        <w:t xml:space="preserve">Nazywam się Christian, mieszkam w Danii. W okresie Wielkiej Nocy króluje u nas kolor żółty. Wszędzie widać kurczaki, kwiatki, żółte jajka z drewna i plastiku. Nie ma u nas tradycji dekorowania jaj i zjadania dużej ich ilości. Skromnie zdobione wydmuszki wieszamy na świeżo ściętych gałązkach. Istnieje u nas również zwyczaj przygotowywania dla dzieci skromnych prezentów, zazwyczaj słodyczy, które przynosi zając. Podobnie ja k w Polsce spożywa się uroczyste śniadanie wielkanocne w gronie rodzinnym. Nie wypieka się bab wielkanocnych, natomiast na większości stołów znajduje się mięso z jagnięcia. W moim kraju istnieje zabawna tradycja pisania niepodpisanych, dowcipnych rymowanych liścików. Kto zgadnie o kogo otrzymał liścik, dostaje w prezencie jajk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FRANCJA (dziecko IX)</w:t>
      </w:r>
    </w:p>
    <w:p>
      <w:pPr>
        <w:pStyle w:val="TextBody"/>
        <w:jc w:val="both"/>
        <w:rPr/>
      </w:pPr>
      <w:r>
        <w:rPr/>
        <w:t xml:space="preserve">Pochodzę z Francji, na imię mam Celine. U nas od Wielkiego Piątku dzwony, w kościele katolickim, milczą na znak żałoby dla ukrzyżowanego Chrystusa. Podobnie jak w Austrii mówi się, że dzwony poleciały do Rzymu. W Wielkanoc, wczesnym rankiem, dzieci biegną do okien zobaczyć, czy dzwony już wróciły. W tym czasie ich rodzice ukrywają czekoladowe jajka, których dzieci z wielką radością szukaj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FINLANDIA (dziecko X)</w:t>
      </w:r>
    </w:p>
    <w:p>
      <w:pPr>
        <w:pStyle w:val="Heading1"/>
        <w:jc w:val="both"/>
        <w:rPr/>
      </w:pPr>
      <w:r>
        <w:rPr>
          <w:b w:val="false"/>
        </w:rPr>
        <w:t>Mieszkam w śnieżnej Finlandii, nazywam się Johan. W moim kraju tradycyjnie pisanki maluje się na kolory żółty i zielony, co ma kojarzyć się z wiosną. Naszą świąteczną potrawą jest budyń ze słodu i mąki żytniej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HOLANDIA (dziecko X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m mieszkańcem Holandii, nazywam się Sonia. W moim kraju Wielkanoc celebrowana jest jako wielki wiosenne święto. Wiele osób ma ozdoby wielkanocne zawieszone na drzwiach frontowych. Mieszkania są dekorowane żółtymi, wiosennymi kwiatami, a na gałązkach drzew w ogrodach w wazonach wiszą kolorowe jajka wielkanocne- najczęściej drewniane. Wielkanocny zajączek chowa w ogrodzie kolorowe , czekoladowe jajka do wcześniej przygotowanych przez dzieci gniazdek z papieru ozdobionych malunkami, a w niedzielny poranek dzieci ich szukają. Naszym świątecznym przysmakiem jest delikatny, słodki chleb o żółtej brawie, nadziewany rodzynkami oraz skórką pomarańczy i cytry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A BRYTANIA (dziecko XII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m Brytyjczykiem , nazywam się Kevin. U nas w okresie Wielkanocy piecze się specjalne babeczki o smaku cynamonowym ze znakiem krzyża na każdej. Tradycyjnie tego dnia daje się ubogim datk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ZECH (dziecko XIII)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Jestem waszym południowym sąsiadem. Mam na imię Milena. W Czechach Wielkanocny Poniedziałek jest dniem rózg z wierzbowych witek, którymi symbolicznie chłoszcze się po łydkach.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ZWECJA (dziecko XIV)</w:t>
      </w:r>
    </w:p>
    <w:p>
      <w:pPr>
        <w:pStyle w:val="TextBody"/>
        <w:jc w:val="both"/>
        <w:rPr/>
      </w:pPr>
      <w:r>
        <w:rPr/>
        <w:t xml:space="preserve">Nazywam się Nick . Pochodzę ze Szwecji. Przed Wielkanocą  na naszych targowiskach można kupić gałązki brzozy przyozdobione kolorowymi piórkami. Czasem takimi gałązkami smaga się domowników w Wielki Piątek na pamiątkę biczowania Chrystusa. W Wielką Sobotę dziewczęta przebierają się za baby czyli wiedźmy. Chodzą od domu do domu zbierając drobne pieniądze i słodycze. W Wielką Niedzielą odbywa się uroczysty obiad z dań mięsnych i rybnych. Do najmłodszych mieszkańców Szwecji przychodzi zajączek, który w Wielką Sobotę przynosi im czekoladki. </w:t>
      </w:r>
      <w:r>
        <w:rPr>
          <w:i/>
        </w:rPr>
        <w:t>(Żegna się )</w:t>
      </w:r>
      <w:r>
        <w:rPr/>
        <w:t xml:space="preserve"> GLAD PASKS  to w moim języku znaczy „Wesołych Świąt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SKRYBA </w:t>
      </w:r>
    </w:p>
    <w:p>
      <w:pPr>
        <w:pStyle w:val="Normal"/>
        <w:rPr>
          <w:sz w:val="24"/>
        </w:rPr>
      </w:pPr>
      <w:r>
        <w:rPr>
          <w:sz w:val="24"/>
        </w:rPr>
        <w:t>Wielkanocne obyczaje,</w:t>
        <w:br/>
        <w:t>teraz chyba znacie.</w:t>
        <w:br/>
        <w:t>O nich pamiętajcie</w:t>
        <w:br/>
        <w:t>i z nimi wzrastaj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bajmy o to, by zwyczaje te trwały nadal w naszych dom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mysł zorganizowanie uroczystości z okazji Świąt Wielkanocnych zrodził się po Bożym Narodzeniu i szkolnym kolędowaniu. Każdy potrafi zaśpiewać kolędę, o zimowych świętach pamiętają wszyscy, a wielkanocne tradycje i ważna symbolika tych świąt odchodzą w zapomnien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 związku z obchodami Świąt Wielkanocnych (marzec 2005) opracowałam wraz z koleżankami Ewą Karasiewicz i Alicją Zjawin scenariusz przedstawienia pt. „Wielkanoc w Polsce i Europie”. Ogłosiłyśmy również konkurs na „Rodzinną palmę wielkanocną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Przez wiele dni dzieci wraz z wychowawczyniami i rodzicami przygotowywały elementy dekoracji. Z wybranymi dziećmi, poza godzinami lekcyjnymi, prowadziłyśmy próby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l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zielenie się swoją wiedzą i umiejętnościami z innymi nauczycielami-wychowawcami klas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ntegracja środowisk: szkolnego i domowego poprzez uczestnictwo rodziców w przygotowaniach do uroczystości i konkursu na „Rodzinną palmę wielkanocną”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integracja środowisk szkolnego i lokalnego poprzez (SDK)włączenie tego drugiego (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kultywowanie tradycji, popieranie własnej, indywidualnej twórczości oraz wskazywanie uczniom możliwości, sposobów spędzania czasu wolnego rozwijających chęć działania na rzecz lokalnej wspólnoty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yróżnianie wartości występujących w innych regionach naszego kraju oraz ukazywanie tradycji świątecznych w wybranych krajach Unii Europejski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bieg działań:</w:t>
      </w:r>
    </w:p>
    <w:p>
      <w:pPr>
        <w:pStyle w:val="TextBodyIndent"/>
        <w:rPr/>
      </w:pPr>
      <w:r>
        <w:rPr/>
        <w:t>Poza godzinami prowadziłyśmy próby. Spotkania odbywały się trzy razy w tygodniu. Przygotowania przebiegały etapam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zydział ról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ierwsze próby czytane ze scenariuszem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aca nad ekspresją słowną i ruchow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aca z elementami muzyki (śpiew i taniec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zedstawienia z udziałem zaproszonych gości (burmistrz miasta, bibliotekarze oddziałów dziecięcych części województwa lubuskiego, dyrektor Etnograficznego Muzeum w Ochli, seniorzy z terenu miasta, koleżanki i koledzy z sulechowskich szkół)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pracy wykorzystałyśm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cenki dramowe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rzyśpiewki i tańce ludowe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iersze okolicznościow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Prezentacja przedstawienia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14.03.2005 – Miejska Biblioteka Publiczna- seminarium bibliotekarzy oddziałów dziecięcych </w:t>
        <w:br/>
        <w:t>z udziałem władz miasta Sulechów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18.03.2005 - Miejska Biblioteka Publiczna- podopieczni Centrum Usług Socjalnych </w:t>
        <w:br/>
        <w:t>w Sulechowi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22.03.2005 – sala widowiskowa Sulechowskiego Domu Kultury- dyrektor Etnograficznego Muzeum w Ochli, uczniowie Ośrodka Szkolno – Wychowawczego w Sulechowie i Publicznej Szkoły Podstawowej nr1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26.03.2005 – słuchowisko w Radiu Zachód, godzina 9.1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niosk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gotowania do uroczystości wykazały, że spędzone w ten sposób popołudniowe godziny są atrakcyjną zabawą, jednocześnie podtrzymującą tradycje i obrzędy wielkanocne. Takie działania przynoszą dzieciom wiele radości, wyzwalają pozytywne emocje,  i pozwalają się pozbyć tremy przed występami publiczny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ogrubienie">
    <w:name w:val="Pogrubienie"/>
    <w:qFormat/>
    <w:rPr>
      <w:b/>
    </w:rPr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DE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14:00Z</dcterms:created>
  <dc:creator>misza</dc:creator>
  <dc:description/>
  <dc:language>en-US</dc:language>
  <cp:lastModifiedBy>WINDOWS 98SE</cp:lastModifiedBy>
  <dcterms:modified xsi:type="dcterms:W3CDTF">2005-04-13T16:14:00Z</dcterms:modified>
  <cp:revision>2</cp:revision>
  <dc:subject/>
  <dc:title>mgr Wieslawa Freier - Łukowska </dc:title>
</cp:coreProperties>
</file>