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32"/>
        </w:rPr>
      </w:pPr>
      <w:r>
        <w:rPr>
          <w:sz w:val="32"/>
        </w:rPr>
        <w:t>Zabawa w teatr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6"/>
        </w:rPr>
      </w:pPr>
      <w:r>
        <w:rPr>
          <w:sz w:val="26"/>
        </w:rPr>
        <w:t>Zabawa w „teatr” jest dobrym sposobem spędzania czasu wolnego i sposobem poznawania przez dziecko świata za pomocą działania. Jest metodą, w której wchodzenie czy odgrywanie określonych ról pozwala kreować rzeczywistość. Opiera się na naturalnej skłonności człowieka do naśladownictwa i zabawy  oraz umiejętności życia fikcją literacką. Ta właśnie fikcja pozwala na otwarcie się, sprzyja poznawaniu i rozwijaniu własnych możliwości. Służy więc rozwijaniu dziecka, dokonywaniu w nim pozytywnych zmian. Spotkania takie umożliwiają zmianę złych nawyków w zachowaniach uczniów oraz uwrażliwiają na problemy innych. Dostarczając dziecku odpowiednich przeżyć, uczy się je właściwych reakcji wobec napotykanych w życiu trudności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 xml:space="preserve"> Spotkania grupy „teatralnej” odbywały się w każdy wtorek o godz. 14.30. Brała w nich udział grupa  dzieci, które w połowie lutego zadeklarowała chęć uczestnictwa. W ich trakcie  dzieci, wraz z nauczycielem, dostosowywały scenariusz do własnych możliwości,  dobierały muzykę wykorzystaną w przedstawieniu, a także wykonywały elementy dekoracji. Większość stroi była wypożyczona z Sulechowskiego Ośrodka Kultury, jednak  część z nich ( pszczoły i mrówki) wykonali rodzice. Podczas cotygodniowych, 60- minutowych, spotkań uczniowie poznawali siebie, swoje mocne i słabe strony, rozwijali wyobraźnię, fantazję, wrażliwość emocjonalną oraz , poprzez wprawki i ćwiczenia dramowe, plastykę ciała. Otrzymując scenariusz uczyły się współdziałania w zespole i koncentracji, bez której trudno przyswoić sobie tekst, ruch i zachowania na „scenie”. A  czyniły to poprzez zabawę z grupą dobrych znajomych.</w:t>
      </w:r>
    </w:p>
    <w:p>
      <w:pPr>
        <w:pStyle w:val="Heading"/>
        <w:ind w:firstLine="708"/>
        <w:jc w:val="both"/>
        <w:rPr/>
      </w:pPr>
      <w:r>
        <w:rPr>
          <w:sz w:val="26"/>
        </w:rPr>
        <w:t xml:space="preserve">Prezentacja przedstawienia „Szewczyk Dratewka” była uwieńczeniem prawie czteromiesięcznej pracy uczniów i odbyła się 13 maja 2004 roku w Przedszkolu Wojskowym  w  Sulechowie, 31  maja  przed  widownią  złożoną z  matek uczniów klasy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III d oraz 1 czerwca dla koleżanek i kolegów z klas I-III w Szkole Podstawowej Nr 1.</w:t>
      </w:r>
    </w:p>
    <w:p>
      <w:pPr>
        <w:pStyle w:val="Heading"/>
        <w:ind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right"/>
        <w:rPr>
          <w:sz w:val="26"/>
        </w:rPr>
      </w:pPr>
      <w:r>
        <w:rPr>
          <w:sz w:val="26"/>
        </w:rPr>
        <w:t xml:space="preserve">Opracowała: mgr Wiesława Freier-Łukowska </w:t>
      </w:r>
    </w:p>
    <w:p>
      <w:pPr>
        <w:pStyle w:val="Heading"/>
        <w:ind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Szewczyk Dratewka</w:t>
      </w:r>
    </w:p>
    <w:p>
      <w:pPr>
        <w:pStyle w:val="Normal"/>
        <w:rPr/>
      </w:pPr>
      <w:r>
        <w:rPr>
          <w:sz w:val="26"/>
        </w:rPr>
        <w:t>(</w:t>
      </w:r>
      <w:r>
        <w:rPr>
          <w:i/>
          <w:sz w:val="26"/>
        </w:rPr>
        <w:t>Słuchać muzykę. Wychodzi Baj z workiem wypchanym bajkami i Wróżka).</w:t>
      </w:r>
    </w:p>
    <w:p>
      <w:pPr>
        <w:pStyle w:val="Heading4"/>
        <w:rPr>
          <w:sz w:val="26"/>
        </w:rPr>
      </w:pPr>
      <w:r>
        <w:rPr>
          <w:sz w:val="26"/>
        </w:rPr>
        <w:t>Scena I</w:t>
      </w:r>
    </w:p>
    <w:p>
      <w:pPr>
        <w:pStyle w:val="Normal"/>
        <w:rPr/>
      </w:pPr>
      <w:r>
        <w:rPr>
          <w:b/>
          <w:sz w:val="26"/>
        </w:rPr>
        <w:t>Baj:-</w:t>
        <w:tab/>
        <w:t xml:space="preserve"> </w:t>
        <w:tab/>
      </w:r>
      <w:r>
        <w:rPr>
          <w:sz w:val="26"/>
        </w:rPr>
        <w:t>Jestem sobie Baj, tysiąc bajek znam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Otoczcie mnie kołem, to opowiem wam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Klituś- bajduś, baju, baj…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Czy mnie dzieci posłuchają?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Jestem sobie Baj, znam bajek bez liku,</w:t>
      </w:r>
    </w:p>
    <w:p>
      <w:pPr>
        <w:pStyle w:val="Normal"/>
        <w:ind w:left="708" w:firstLine="708"/>
        <w:rPr/>
      </w:pPr>
      <w:r>
        <w:rPr>
          <w:sz w:val="26"/>
        </w:rPr>
        <w:t>Opowiem wam dzisiaj o dzielnym szewczyku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Wróżka: </w:t>
      </w:r>
      <w:r>
        <w:rPr>
          <w:sz w:val="26"/>
        </w:rPr>
        <w:t xml:space="preserve">- </w:t>
        <w:tab/>
        <w:t>Za górami, za lasami, był sobie kraj nad krajami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 w tym kraju każda rzeka była z miodu albo z mlek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 w tym kraju wszystkie góry były z pysznej konfitur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aj: - </w:t>
        <w:tab/>
        <w:tab/>
      </w:r>
      <w:r>
        <w:rPr>
          <w:sz w:val="26"/>
        </w:rPr>
        <w:t>A w tym kraju była skała z wyśmienitego piernika,</w:t>
      </w:r>
    </w:p>
    <w:p>
      <w:pPr>
        <w:pStyle w:val="Normal"/>
        <w:ind w:left="708" w:firstLine="708"/>
        <w:rPr/>
      </w:pPr>
      <w:r>
        <w:rPr>
          <w:sz w:val="26"/>
        </w:rPr>
        <w:t>A na skale piernikowej stał zamek króla Gwoździk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różka:</w:t>
      </w:r>
      <w:r>
        <w:rPr>
          <w:sz w:val="26"/>
        </w:rPr>
        <w:t xml:space="preserve"> -</w:t>
        <w:tab/>
        <w:t>Ten król Gwoździk, król nad króle, kochał swoją córkę czule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a królewna złotowłosa była piękna jak niebios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akiej oko nie widziało, takiej ucho nie słyszało,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>chociażby kto przewędrował z końca w koniec ziemię cał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aj: </w:t>
        <w:tab/>
        <w:tab/>
      </w:r>
      <w:r>
        <w:rPr>
          <w:sz w:val="26"/>
        </w:rPr>
        <w:t>- Pewnego razu, o rannym chłodzie, śpiewała piękna królewna piosenkę w ogrodzi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( Baj z wróżką odchodzą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obiega cicha muzyka. Po  ogrodzie spaceruje królewna. Podśpiewuje. Ochmistrzyni wychyla się zza krzaka i woła: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Ochmistrzyni:- </w:t>
      </w:r>
      <w:r>
        <w:rPr>
          <w:sz w:val="26"/>
        </w:rPr>
        <w:t>Królewno złotowłosą! Wracaj na pokoje, bo w ogrodzie rosa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rólewna: </w:t>
      </w:r>
      <w:r>
        <w:rPr>
          <w:i/>
          <w:sz w:val="26"/>
        </w:rPr>
        <w:t>( zwraca się do ochmistrzyni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- Niechże jejmość ochmistrzyni wielką łaskę mi uczyni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Niechże kwiatkami pozwoli nacieszyć się do woli!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9652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7.6pt" to="272.7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Kwiatki moje, moje kwiatki,  </w:t>
      </w:r>
    </w:p>
    <w:p>
      <w:pPr>
        <w:pStyle w:val="Normal"/>
        <w:rPr/>
      </w:pPr>
      <w:r>
        <w:rPr>
          <w:sz w:val="26"/>
        </w:rPr>
        <w:t xml:space="preserve">Z tej zielonej, z tej rabatki, będzie tutaj piękne granie,        </w:t>
      </w:r>
      <w:r>
        <w:rPr>
          <w:i/>
          <w:sz w:val="26"/>
        </w:rPr>
        <w:t>podśpiewuje i</w:t>
      </w:r>
      <w:r>
        <w:rPr>
          <w:sz w:val="26"/>
        </w:rPr>
        <w:t xml:space="preserve"> </w:t>
      </w:r>
      <w:r>
        <w:rPr>
          <w:i/>
          <w:sz w:val="26"/>
        </w:rPr>
        <w:t>podskakuje</w:t>
      </w:r>
    </w:p>
    <w:p>
      <w:pPr>
        <w:pStyle w:val="Normal"/>
        <w:rPr>
          <w:sz w:val="26"/>
        </w:rPr>
      </w:pPr>
      <w:r>
        <w:rPr>
          <w:sz w:val="26"/>
        </w:rPr>
        <w:t>Po trawniku tańcowanie hop, hop.</w:t>
      </w:r>
    </w:p>
    <w:p>
      <w:pPr>
        <w:pStyle w:val="Normal"/>
        <w:rPr>
          <w:sz w:val="26"/>
        </w:rPr>
      </w:pPr>
      <w:r>
        <w:rPr>
          <w:sz w:val="26"/>
        </w:rPr>
        <w:t>Więc zapraszam stokroteczkę,</w:t>
      </w:r>
    </w:p>
    <w:p>
      <w:pPr>
        <w:pStyle w:val="Normal"/>
        <w:rPr>
          <w:sz w:val="26"/>
        </w:rPr>
      </w:pPr>
      <w:r>
        <w:rPr>
          <w:sz w:val="26"/>
        </w:rPr>
        <w:t>Na wesołą, na poleczkę.</w:t>
      </w:r>
    </w:p>
    <w:p>
      <w:pPr>
        <w:pStyle w:val="Normal"/>
        <w:rPr>
          <w:sz w:val="26"/>
        </w:rPr>
      </w:pPr>
      <w:r>
        <w:rPr>
          <w:sz w:val="26"/>
        </w:rPr>
        <w:t>I zapraszam fijołeczka,</w:t>
      </w:r>
    </w:p>
    <w:p>
      <w:pPr>
        <w:pStyle w:val="Normal"/>
        <w:rPr>
          <w:sz w:val="26"/>
        </w:rPr>
      </w:pPr>
      <w:r>
        <w:rPr>
          <w:sz w:val="26"/>
        </w:rPr>
        <w:t>Chcę z nim tańczyć obereczka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Ochmistrzyni odchodzi. Słychać głośną i groźną  muzykę.  Pojawia się czarownic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- </w:t>
      </w:r>
      <w:r>
        <w:rPr>
          <w:sz w:val="26"/>
        </w:rPr>
        <w:t>A czy też królewna nasza czarownicy nie zaprasza?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Może byś królewno miła mnie do tańca zaprosiła?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rólewna:</w:t>
      </w:r>
      <w:r>
        <w:rPr>
          <w:sz w:val="26"/>
        </w:rPr>
        <w:t xml:space="preserve"> -</w:t>
        <w:tab/>
        <w:t>Ach! Któż to jest ta poczwara?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Nie chcę słuchać Baby-Jędzy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Wynoś mi się stąd czy prędzej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zarownica:</w:t>
      </w:r>
      <w:r>
        <w:rPr>
          <w:sz w:val="26"/>
        </w:rPr>
        <w:t>- Przyszłam do królewny w gości-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o dobroci- nie po złości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odobno kwiatuszki lubisz: stokroteczki, tulipan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Chodź ze mną do tego lasu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Dam ci kwiat zaczarowan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rólewna:- </w:t>
        <w:tab/>
      </w:r>
      <w:r>
        <w:rPr>
          <w:sz w:val="26"/>
        </w:rPr>
        <w:t>Idź precz, wstrętne twoje czary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Nie chcę nic od takiej poczwary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</w:t>
      </w:r>
      <w:r>
        <w:rPr>
          <w:sz w:val="26"/>
        </w:rPr>
        <w:t>- Jeśli tak, piękna królewno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ożałujesz tego pewno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orwę tę królewską córę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Za lasy, za rzeki, za dziesiątą górę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Chwyta królewnę i wybiega ze sceny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/>
      </w:pPr>
      <w:r>
        <w:rPr>
          <w:sz w:val="26"/>
        </w:rPr>
        <w:t>Królewna: -</w:t>
      </w:r>
      <w:r>
        <w:rPr>
          <w:b w:val="false"/>
          <w:i/>
          <w:sz w:val="26"/>
        </w:rPr>
        <w:t>(woła rozpaczliwie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-Ach, ach, co się ze mną dzieje, </w:t>
      </w:r>
    </w:p>
    <w:p>
      <w:pPr>
        <w:pStyle w:val="Normal"/>
        <w:ind w:left="708" w:firstLine="708"/>
        <w:rPr/>
      </w:pPr>
      <w:r>
        <w:rPr>
          <w:sz w:val="26"/>
        </w:rPr>
        <w:t>Ratujcie ludzie, bo zemdleję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Scena I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Dobiegają dźwięki ciężkiej muzyki. Po lesie chodzi niedźwiedź. Zbliża się do mrowiska, rozrzuca je mówiąc)</w:t>
      </w:r>
    </w:p>
    <w:p>
      <w:pPr>
        <w:pStyle w:val="Normal"/>
        <w:ind w:left="1416" w:hanging="1416"/>
        <w:rPr/>
      </w:pPr>
      <w:r>
        <w:rPr>
          <w:b/>
          <w:sz w:val="26"/>
        </w:rPr>
        <w:t xml:space="preserve">Niedźwiedź: </w:t>
      </w:r>
      <w:r>
        <w:rPr>
          <w:sz w:val="26"/>
        </w:rPr>
        <w:t xml:space="preserve">- Co za szkaradne stworzenia! Budują kopiec na samym środku drogi! Dam ja wam nauczkę, popamiętacie mnie. </w:t>
      </w:r>
      <w:r>
        <w:rPr>
          <w:i/>
          <w:sz w:val="26"/>
        </w:rPr>
        <w:t xml:space="preserve">( rozrzuca mrowisko) </w:t>
      </w:r>
    </w:p>
    <w:p>
      <w:pPr>
        <w:pStyle w:val="Normal"/>
        <w:ind w:left="1416" w:hanging="141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rówki: </w:t>
      </w:r>
      <w:r>
        <w:rPr>
          <w:i/>
          <w:sz w:val="26"/>
        </w:rPr>
        <w:t>(biegają bezradnie, po chwili wołają)</w:t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Matko mrówko! Nieszczęście! Niedźwiedź niszczy nasz dom! Co my teraz poczniemy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/>
          <w:sz w:val="26"/>
        </w:rPr>
        <w:t>Niedźwiedź</w:t>
      </w:r>
      <w:r>
        <w:rPr>
          <w:sz w:val="26"/>
        </w:rPr>
        <w:t xml:space="preserve">: - </w:t>
      </w:r>
      <w:r>
        <w:rPr>
          <w:i/>
          <w:sz w:val="26"/>
        </w:rPr>
        <w:t>( odchodzi i mówi sam do siebie)</w:t>
      </w:r>
    </w:p>
    <w:p>
      <w:pPr>
        <w:pStyle w:val="Heading3"/>
        <w:ind w:left="708" w:firstLine="708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-</w:t>
      </w:r>
      <w:r>
        <w:rPr>
          <w:sz w:val="26"/>
        </w:rPr>
        <w:t xml:space="preserve">Zgłodniałem niesamowicie. Czuję się tak, jakbym nie jadł całe życie. </w:t>
      </w:r>
    </w:p>
    <w:p>
      <w:pPr>
        <w:pStyle w:val="Heading3"/>
        <w:ind w:left="708" w:firstLine="708"/>
        <w:rPr>
          <w:sz w:val="26"/>
        </w:rPr>
      </w:pPr>
      <w:r>
        <w:rPr>
          <w:sz w:val="26"/>
        </w:rPr>
        <w:t>O! Na drzewie jest dom pszczeli!</w:t>
      </w:r>
    </w:p>
    <w:p>
      <w:pPr>
        <w:pStyle w:val="Normal"/>
        <w:ind w:left="708" w:firstLine="708"/>
        <w:rPr/>
      </w:pPr>
      <w:r>
        <w:rPr>
          <w:sz w:val="26"/>
        </w:rPr>
        <w:t>Najem się i nie będę głodny aż do niedzieli. (</w:t>
      </w:r>
      <w:r>
        <w:rPr>
          <w:i/>
          <w:sz w:val="26"/>
        </w:rPr>
        <w:t>Niszczy leśny ul i odchodzi klepiąc się po brzuchu)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Mrówki biegają wokół niedźwiedzia i próbuję mu przeszkodzić lecz to nie udaje się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Pszczoły: </w:t>
        <w:tab/>
        <w:t xml:space="preserve">- </w:t>
      </w:r>
      <w:r>
        <w:rPr>
          <w:sz w:val="26"/>
        </w:rPr>
        <w:t>Królowa nasza miła, niedźwiedź zniszczył nasz dom! Co my biedne teraz poczniem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Słychać skoczną melodię. Do lasu wchodzi Szewczyk Dratewka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</w:t>
        <w:tab/>
      </w:r>
      <w:r>
        <w:rPr>
          <w:sz w:val="26"/>
        </w:rPr>
        <w:t xml:space="preserve">- Jestem ci ja Szewc Dratewka,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Ze mną bracie nie przelewk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Szydło – dratwa, szydło – dratwa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Szewca praca nie jest łatwa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Widzi zniszczone mrowisko, przystaje. Mrówki biegają i nie wiedzą co robić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O! Rozrzucone mrowisko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Chyba niedźwiedź im taką psotę uczynił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Mrówki:</w:t>
        <w:tab/>
        <w:t xml:space="preserve"> </w:t>
      </w:r>
      <w:r>
        <w:rPr>
          <w:sz w:val="26"/>
        </w:rPr>
        <w:t>- Co tu zrobić? Dom nasz zniszczony, nie mamy gdzie mieszkać! Przyjdzie nam zginą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zewczyk</w:t>
      </w:r>
      <w:r>
        <w:rPr>
          <w:sz w:val="26"/>
        </w:rPr>
        <w:t>:</w:t>
        <w:tab/>
        <w:t xml:space="preserve"> -Biedne mrówki, pomogę wam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Czapką zgarnę całe mrowisko na jedną kupkę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zgarnia czapką mrowisko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atka mrówek: </w:t>
      </w:r>
      <w:r>
        <w:rPr>
          <w:sz w:val="26"/>
        </w:rPr>
        <w:t>- Dziękujemy ci dobry człowieku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Jak będziesz kiedyś w potrzebie,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o przyjdziemy ci z pomocą.</w:t>
      </w:r>
    </w:p>
    <w:p>
      <w:pPr>
        <w:pStyle w:val="Normal"/>
        <w:rPr/>
      </w:pPr>
      <w:r>
        <w:rPr>
          <w:b/>
          <w:sz w:val="26"/>
        </w:rPr>
        <w:t xml:space="preserve">Szewczyk:   </w:t>
      </w:r>
      <w:r>
        <w:rPr>
          <w:sz w:val="26"/>
        </w:rPr>
        <w:t xml:space="preserve">- Dziękuję ci mrówcza matko.   </w:t>
      </w:r>
      <w:r>
        <w:rPr>
          <w:i/>
          <w:sz w:val="26"/>
        </w:rPr>
        <w:t xml:space="preserve">(Kłania jej się czapką i odchodzi podśpiewując)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Każdy szewca uszanuje, bo szewc buty podzeluje. </w:t>
      </w:r>
    </w:p>
    <w:p>
      <w:pPr>
        <w:pStyle w:val="Normal"/>
        <w:ind w:left="708" w:firstLine="708"/>
        <w:rPr>
          <w:sz w:val="26"/>
        </w:rPr>
      </w:pPr>
      <w:r>
        <w:rPr>
          <w:i/>
          <w:sz w:val="26"/>
        </w:rPr>
        <w:t>(Podchodzi do barci)</w:t>
      </w:r>
    </w:p>
    <w:p>
      <w:pPr>
        <w:pStyle w:val="Heading3"/>
        <w:ind w:left="708" w:firstLine="708"/>
        <w:rPr>
          <w:sz w:val="26"/>
        </w:rPr>
      </w:pPr>
      <w:r>
        <w:rPr>
          <w:sz w:val="26"/>
        </w:rPr>
        <w:t>O! Ktoś barć zniszczył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Pszczoły: </w:t>
        <w:tab/>
      </w:r>
      <w:r>
        <w:rPr>
          <w:sz w:val="26"/>
        </w:rPr>
        <w:t>- Jeszcze jeden zbój nie odszedł daleko, a już drugi przyszedł okraść nas z miodu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eraz to już na pewno zginiemy wszystki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zewczyk</w:t>
      </w:r>
      <w:r>
        <w:rPr>
          <w:sz w:val="26"/>
        </w:rPr>
        <w:t xml:space="preserve">: </w:t>
        <w:tab/>
        <w:t>- Plastry wosku leżą na ziemi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Miód ścieka po drzewie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Chyba i tutaj niedźwiedź grasował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ownoszę plastry na drzewo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I woskiem otwór zalepię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Pszczoły: </w:t>
        <w:tab/>
      </w:r>
      <w:r>
        <w:rPr>
          <w:sz w:val="26"/>
        </w:rPr>
        <w:t>- Nie chce on miodu? Chce nam pomóc? Dziwne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Szewczyk naprawia leśną barć i zbiera się do dalszej drogi. Do przodu podchodzi królow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rólowa pszczół: </w:t>
      </w:r>
      <w:r>
        <w:rPr>
          <w:sz w:val="26"/>
        </w:rPr>
        <w:t>- Dziękujemy ci dobry człowieku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Jak będziesz kiedyś w potrzebie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rzyjdziemy ci z pomocą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zewczyk:</w:t>
        <w:tab/>
        <w:t xml:space="preserve"> </w:t>
      </w:r>
      <w:r>
        <w:rPr>
          <w:sz w:val="26"/>
        </w:rPr>
        <w:t>- Cóż wy możecie dla mnie zrobić?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le dziękuję za dobre chęci. Do widzenia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Szewczyk dochodzi do jeziora. Melodia tak dobrana, aby pasowała  do pływających w jeziorze kacze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aczki: - </w:t>
      </w:r>
      <w:r>
        <w:rPr>
          <w:b/>
          <w:i/>
          <w:sz w:val="26"/>
        </w:rPr>
        <w:t>(</w:t>
      </w:r>
      <w:r>
        <w:rPr>
          <w:i/>
          <w:sz w:val="26"/>
        </w:rPr>
        <w:t>Na  widok Szewczyka kaczki uciekają i chowają się</w:t>
      </w:r>
      <w:r>
        <w:rPr>
          <w:sz w:val="26"/>
        </w:rPr>
        <w:t xml:space="preserve"> )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- Uciekajcie! Idzie człowiek! Znowu będzie nas mordował!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</w:t>
      </w:r>
      <w:r>
        <w:rPr>
          <w:sz w:val="26"/>
        </w:rPr>
        <w:t>- Nie bójcie się cyraneczki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e chcę do was strzelać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hcę się waszą urodą nacieszyć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hcę was chlebem uczęstować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acie, jedzci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Kaczki podpływają, jedzą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Kaczki:</w:t>
        <w:tab/>
        <w:t xml:space="preserve"> </w:t>
      </w:r>
      <w:r>
        <w:rPr>
          <w:sz w:val="26"/>
        </w:rPr>
        <w:t>- Cóż to za smakowitość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Nigdyśmy czegoś takiego nie jadł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aczor:</w:t>
        <w:tab/>
        <w:t xml:space="preserve">- </w:t>
      </w:r>
      <w:r>
        <w:rPr>
          <w:sz w:val="26"/>
        </w:rPr>
        <w:t>Dziękujemy ci dobry człowieku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Żeś nie przyszedł nas mordować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leś przyszedł nas uczęstować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Jak będziesz kiedyś w potrzebie,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o przyjdziemy ci z pomocą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 : </w:t>
      </w:r>
      <w:r>
        <w:rPr>
          <w:i/>
          <w:sz w:val="26"/>
        </w:rPr>
        <w:t>( Kłania się kaczkom, powoli odchodzi mówiąc)</w:t>
      </w:r>
    </w:p>
    <w:p>
      <w:pPr>
        <w:pStyle w:val="Heading3"/>
        <w:ind w:left="708" w:firstLine="708"/>
        <w:rPr>
          <w:sz w:val="26"/>
        </w:rPr>
      </w:pPr>
      <w:r>
        <w:rPr>
          <w:sz w:val="26"/>
        </w:rPr>
        <w:t>-Cóż wy możecie dla mnie zrobić?</w:t>
      </w:r>
    </w:p>
    <w:p>
      <w:pPr>
        <w:pStyle w:val="Normal"/>
        <w:ind w:left="708" w:firstLine="708"/>
        <w:rPr/>
      </w:pPr>
      <w:r>
        <w:rPr>
          <w:sz w:val="26"/>
        </w:rPr>
        <w:t>Przyszwy za mnie nie przyszyjecie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Obcasika za mnie nie przybijecie, ale dziękuję za dobre chęc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Słychać smutną, trochę przerażającą melodię. Na drodze prowadząca na zamek rozmawiają  trzy kumoszki . Zbliża się do nich 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: </w:t>
      </w:r>
      <w:r>
        <w:rPr>
          <w:sz w:val="26"/>
        </w:rPr>
        <w:t>- Kto by się z panną, co siedzi na wieży, ożenił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o by ją z niewoli czarownicy wybawił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Wchodzi Szewczyk i przysłuchuje się rozmowie)</w:t>
      </w:r>
    </w:p>
    <w:p>
      <w:pPr>
        <w:pStyle w:val="Normal"/>
        <w:rPr/>
      </w:pPr>
      <w:r>
        <w:rPr>
          <w:b/>
          <w:sz w:val="26"/>
        </w:rPr>
        <w:t>Kumoszka III</w:t>
      </w:r>
      <w:r>
        <w:rPr>
          <w:sz w:val="26"/>
        </w:rPr>
        <w:t xml:space="preserve">: - Pamiętaj! Ożenić się z nią może ten, 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to dwie roboty odrobi i zagadkę odgadnie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umoszka II:   -</w:t>
      </w:r>
      <w:r>
        <w:rPr>
          <w:sz w:val="26"/>
        </w:rPr>
        <w:t xml:space="preserve"> Ale na świecie nie ma już takich śmiałków. Biedna dziewczy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II: </w:t>
      </w:r>
      <w:r>
        <w:rPr>
          <w:sz w:val="26"/>
        </w:rPr>
        <w:t>- Nie ma nadziei na jej uratowanie. Czarownica dobrze jej strzeż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  </w:t>
      </w:r>
      <w:r>
        <w:rPr>
          <w:sz w:val="26"/>
        </w:rPr>
        <w:t>- To może ja bym spróbował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:    </w:t>
      </w:r>
      <w:r>
        <w:rPr>
          <w:sz w:val="26"/>
        </w:rPr>
        <w:t>- Nie wyrywaj się głupi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umoszka</w:t>
      </w:r>
      <w:r>
        <w:rPr>
          <w:sz w:val="26"/>
        </w:rPr>
        <w:t xml:space="preserve"> </w:t>
      </w:r>
      <w:r>
        <w:rPr>
          <w:b/>
          <w:sz w:val="26"/>
        </w:rPr>
        <w:t>II</w:t>
      </w:r>
      <w:r>
        <w:rPr>
          <w:sz w:val="26"/>
        </w:rPr>
        <w:t>:   - Życie ci niemiłe, czy co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umoszka I:    -</w:t>
      </w:r>
      <w:r>
        <w:rPr>
          <w:sz w:val="26"/>
        </w:rPr>
        <w:t xml:space="preserve"> Kto pójdzie na ochotnika, a nie wykona zadań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emu czarownica głowę urywa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zewczyk:</w:t>
        <w:tab/>
        <w:t xml:space="preserve">  - </w:t>
      </w:r>
      <w:r>
        <w:rPr>
          <w:sz w:val="26"/>
        </w:rPr>
        <w:t>Ale może ja bym spróbował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II: </w:t>
      </w:r>
      <w:r>
        <w:rPr>
          <w:sz w:val="26"/>
        </w:rPr>
        <w:t>- Nie tacy jak ty próbowali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ycerze przyjeżdżali 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umoszka I:</w:t>
        <w:tab/>
        <w:t xml:space="preserve">     </w:t>
      </w:r>
      <w:r>
        <w:rPr>
          <w:sz w:val="26"/>
        </w:rPr>
        <w:t>… i królewicz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II:   </w:t>
      </w:r>
      <w:r>
        <w:rPr>
          <w:sz w:val="26"/>
        </w:rPr>
        <w:t>… i książę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I:      - </w:t>
      </w:r>
      <w:r>
        <w:rPr>
          <w:sz w:val="26"/>
        </w:rPr>
        <w:t>Nikt nie potrafił tych robót zrobić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:       - </w:t>
      </w:r>
      <w:r>
        <w:rPr>
          <w:sz w:val="26"/>
        </w:rPr>
        <w:t>Tej zagadki odgadną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umoszka II:      - </w:t>
      </w:r>
      <w:r>
        <w:rPr>
          <w:sz w:val="26"/>
        </w:rPr>
        <w:t>Nikomu czarownica nie darował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umoszka III:     -</w:t>
      </w:r>
      <w:r>
        <w:rPr>
          <w:sz w:val="26"/>
        </w:rPr>
        <w:t>Wszystkim głowy pourywała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      </w:t>
      </w:r>
      <w:r>
        <w:rPr>
          <w:sz w:val="26"/>
        </w:rPr>
        <w:t>- A ja pójdę i spróbuję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Scena III</w:t>
      </w:r>
    </w:p>
    <w:p>
      <w:pPr>
        <w:pStyle w:val="Normal"/>
        <w:rPr/>
      </w:pPr>
      <w:r>
        <w:rPr>
          <w:i/>
          <w:sz w:val="26"/>
        </w:rPr>
        <w:t>( Szewczyk puka do drzwi zamku. Czarownica wygląda, żeby zobaczyć kto to. Melodia pasująca do zbiegania po schodach. Otwiera i pyta)</w:t>
      </w:r>
    </w:p>
    <w:p>
      <w:pPr>
        <w:pStyle w:val="Normal"/>
        <w:rPr/>
      </w:pPr>
      <w:r>
        <w:rPr>
          <w:b/>
          <w:sz w:val="26"/>
        </w:rPr>
        <w:t xml:space="preserve">Czarownica:         </w:t>
      </w:r>
      <w:r>
        <w:rPr>
          <w:sz w:val="26"/>
        </w:rPr>
        <w:t>- Czyś ty człowiek? Czyś ty zwierz?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zemu pukasz? Czego chcesz?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       </w:t>
      </w:r>
      <w:r>
        <w:rPr>
          <w:sz w:val="26"/>
        </w:rPr>
        <w:t>- Chcę się z panną, co siedzi w tej wieży … ożeni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        </w:t>
      </w:r>
      <w:r>
        <w:rPr>
          <w:sz w:val="26"/>
        </w:rPr>
        <w:t>- Jak zrobisz niedług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Robotę pierwszą i drugą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A potem składnie zagadkę odgadniesz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To się ożenisz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    </w:t>
      </w:r>
      <w:r>
        <w:rPr>
          <w:sz w:val="26"/>
        </w:rPr>
        <w:t>- Ano, spróbuj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</w:t>
      </w:r>
      <w:r>
        <w:rPr>
          <w:sz w:val="26"/>
        </w:rPr>
        <w:t xml:space="preserve">- </w:t>
      </w:r>
      <w:r>
        <w:rPr>
          <w:i/>
          <w:sz w:val="26"/>
        </w:rPr>
        <w:t xml:space="preserve">( Pokazuje worek i mówi)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Masz tu piasku z makiem korzec.</w:t>
      </w:r>
    </w:p>
    <w:p>
      <w:pPr>
        <w:pStyle w:val="Normal"/>
        <w:rPr>
          <w:sz w:val="26"/>
        </w:rPr>
      </w:pPr>
      <w:r>
        <w:rPr>
          <w:sz w:val="26"/>
        </w:rPr>
        <w:t>Przebierz zanim błysną zorz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Jak nie zrobisz do poranku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To ci panku urwę głowę i gotow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Czarownica wychodzi zostawiając szewczyka z dwoma workami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  </w:t>
      </w:r>
      <w:r>
        <w:rPr>
          <w:sz w:val="26"/>
        </w:rPr>
        <w:t>- Taki wór przebrać!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iasek osobno, mak osobno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Toż to robota na cały rok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Oj, źle z tobą Dratewka, źle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Słychać szum. Wchodzą mrówki. Szewczyk wstaje z podłogi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rówki:            </w:t>
      </w:r>
      <w:r>
        <w:rPr>
          <w:sz w:val="26"/>
        </w:rPr>
        <w:t>- Dziwiłeś się bardzo, kiedy proponowałyśmy ci pomoc.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Teraz nadeszła pora, abyśmy się mogły odwdzięczyć. </w:t>
      </w:r>
      <w:r>
        <w:rPr>
          <w:i/>
          <w:sz w:val="26"/>
        </w:rPr>
        <w:t>( Mrówki przebierają mak i piasek)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Tu piasek , tu mak…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Tu piasek , tu mak…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Gotowe! </w:t>
      </w:r>
      <w:r>
        <w:rPr>
          <w:i/>
          <w:sz w:val="26"/>
        </w:rPr>
        <w:t>(odchodzą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</w:t>
      </w:r>
      <w:r>
        <w:rPr>
          <w:i/>
          <w:sz w:val="26"/>
        </w:rPr>
        <w:t>( Z ulgą i radością w głosie)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No to mogę przespać się do rana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Kładzie się i usypia. Trwożna muzyka oznajmia zbliżania się czarownicy. Po chwili wchodzi czarownica. Zdziwiona patrzy na worki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  </w:t>
      </w:r>
      <w:r>
        <w:rPr>
          <w:sz w:val="26"/>
        </w:rPr>
        <w:t>- O!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Posłuchaj drugiego zadania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Miała panna kluczyk złoty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>I jak poszła do kąpiel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Upuściła go w topiel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Uwiń mi się składnie i znajdź kluczyk na dni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Jak nie zrobisz do poranku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To ci panku urwę głowę i got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</w:t>
      </w:r>
      <w:r>
        <w:rPr>
          <w:i/>
          <w:sz w:val="26"/>
        </w:rPr>
        <w:t>( Idzie nad staw. Głośno się zastanawia)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- Jak ten kluczyk znaleźć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Gdzie go panna upuściła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W którym stawie się kąpała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Wypływa kaczor i pyt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aczor:          </w:t>
      </w:r>
      <w:r>
        <w:rPr>
          <w:sz w:val="26"/>
        </w:rPr>
        <w:t>- Czego ci potrzeba, dobry człowieku, znajomku nasz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- </w:t>
      </w:r>
      <w:r>
        <w:rPr>
          <w:sz w:val="26"/>
        </w:rPr>
        <w:t>Trzeba mi znaleźć złoty kluczyk, co go panna zgubił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Jak go nie znajdę, to mi czarownica urwie głow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aczor :        </w:t>
      </w:r>
      <w:r>
        <w:rPr>
          <w:sz w:val="26"/>
        </w:rPr>
        <w:t>- Nie frasuj się dobry człowiek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zystkie cyraneczki będą nurkował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zystkie rybki będą szukały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łoty kluczyk ci przyniesiemy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Kaczor odpływa, kaczki uwijają się szukając kluczyka. Muzyka pasująca do nurkujących kaczek. Po chwili przypływa kaczor i podaje kluczy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aczor:        - </w:t>
      </w:r>
      <w:r>
        <w:rPr>
          <w:sz w:val="26"/>
        </w:rPr>
        <w:t>Jużeśmy złoty kluczyk znaleźli. Masz go dobry człowieku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Szewczyk zanosi klucz czarownicy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zewczyk:      - </w:t>
      </w:r>
      <w:r>
        <w:rPr>
          <w:sz w:val="26"/>
        </w:rPr>
        <w:t>Oto złoty kluczyk.</w:t>
      </w:r>
    </w:p>
    <w:p>
      <w:pPr>
        <w:pStyle w:val="Normal"/>
        <w:rPr/>
      </w:pPr>
      <w:r>
        <w:rPr>
          <w:b/>
          <w:sz w:val="26"/>
        </w:rPr>
        <w:t xml:space="preserve">Czarownica:  - </w:t>
      </w:r>
      <w:r>
        <w:rPr>
          <w:sz w:val="26"/>
        </w:rPr>
        <w:t>Złoty kluczyk, złote drzwi.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>Czy ja zginę, czyli ty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Scena IV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Komnata. Czarownica z Szewczykiem wchodzą. W komnacie siedzą panny z zasłoniętymi głowami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zarownica: </w:t>
      </w:r>
      <w:r>
        <w:rPr>
          <w:sz w:val="26"/>
        </w:rPr>
        <w:t>- A teraz jest trzecia prób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lbo gody, albo zguba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Za chwileczkę już świtanie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Za chwileczkę ranek wstanie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Musisz zgadnąć jak należy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Która z nich jest panną z wież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Jak nie zgadniesz do poranku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To ci panku urwę głowę i gotowe.</w:t>
      </w:r>
    </w:p>
    <w:p>
      <w:pPr>
        <w:pStyle w:val="Normal"/>
        <w:rPr/>
      </w:pPr>
      <w:r>
        <w:rPr>
          <w:b/>
          <w:sz w:val="26"/>
        </w:rPr>
        <w:t>Szewczyk: -</w:t>
      </w:r>
      <w:r>
        <w:rPr>
          <w:i/>
          <w:sz w:val="26"/>
        </w:rPr>
        <w:t>(Dratewka ogląda panny. 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- Jak tu zgadnąć, która z nich jest panną z wieży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Przecież żem jej nigdy nie widział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 wlatują pszczoły,</w:t>
      </w:r>
    </w:p>
    <w:p>
      <w:pPr>
        <w:pStyle w:val="Normal"/>
        <w:rPr/>
      </w:pPr>
      <w:r>
        <w:rPr>
          <w:b/>
          <w:sz w:val="26"/>
        </w:rPr>
        <w:t xml:space="preserve">Pszczoły: </w:t>
        <w:tab/>
      </w:r>
      <w:r>
        <w:rPr>
          <w:sz w:val="26"/>
        </w:rPr>
        <w:t>- Bzy, bzy, bzy,</w:t>
      </w:r>
    </w:p>
    <w:p>
      <w:pPr>
        <w:pStyle w:val="Normal"/>
        <w:ind w:left="708" w:firstLine="708"/>
        <w:rPr/>
      </w:pPr>
      <w:r>
        <w:rPr>
          <w:sz w:val="26"/>
        </w:rPr>
        <w:t>Panną z wieży jesteś ty. (</w:t>
      </w:r>
      <w:r>
        <w:rPr>
          <w:i/>
          <w:sz w:val="26"/>
        </w:rPr>
        <w:t>krążą wokół ostatniej panny. Dratewka podbiega do niej i z radością woła)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Szewczyk:</w:t>
      </w:r>
      <w:r>
        <w:rPr>
          <w:sz w:val="26"/>
        </w:rPr>
        <w:t xml:space="preserve"> </w:t>
        <w:tab/>
        <w:t>- To jest 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rólewna: </w:t>
      </w:r>
      <w:r>
        <w:rPr>
          <w:i/>
          <w:sz w:val="26"/>
        </w:rPr>
        <w:t>( podbiega do Szewczyka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-O mój najmilszy! Z niewoli mnie wybawiłeś. Jestem wolna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(  Słuchać łagodną muzykę. Ponownie wychodzi Baj z Wróżką) </w:t>
      </w:r>
    </w:p>
    <w:p>
      <w:pPr>
        <w:pStyle w:val="Normal"/>
        <w:rPr/>
      </w:pPr>
      <w:r>
        <w:rPr>
          <w:b/>
          <w:sz w:val="26"/>
        </w:rPr>
        <w:t xml:space="preserve">Baj: </w:t>
        <w:tab/>
        <w:tab/>
        <w:t xml:space="preserve">- </w:t>
      </w:r>
      <w:r>
        <w:rPr>
          <w:sz w:val="26"/>
        </w:rPr>
        <w:t>I król Gwoździk wyprawił im wesele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Jakich w świecie jest niewiele,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jakich oko nie widziało, jakich ucho nie słyszało.</w:t>
      </w:r>
    </w:p>
    <w:p>
      <w:pPr>
        <w:pStyle w:val="Normal"/>
        <w:rPr/>
      </w:pPr>
      <w:r>
        <w:rPr>
          <w:b/>
          <w:sz w:val="26"/>
        </w:rPr>
        <w:t xml:space="preserve">Wróżka: </w:t>
        <w:tab/>
      </w:r>
      <w:r>
        <w:rPr>
          <w:sz w:val="26"/>
        </w:rPr>
        <w:t>- Chodźmy, chodźmy dalej, bo już wielka pora!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Bajeczki! Bajeczki! Wracajcie do wora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rzedstawieniu wykorzystano fragmenty melodii ze śpiewnika piosenki ekologicznej „Cuda Natury” wydanego przez Zespół Szkół Nr 1, Starostwo Powiatowe w Stargardzie Szczecińskim oraz Zarząd Województwa Zachodniopomorskiego w 2004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Opracowała mgr Wiesława Freier – Łukow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29:00Z</dcterms:created>
  <dc:creator>Wentyl</dc:creator>
  <dc:description/>
  <dc:language>en-US</dc:language>
  <cp:lastModifiedBy>Wentyl</cp:lastModifiedBy>
  <dcterms:modified xsi:type="dcterms:W3CDTF">2004-06-30T17:26:00Z</dcterms:modified>
  <cp:revision>3</cp:revision>
  <dc:subject/>
  <dc:title/>
</cp:coreProperties>
</file>