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EŃ MA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b/>
        </w:rPr>
        <w:t>Dziecko I</w:t>
      </w:r>
      <w:r>
        <w:rPr/>
        <w:t>: Witamy nasze drogie, kochane i kochające mamy. W tym szczególnym dniu, słowem i piosenką, pragniemy wyrazić naszą miłość i wdzięczność za matczyną dobroć i cierpliwość, za serce, które tak wiele rozumie i tak wspaniale wybacza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4"/>
        </w:rPr>
        <w:t>Dziecko II</w:t>
      </w:r>
      <w:r>
        <w:rPr>
          <w:sz w:val="24"/>
        </w:rPr>
        <w:t xml:space="preserve">: Co to za dzień? To 26 maja, najpiękniejszy dzień w roku, Dzień Mat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b/>
        </w:rPr>
        <w:t>Dziecko III</w:t>
      </w:r>
      <w:r>
        <w:rPr/>
        <w:t>: Zaczęto go obchodzić w Stanach Zjednoczonych  już w 1910 roku. W Europie dzień poświęcony matce pierwsza wprowadziła Austria. W jej ślady poszły wkrótce kraje skandynawskie. W Polsce, po raz pierwszy, obchodzono Dzień Matki w Krakowie w 1923 roku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>Dziecko IV</w:t>
      </w:r>
      <w:r>
        <w:rPr/>
        <w:t>: Tak więc, już od 81 lat my, Polacy obchodzimy to najpiękniejsze w roku święto. Dlaczego właśnie w tym dniu? Może dlatego, by wszystkie najpiękniejsze kwiaty wiosny mogły być ofiarowane najwspanialszym kobietom, naszym mam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Ze wszystkich kwiatów świata</w:t>
        <w:tab/>
        <w:tab/>
        <w:tab/>
        <w:tab/>
        <w:t>2. Słoneczko jest dalek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ciałbym zerwać … słońce </w:t>
        <w:tab/>
        <w:tab/>
        <w:tab/>
        <w:tab/>
        <w:tab/>
        <w:t>ale się nie martw, mamo,</w:t>
      </w:r>
    </w:p>
    <w:p>
      <w:pPr>
        <w:pStyle w:val="Normal"/>
        <w:rPr>
          <w:sz w:val="24"/>
        </w:rPr>
      </w:pPr>
      <w:r>
        <w:rPr>
          <w:sz w:val="24"/>
        </w:rPr>
        <w:tab/>
        <w:t>I dać je potem Tobie,</w:t>
        <w:tab/>
        <w:tab/>
        <w:tab/>
        <w:tab/>
        <w:tab/>
        <w:tab/>
        <w:t>narysowałem drugie.</w:t>
      </w:r>
    </w:p>
    <w:p>
      <w:pPr>
        <w:pStyle w:val="Normal"/>
        <w:rPr>
          <w:sz w:val="24"/>
        </w:rPr>
      </w:pPr>
      <w:r>
        <w:rPr>
          <w:sz w:val="24"/>
        </w:rPr>
        <w:tab/>
        <w:t>Złociste i gorące.</w:t>
        <w:tab/>
        <w:tab/>
        <w:tab/>
        <w:tab/>
        <w:tab/>
        <w:tab/>
        <w:t>Jest prawie takie sam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Teraz Cię wycałuję,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jak mogę najgoręcej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o tak Cię kocham bardzo, </w:t>
      </w:r>
    </w:p>
    <w:p>
      <w:pPr>
        <w:pStyle w:val="Normal"/>
        <w:rPr>
          <w:sz w:val="24"/>
        </w:rPr>
      </w:pPr>
      <w:r>
        <w:rPr>
          <w:sz w:val="24"/>
        </w:rPr>
        <w:tab/>
        <w:t>że już nie można więc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 może kiedyś wiersz napiszę,</w:t>
        <w:tab/>
        <w:tab/>
        <w:tab/>
        <w:tab/>
        <w:t>2. Może po latach wiersz napiszę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iersz najpiękniejszy i najprostszy.</w:t>
        <w:tab/>
        <w:tab/>
        <w:tab/>
        <w:tab/>
        <w:t>Mama pochwałą mnie obdziel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Słowa pofruną stadami pliszek </w:t>
        <w:tab/>
        <w:tab/>
        <w:tab/>
        <w:tab/>
        <w:t>Wiersz ten nie zginie w największym wietrz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 domy, drzewa, wzgórza i mosty.</w:t>
        <w:tab/>
        <w:tab/>
        <w:tab/>
        <w:tab/>
        <w:t>I pożar dziejów go nie spiel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.W wierszu tym złożę wszystkie wiersze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tóre się w piersi tłuką jak w klatc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a może kiedyś tym jednym wierszem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ystawię pomnik, mojej matc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M</w:t>
      </w:r>
      <w:r>
        <w:rPr>
          <w:sz w:val="24"/>
        </w:rPr>
        <w:t xml:space="preserve"> – jak miłość do swego syn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A</w:t>
      </w:r>
      <w:r>
        <w:rPr>
          <w:sz w:val="24"/>
        </w:rPr>
        <w:t xml:space="preserve"> – jak akacji zapach, który pamiętam z tamtego spaceru, gdy ledwo dotykałem do jej ręk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M</w:t>
      </w:r>
      <w:r>
        <w:rPr>
          <w:sz w:val="24"/>
        </w:rPr>
        <w:t xml:space="preserve"> – jak moja, moja jedyna … i to słowo do snu szeptane : maleńki…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A</w:t>
      </w:r>
      <w:r>
        <w:rPr>
          <w:sz w:val="24"/>
        </w:rPr>
        <w:t xml:space="preserve"> – jak Beethovenowska Appassionata: tyle piękna i taka w niej sił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MAMA</w:t>
      </w:r>
      <w:r>
        <w:rPr>
          <w:sz w:val="24"/>
        </w:rPr>
        <w:t>, po prostu – mama.</w:t>
      </w:r>
    </w:p>
    <w:p>
      <w:pPr>
        <w:pStyle w:val="Heading1"/>
        <w:ind w:left="705" w:hanging="0"/>
        <w:rPr/>
      </w:pPr>
      <w:r>
        <w:rPr/>
        <w:t>Jak wyrazić to , co dla mnie znacz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dy kto chce zamknąć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jednym tylko słow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grom uczuć jasnych do granic ostatk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ich przyklęknąwszy, to imię wypow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edno jedyne przenajświętsze… Matka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Dziecko V</w:t>
      </w:r>
      <w:r>
        <w:rPr/>
        <w:t xml:space="preserve">: Z nim związane są na zawsze najpiękniejsze, niczym nie zmącone wspomnienia z najwcześniejszego dzieciństwa, nasze pierwsze radości i troski, marzenia i tęsknoty. Wracamy do tych lat często, szczególnie w chwilach trudnych. Szukamy wtedy w pamięci wspomnień, w których byliśmy najszczęśliwsi i pewni, że nic nam nie grozi, bo mama o wszystkim wiedziała i chroniła nas przed trudnościami. Każdy z nas, w swoim sercu, chowa wdzięczność za to, że dała nam największy skarb – życie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1.Ona mi pierwsza pokazała księżyc</w:t>
        <w:tab/>
        <w:tab/>
        <w:tab/>
        <w:tab/>
        <w:t>2.Ona pierwsza pokazał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pierwszy śnieg na świerkach,</w:t>
        <w:tab/>
        <w:tab/>
        <w:tab/>
        <w:tab/>
        <w:t>co jest dobre, a co zł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pierwszy deszcz.</w:t>
        <w:tab/>
        <w:tab/>
        <w:tab/>
        <w:tab/>
        <w:tab/>
        <w:tab/>
        <w:t>Ona pierwsza nauczył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yłem wtedy mały jak muszelka,</w:t>
        <w:tab/>
        <w:tab/>
        <w:tab/>
        <w:tab/>
        <w:t>jak ubierać trzeba się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suknia mojej mam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zumiała jak muszelka.</w:t>
        <w:tab/>
        <w:tab/>
        <w:tab/>
        <w:tab/>
        <w:t>3.Ona zawsze mi wierzyła, nawet kiedy było źl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na jedna zawsze będzie, mimo wszystko, kochać mni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Dziewczynka</w:t>
      </w:r>
      <w:r>
        <w:rPr/>
        <w:t xml:space="preserve"> : Ubierałaś mnie, stroiłaś, wiązałaś kokardy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akże byłaś dumna patrząc na mnie. Przy Twoim boku przeżywałam pierwszą wędrówką do przedszkola. A potem z niepokojem czekałam na Twoje przyjście. Tak bardzo się bałam, że zapomniałaś o mnie, Ze nie przyjdziesz. I spostrzegłam, jak stoisz w drzwiach. Jaka ulga, jaka radość, że mama znowu jest przy mni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Chłopiec</w:t>
      </w:r>
      <w:r>
        <w:rPr>
          <w:sz w:val="24"/>
        </w:rPr>
        <w:t>: To mamy głos kołysał mnie do snu. To mamy uśmiech oddalał wszystkie niepokoje, lęki i koszmary. Dotyk jej rąk przynosił spokój i radość. W mamy ramionach znajdowałem ukojenie w żalu  i rozgoryczeniu. U Twoich kolan świat znowu był dobry i bezpieczn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 xml:space="preserve">Dziewczynka </w:t>
      </w:r>
      <w:r>
        <w:rPr/>
        <w:t xml:space="preserve"> : Pamiętam, jak bardzo się bałam idąc po raz pierwszy do szkoły. I nie wiem, kto był bardziej zdenerwowany, mama czy ja? Stałam w tym dużym tłumie i cały czas szukałam wzrokiem znajomej sylwetki. Po chwili poczułam się bezpiecznie widząc, że się do mnie uśmiechasz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Chłopiec</w:t>
      </w:r>
      <w:r>
        <w:rPr>
          <w:sz w:val="24"/>
        </w:rPr>
        <w:t xml:space="preserve"> : Razem z mamą pisałem kółeczka, laseczki i jedynki. Z mamą składałem pierwsze słowa w elementarzu. Chodziłaś na wywiadówki, a ja z niecierpliwością czekałem na Twój powrót. Wchodziłaś do pokoju z uśmiechem i przytulałaś mnie do siebie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</w:t>
      </w:r>
      <w:r>
        <w:rPr>
          <w:sz w:val="24"/>
        </w:rPr>
        <w:t xml:space="preserve">  : Tylko Ty potrafiłaś cieszyć się nawet z najdrobniejszego mojego sukcesu. Ty jedna za swój wysiłek i poświęcenie nie oczekujesz żadnej zapłaty. W ten majowy dzień – dziękujemy Wam , kochane mamy, za wszystko. Postaramy się nie zawieść Waszego zaufania i żyć godni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VI</w:t>
      </w:r>
      <w:r>
        <w:rPr>
          <w:sz w:val="24"/>
        </w:rPr>
        <w:t xml:space="preserve"> : Na całym świecie  uznaje się miłość matczyną za najwyższy rodzaj miłości, za najświętszą spośród możliwych uczuciową więź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VII</w:t>
      </w:r>
      <w:r>
        <w:rPr>
          <w:sz w:val="24"/>
        </w:rPr>
        <w:t xml:space="preserve"> : Kiedy bywa nam najciężej, przyzywamy mamę wierząc, że ona oddali od nas ból, cierpienie, ocali od zł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 VIII:</w:t>
      </w:r>
      <w:r>
        <w:rPr>
          <w:sz w:val="24"/>
        </w:rPr>
        <w:t xml:space="preserve"> Matkę mamy tylko jedną, dlatego dzisiaj pragniemy wyrazić Jej swoją szczególną pamięć, czułość, wdzięczność, cześć.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1.Moja mama jest zwyczajna,</w:t>
        <w:tab/>
        <w:tab/>
        <w:tab/>
        <w:tab/>
        <w:t>2. Moja mama jeszcze młod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wykły człowiek, czy to źle?</w:t>
        <w:tab/>
        <w:tab/>
        <w:tab/>
        <w:tab/>
        <w:tab/>
        <w:t>Więc ubierać lubi się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zasem bywa bardzo fajna,</w:t>
        <w:tab/>
        <w:tab/>
        <w:tab/>
        <w:tab/>
        <w:tab/>
        <w:t>czasem drażni ją pogod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zasem nie wie czego chce.</w:t>
        <w:tab/>
        <w:tab/>
        <w:tab/>
        <w:tab/>
        <w:tab/>
        <w:t>Bo z ciśnieniem coś tam źl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.Czasem nie ma dla mnie czas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ofuknie tak, że hej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ienawidzi też hałasu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le jak nie kochać jej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1.Nasza mama przyszła wczoraj zmordowana, </w:t>
        <w:tab/>
        <w:tab/>
        <w:t>2. – Oczywiście, ukochana nasza mamo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wiedziała, że wytrzymać już nie może,</w:t>
        <w:tab/>
        <w:tab/>
        <w:tab/>
        <w:t>połóż się i wstań dopiero jutro rano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Że zmęczona jest i trochę źle się czuje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skończyła: Chyba wcześniej się położę…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.No, więc mama tylko bluzki nam wyprała,</w:t>
        <w:tab/>
        <w:tab/>
        <w:t>4. Do wujaszka napisała pocztówkę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stawiła smak na zupę, posprzątała,</w:t>
        <w:tab/>
        <w:tab/>
        <w:tab/>
        <w:t>rozmroziła i umyła lodówkę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ylko z grubsza nasz pokoik odkurzyła,</w:t>
        <w:tab/>
        <w:tab/>
        <w:tab/>
        <w:t>dokończyła dla Izuni szalik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o sweterka trzy guziki też przyszyła,</w:t>
        <w:tab/>
        <w:tab/>
        <w:tab/>
        <w:t>i co dalej? Już nie wiemy, bośmy spały…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. a ciekawe jesteśmy, swoją drogą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zemu mama wstała dzisiaj lewą nogą?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 IX</w:t>
      </w:r>
      <w:r>
        <w:rPr>
          <w:sz w:val="24"/>
        </w:rPr>
        <w:t>: Czyż można czymkolwiek odpłacić : za nieustającą bliskość, za najwierniejsze ze wszystkich uczuć?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X</w:t>
      </w:r>
      <w:r>
        <w:rPr>
          <w:sz w:val="24"/>
        </w:rPr>
        <w:t xml:space="preserve"> : za tę najwspanialszą gotowość rezygnacji w imię dobra dziecka?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hyba tylko bukietem załączonym do nieśmiało wypowiedzianych słów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ystko, co mama nam daj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Co będzie, co jest, co już było,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mama, i my obok mamy – TO MIŁOŚĆ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Dziecko XI </w:t>
      </w:r>
      <w:r>
        <w:rPr>
          <w:sz w:val="24"/>
        </w:rPr>
        <w:t xml:space="preserve"> :Co Ci dam? Za to, Mamo, że noc w noc czujnie strzeżesz kolorowych i spokojnych mych snów?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Dziecko  XII:</w:t>
      </w:r>
      <w:r>
        <w:rPr/>
        <w:t xml:space="preserve"> Za to, Mamo, że Ci zawsze mogę wierzyć, że rozumiesz mnie nawet bez słów. Cóż Ci dzisiaj mogę dać, Najdroższa Mamo?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I</w:t>
      </w:r>
      <w:r>
        <w:rPr>
          <w:sz w:val="24"/>
        </w:rPr>
        <w:t xml:space="preserve"> : Po jednym kwiatku, za każdą noc nieprzespaną,</w:t>
      </w:r>
    </w:p>
    <w:p>
      <w:pPr>
        <w:pStyle w:val="Normal"/>
        <w:ind w:left="705" w:hanging="0"/>
        <w:rPr/>
      </w:pPr>
      <w:r>
        <w:rPr>
          <w:b/>
          <w:sz w:val="24"/>
        </w:rPr>
        <w:t>Dziecko II</w:t>
      </w:r>
      <w:r>
        <w:rPr>
          <w:sz w:val="24"/>
        </w:rPr>
        <w:t xml:space="preserve"> :Po jednym kwiatku za płynące z Twoich rąk ukojenie</w:t>
      </w:r>
    </w:p>
    <w:p>
      <w:pPr>
        <w:pStyle w:val="Normal"/>
        <w:ind w:left="705" w:hanging="0"/>
        <w:rPr/>
      </w:pPr>
      <w:r>
        <w:rPr>
          <w:b/>
          <w:sz w:val="24"/>
        </w:rPr>
        <w:t>Dziecko III</w:t>
      </w:r>
      <w:r>
        <w:rPr>
          <w:sz w:val="24"/>
        </w:rPr>
        <w:t xml:space="preserve"> :po jednym kwiatku za każde zmartwienie</w:t>
      </w:r>
    </w:p>
    <w:p>
      <w:pPr>
        <w:pStyle w:val="Normal"/>
        <w:ind w:left="705" w:hanging="0"/>
        <w:rPr/>
      </w:pPr>
      <w:r>
        <w:rPr>
          <w:b/>
          <w:sz w:val="24"/>
        </w:rPr>
        <w:t>Dziecko IV</w:t>
      </w:r>
      <w:r>
        <w:rPr>
          <w:sz w:val="24"/>
        </w:rPr>
        <w:t xml:space="preserve">  :za każdą Twoją zmarszczką – jeden kwiat i jeden za każdy siwy włos</w:t>
      </w:r>
    </w:p>
    <w:p>
      <w:pPr>
        <w:pStyle w:val="Normal"/>
        <w:ind w:left="705" w:hanging="0"/>
        <w:rPr/>
      </w:pPr>
      <w:r>
        <w:rPr>
          <w:b/>
          <w:sz w:val="24"/>
        </w:rPr>
        <w:t>Dziecko V</w:t>
      </w:r>
      <w:r>
        <w:rPr>
          <w:sz w:val="24"/>
        </w:rPr>
        <w:t xml:space="preserve"> : Pod nogi trzeba by Ci rzucić cały świat, wszystkie kwiaty na ogromny stos, bo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iłości mamy nie waży się na gramy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ama – dotknięciem dłoni największy smutek przegoni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iłości mamy nie waży się na kilogramy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dy mamusia usiądzie przy Tobie, lżej – nawet w ciężkiej chorobi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hoć się waży na tony hipopotamy i dzwony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To takiej wagi nie mamy, żeby zważyła miłość mamy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mo moja! Weź ten bukiet i posłuchaj kwiatów mow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ażdy kwiatek coś Ci powie, biały, modry i różow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óża, Mamo, szepnie Tobie, ja się modlę duszą całą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y Cię kolce nie zraniły, by Ci życie róże słało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ki lilii rzekną z cicha, listki śmieszne i srebrzyste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Że uczucie to dla Ciebie jak ta lilia białe, czyst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na koniec zaszczebiocze niezabudka – kwiecie skromne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Że miłości Twojej, Mamo, póki życia, nie zapomnę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</w:t>
      </w:r>
      <w:r>
        <w:rPr>
          <w:sz w:val="24"/>
        </w:rPr>
        <w:t xml:space="preserve"> </w:t>
      </w:r>
      <w:r>
        <w:rPr>
          <w:b/>
          <w:sz w:val="24"/>
        </w:rPr>
        <w:t>XIII</w:t>
      </w:r>
      <w:r>
        <w:rPr>
          <w:sz w:val="24"/>
        </w:rPr>
        <w:t xml:space="preserve">  : Nie napisano, nie wyśpiewano i nie wyszeptano wszystkiego, co z jednym imieniem matki się wiąże – ile ludzkich bólów, słabości, cierpień, tęsknot i rozpaczy. Ile razy człowiek ugina się pod ciężarem beznadziei, tyle razy wraca na jego usta to najpiękniejsze słowo : MAM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XIV</w:t>
      </w:r>
      <w:r>
        <w:rPr>
          <w:sz w:val="24"/>
        </w:rPr>
        <w:t xml:space="preserve">: W tym wyjątkowym dniu wszystkie mamy obdarzone są szczególnymi dowodami miłości. Przedszkolak przynosi swojej mamie laurkę, uczeń – własnoręcznie wykonany upominek, a dorośli, nieraz żyjąc z dala, ślą im najcieplejsze myśli, kwiaty, piosenki. Dzieci składają u nóg mam nieporadne laurkowe wierszyki. Dla nich wielu piosenkarzy śpiewa pieśni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XV :</w:t>
      </w:r>
      <w:r>
        <w:rPr>
          <w:sz w:val="24"/>
        </w:rPr>
        <w:t>My także dzisiaj swoim Mamom składamy życzenia płynące z małych, ale gorących serc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dybym mogła gwiazdki zliczyć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iarnka piasku w bryłce ziemi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hciałabym ci tyle życzyć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ni szczęśliwych z dziećmi Twym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roga Mamo! Niech pogod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Życiu Twemu stale świec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 niepogodę sił Ci dod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zysta miłość Twoich dziec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ak najdłużej bądź nam wzorem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wodniczką w drodze świat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yśmy mogły iść Twym tor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d dzieciństwa w późne lat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Dziecko XVI</w:t>
      </w:r>
      <w:r>
        <w:rPr>
          <w:sz w:val="24"/>
        </w:rPr>
        <w:t xml:space="preserve"> : Wszystkim Mamom, w dniu ich święta, życzymy jak najwięcej spokoju, samych pogodnych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pomyślnych dni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Opracowała mgr Wiesława Freier – Łukowska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49:00Z</dcterms:created>
  <dc:creator>Wentyl</dc:creator>
  <dc:description/>
  <dc:language>en-US</dc:language>
  <cp:lastModifiedBy>Wentyl</cp:lastModifiedBy>
  <dcterms:modified xsi:type="dcterms:W3CDTF">2004-06-30T15:51:00Z</dcterms:modified>
  <cp:revision>2</cp:revision>
  <dc:subject/>
  <dc:title/>
</cp:coreProperties>
</file>