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gr Ewa Karasiewi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gr Alicja Zjaw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 NAUCZ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0510</wp:posOffset>
            </wp:positionV>
            <wp:extent cx="5372100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Akceptowany 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echów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73725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SPIS TREŚCI</w:t>
      </w:r>
    </w:p>
    <w:p>
      <w:pPr>
        <w:pStyle w:val="Heading7"/>
        <w:spacing w:lineRule="auto" w:line="36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numPr>
          <w:ilvl w:val="2"/>
          <w:numId w:val="3"/>
        </w:numPr>
        <w:spacing w:lineRule="auto" w:line="360"/>
        <w:jc w:val="left"/>
        <w:rPr>
          <w:sz w:val="48"/>
        </w:rPr>
      </w:pPr>
      <w:r>
        <w:rPr>
          <w:sz w:val="48"/>
        </w:rPr>
        <w:t>Wprowadzenie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8"/>
        </w:rPr>
      </w:pPr>
      <w:r>
        <w:rPr>
          <w:sz w:val="48"/>
        </w:rPr>
        <w:t>Charakterystyka programu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8"/>
        </w:rPr>
      </w:pPr>
      <w:r>
        <w:rPr>
          <w:sz w:val="48"/>
        </w:rPr>
        <w:t>Cele programu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8"/>
        </w:rPr>
      </w:pPr>
      <w:r>
        <w:rPr>
          <w:sz w:val="48"/>
        </w:rPr>
        <w:t>Cele nauczani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8"/>
        </w:rPr>
      </w:pPr>
      <w:r>
        <w:rPr>
          <w:sz w:val="48"/>
        </w:rPr>
        <w:t>Treści kształceni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48"/>
        </w:rPr>
      </w:pPr>
      <w:r>
        <w:rPr>
          <w:sz w:val="48"/>
        </w:rPr>
        <w:t>Przewidywane osiągnięcia uczniów</w:t>
      </w:r>
    </w:p>
    <w:p>
      <w:pPr>
        <w:pStyle w:val="Normal"/>
        <w:spacing w:lineRule="auto" w:line="360"/>
        <w:ind w:left="57" w:hanging="0"/>
        <w:rPr>
          <w:sz w:val="48"/>
        </w:rPr>
      </w:pPr>
      <w:r>
        <w:rPr>
          <w:sz w:val="48"/>
        </w:rPr>
        <w:t>VII. Literatura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VII. Ważne dni dla promocji zdrowia</w:t>
      </w:r>
      <w:r>
        <w:br w:type="page"/>
      </w:r>
    </w:p>
    <w:p>
      <w:pPr>
        <w:pStyle w:val="Heading7"/>
        <w:spacing w:lineRule="auto" w:line="360"/>
        <w:ind w:left="57" w:hanging="0"/>
        <w:rPr>
          <w:b/>
          <w:b/>
          <w:bCs/>
          <w:sz w:val="36"/>
        </w:rPr>
      </w:pPr>
      <w:r>
        <w:rPr>
          <w:b/>
          <w:bCs/>
          <w:sz w:val="36"/>
        </w:rPr>
        <w:t>I. WPROWADZE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W ostatnich latach coraz bardziej powszechnie realizowanym zadaniem </w:t>
        <w:br/>
        <w:t>w oświacie jest promocja zdrowia, która w obecnym rozumieniu jest nową koncepcją i strategią działań dla zdrowia. Jest procesem umożliwiającym ludziom zwiększenie kontroli nad swoim zdrowiem oraz jego poprawę w aspekcie fizycznym, psychicznym, społecznym oraz duchowym.</w:t>
      </w:r>
      <w:r>
        <w:rPr>
          <w:b/>
          <w:bCs/>
          <w:sz w:val="28"/>
        </w:rPr>
        <w:t xml:space="preserve"> Zdrowie, to najcenniejszy skarb człowieka dany mu raz na całe życie</w:t>
      </w:r>
      <w:r>
        <w:rPr>
          <w:sz w:val="28"/>
        </w:rPr>
        <w:t xml:space="preserve"> – jest to wiodące hasło program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drowie składa się z kilku wzajemnie ze sobą powiązanych aspek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drowie fizyczne – prawidłowe funkcjonowanie organizmu, wszystkich jego układów i narząd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drowie psychiczne – a w jego obrębie zdro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umysłowe – zdolność do jasnego, logicznego myśl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emocjonalne – zdolność do rozpoznawania uczuć, np. lęku, radości, żalu, złości, wyrażania ich w odpowiedni sposób; umiejętność radzenia sobie ze stresem, napięciami, depresją i lękiem</w:t>
      </w:r>
    </w:p>
    <w:p>
      <w:pPr>
        <w:pStyle w:val="Normal"/>
        <w:spacing w:lineRule="auto" w:line="360"/>
        <w:ind w:left="708" w:firstLine="1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  Zdrowie społeczne – zdolność do utrzymywania prawidłowych relacji </w:t>
        <w:br/>
        <w:t xml:space="preserve">z innymi ludźmi. </w:t>
      </w:r>
    </w:p>
    <w:p>
      <w:pPr>
        <w:pStyle w:val="Tekstpodstawowywcity3"/>
        <w:spacing w:lineRule="auto" w:line="360"/>
        <w:rPr>
          <w:sz w:val="28"/>
        </w:rPr>
      </w:pPr>
      <w:r>
        <w:rPr>
          <w:sz w:val="28"/>
        </w:rPr>
        <w:t>Zdrowiu sprzyja jakość życia, autonomia osiągnięta przez rozwój oraz potencjał, jakim dysponuje człowiek. Samodzielność pozwala jednostce na podejmowanie decyzji dotyczących własnego stylu życia, w tym decyzji związanych ze zdrowiem własnym, rodziny i społeczności. W życiu codziennym decyzje tego typu związane są z rodzajem diety, używaniem alkoholu, paleniem tytoniu, zażywaniem leków, stylem pracy, wypoczynku, spędzaniem wolnego czasu, okresową kontrolą stanu zdrowia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Dlatego też edukacja prozdrowotna w szkole stanowi ważne element struktury wiedzy, umiejętności i nawyków jakie powinien przyswoić uczeń. Ma ono sprzyjać wszechstronnemu fizycznemu i psychicznemu rozwojowi uczniów oraz pobudzić zainteresowania problematyką prozdrowotną i wdrożenia im zdrowych przyzwyczajeń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. CHARAKTERYSTYKA PROGRAMU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rogram EDUKACJI PROZDROWOTNEJ skonstruowany został z myślą </w:t>
        <w:br/>
        <w:t xml:space="preserve">o uczniach pierwszego i drugiego etapu edukacji. Bazą do jego stworzenia była analiza programu prozdrowotnego i planu wychowawczego Szkoły Podstawowej nr 1 w Sulechowie. Zagadnienia edukacji prozdrowotnej w nauczaniu zintegrowanym  realizowane będą w  ramach treści polonistycznych, przyrodniczych , plastycznych, kultury fizycznej, natomiast w drugim etapie w ramach ścieżek dydaktycznych. Program jest elastyczny, może być modyfikowany i dostosowany do potrzeb dzieck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ogram zawiera treści określone w podstawie programowej kształcenia dla sześcioletnich szkół podstawowych i gimnazjów z 15 lutego 1999 roku. Zwiększenie tego zakresu, autorki programu pozostawiają nauczycielom realizującym zagadnienia prozdrowotne, gdyż jest to uzależnione od czasu, jakim oni dysponują na jego realizację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oblematyka została podzielona na osiem bloków   tematycznych realizowanych w poszczególnych poziom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wie psychicz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Życie w rodzi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mocja zdrow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wy styl życ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zpieczeństwo w codziennym życi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Życie bez nałog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łasne możliwości i szanse rozwoj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Aktywność ruchowa.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Program jest przeznaczony do prowadzenia zajęć w szkołach podstawowych </w:t>
        <w:br/>
        <w:t>w klasach od I do VI.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I. CELE PROGRAM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el bezpośredni</w:t>
      </w:r>
      <w:r>
        <w:rPr>
          <w:sz w:val="28"/>
        </w:rPr>
        <w:t xml:space="preserve"> – odnoszący się do uczni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wyniku realizacji programu uczeń ma osiągnąć zdolność samodzielnego dokonywania wyboru zachowań właściwych dla zdrowia własnego i innych ludzi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el ten może być osiągnięty przez: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>- ukazanie uczniowi wartości zdrowia jako potencjału, którym dysponuje;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>- zapoznanie ucznia ze sposobami zachowania i umacniania, a także poprawy zdrowia;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>- przekazanie zasad zdrowego stylu życia;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 xml:space="preserve">- informowanie o różnych rodzajach zagrożeń zdrowia człowieka         </w:t>
        <w:br/>
        <w:t xml:space="preserve"> i możliwości ich minimalizowania lub eliminowania;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 xml:space="preserve">- rozwijanie zdolności do samokontroli, samoobserwacji                           </w:t>
        <w:br/>
        <w:t>i samopielęgnacji zdrowia oraz do wspierania innych ludzi w tych zachowaniach;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>- kształtowanie umiejętności różnorodnego rozwiązywania własnych problemów zdrowotnych i innych ludzi;</w:t>
      </w:r>
    </w:p>
    <w:p>
      <w:pPr>
        <w:pStyle w:val="Normal"/>
        <w:spacing w:lineRule="auto" w:line="360"/>
        <w:ind w:left="930" w:hanging="0"/>
        <w:jc w:val="both"/>
        <w:rPr>
          <w:sz w:val="28"/>
        </w:rPr>
      </w:pPr>
      <w:r>
        <w:rPr>
          <w:sz w:val="28"/>
        </w:rPr>
        <w:t xml:space="preserve">- wyrobienie postawy odpowiedzialności za swoje zdrowie wraz           </w:t>
        <w:br/>
        <w:t>z umiejętnością przewidywania skutków własnych zachowań dla zdrowia swego i innych ludz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Cel pośredni</w:t>
      </w:r>
      <w:r>
        <w:rPr/>
        <w:t xml:space="preserve"> – odnoszący się do środowiska domowego i szkolnego ucznia:</w:t>
      </w:r>
    </w:p>
    <w:p>
      <w:pPr>
        <w:pStyle w:val="Tekstpodstawowy2"/>
        <w:spacing w:lineRule="auto" w:line="360"/>
        <w:jc w:val="both"/>
        <w:rPr/>
      </w:pPr>
      <w:r>
        <w:rPr/>
        <w:tab/>
        <w:t>W wyniku realizacji programu zostanie podniesiona jakość działań podejmowanych na rzecz zdrowia ucznia poprzez osoby sprawujące nad nimi opiekę (rodziców, pedagogów).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uzupełnienie i wzbogacenie wiedzy o zdrowiu, jego wartości oraz jego zagrożeniach;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ukazanie możliwości wspomagania dziecka w działaniach na rzecz zdrowia i niwelowaniu stanów zagrażających temu zdrowiu;</w:t>
      </w:r>
    </w:p>
    <w:p>
      <w:pPr>
        <w:pStyle w:val="Tekstpodstawowy2"/>
        <w:spacing w:lineRule="auto" w:line="360"/>
        <w:ind w:left="930" w:hanging="0"/>
        <w:jc w:val="center"/>
        <w:rPr/>
      </w:pPr>
      <w:r>
        <w:rPr/>
        <w:t>- przedstawienie możliwości zmian otoczenia dziecka na otoczenie zdrowsze.</w:t>
      </w:r>
      <w:r>
        <w:br w:type="page"/>
      </w:r>
    </w:p>
    <w:p>
      <w:pPr>
        <w:pStyle w:val="Tekstpodstawowy2"/>
        <w:spacing w:lineRule="auto" w:line="360"/>
        <w:ind w:left="930" w:hanging="0"/>
        <w:jc w:val="center"/>
        <w:rPr>
          <w:sz w:val="36"/>
        </w:rPr>
      </w:pPr>
      <w:r>
        <w:rPr>
          <w:b/>
          <w:bCs/>
          <w:sz w:val="36"/>
        </w:rPr>
        <w:t>IV. CELE NAUCZANIA</w:t>
      </w:r>
    </w:p>
    <w:p>
      <w:pPr>
        <w:pStyle w:val="Tekstpodstawowy2"/>
        <w:spacing w:lineRule="auto" w:line="360"/>
        <w:ind w:left="930" w:hanging="0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>Jednym z podstawowych warunków rozwijania się organizmu i osobowości dziecka jest stosowny do wieku rozwój fizyczny, a więc dobry stan zdrowia zapewniany także jego stałą ochroną, jak i towarzyszące temu procesowi różnorodne zjawiska związane z psychiką dziecka.</w:t>
      </w:r>
    </w:p>
    <w:p>
      <w:pPr>
        <w:pStyle w:val="Tekstpodstawowy2"/>
        <w:spacing w:lineRule="auto" w:line="360"/>
        <w:jc w:val="both"/>
        <w:rPr/>
      </w:pPr>
      <w:r>
        <w:rPr/>
        <w:t xml:space="preserve">Osobowość dziecka zazwyczaj kształtuje się pod wpływem rodziców i najbliższego otoczenia, przedszkola, kościoła i szkoły. Większość zmian psychicznych, </w:t>
        <w:br/>
        <w:t>a zwłaszcza intelektualnych, jest związana z nauką i wychowaniem w szkole. Zespół szkolny zmienia też tryb życia dziecka, które zaczyna spełniać określone obowiązki społeczne, przyswajając sobie najważniejsze zasady postępowania w grupach społecznych.</w:t>
      </w:r>
    </w:p>
    <w:p>
      <w:pPr>
        <w:pStyle w:val="Tekstpodstawowy2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m wychowania prozdrowotnego w edukacji jest: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swajanie przez uczniów podstawowych wiadomości na temat: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zasad ochrony zdrowia, higieny osobistej, higieny mieszkania              </w:t>
        <w:br/>
        <w:t>i najbliższego środowisk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roli aktywności fizycznej na rozwój psychofizyczny i intelektualny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znaczenia dla zdrowia właściwego odżywiania się i składu posiłków, zapotrzebowania organizmu na składniki energetyczne, budulcowe      </w:t>
        <w:br/>
        <w:t xml:space="preserve"> i regulujące choroby związane z nieprawidłowym odżywianiem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skutki lekceważenia niektórych zagrożeń, szczególnie wypadków, chorób zakaźnych, uzależnień, nerwic i stresów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 udzielania pierwszej pomocy w najczęściej spotykanych uraza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niektórych zagrożeń szczególnie pożarów, zatruć, niewypałów                </w:t>
        <w:br/>
        <w:t>i niewybuchów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 zasad bezpieczeństwa w ruchu drogowym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 poznawania samego siebi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funkcji organizmu i cech osobowościowych, swoich mocnych                  </w:t>
        <w:br/>
        <w:t>i słabych stron, roli przyjaznych kontaktów i zasad współżycia, zachowania się w sytuacjach trudnych, w przypadkach niepowodzeń i  porażek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najważniejszych problemów i potrzeb ludzi niepełnosprawnych, obłożnie chorych i w podeszłym wieku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oznawania zasad rozwiązywania konfliktów międzyludzkich, walki ze stresem, radzenia sobie z niepowodzeniami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kształcenie i umiejętności zachowania się asertywnego, radzenia sobie ze stresem i poczucia onieśmieleni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oznania narządów zmysłu człowieka oraz zabezpieczania ich przed urazami i chorobami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umiejętności odmawiania, walki z używkami i narkotykami, 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nabywanie umiejętności organizowania własnej pracy, wypoczynku       </w:t>
        <w:br/>
        <w:t>i czasu wolnego przez planowani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dostrzeganie zagrożeń cywilizacyjn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wskazywanie czynników wpływających pozytywnie i negatywnie na zdrowie i rozwój psychiczny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rozbudzanie zainteresowania dziecka własnym zdrowiem i rozwojem psychofizycznym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wyrabianie nawyków potrzeby ruchu dla prawidłowego rozwoju </w:t>
        <w:br/>
        <w:t>i funkcjonowania organizmu człowieka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panowania podstawowych umiejętności w zakresie: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utrzymywania własnego ciała w czystości, przestrzegania higieny           </w:t>
        <w:br/>
        <w:t xml:space="preserve"> i   porządku w mieszkaniu, szkole, miejscach przebywani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prawidłowego zachowania się na drogach, posługiwania się urządzeniami domowymi, sportowymi, toksycznymi środkami chemicznymi oraz dostrzegania zasad i sposobów postępowania z przedmiotami niebezpiecznymi pochodzenia wojskowego i przemysłowego oraz </w:t>
        <w:br/>
        <w:t>w sytuacjach zagrożenia pożarowego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udzielania pierwszej pomocy w najczęściej występujących urazach        </w:t>
        <w:br/>
        <w:t xml:space="preserve"> i nagłych zasłabnięcia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zabezpieczania produktów żywnościowych przez zanieczyszczeniem </w:t>
        <w:br/>
        <w:t>i zepsuciem oraz spożywania posiłków z zachowaniem estetyki konsumpcji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najomości chorób związanych z nieprawidłowym odżywianiem, roli jaką odgrywają składniki odżywcze w organizmi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umiejętność planowania zajęć w ciągu dnia, odpoczynku, czasu wolnego, kierując się troską o własny rozwój umysłowy i sprawność fizyczną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okazywanie życzliwości i udzielanie pomocy osobom niepełnosprawnym, starym, samotnym i chorym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dokonywania oceny własnych słabych i mocnych stron w celu osiągania wyznaczonych przez siebie celów, radzenia sobie z emocjami, stresem oraz w sytuacjach trudnych wymagających pomocy innych osób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stanowczego odrzucania propozycji prowadzących do uzależnień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ształtowanie postaw: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rozbudzanie zainteresowania dziecka własnym zdrowiem i rozwojem psychofizycznym, 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wyrabianie nawyków potrzeby ruchu dla prawidłowego funkcjonowania organizmu człowiek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kształtowanie pozytywnych postaw wobec potrzeb osób niepełnosprawnych, chorych i starsz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dostrzeganie zagrożeń cywilizacyjn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oznawanie podstawowych zasad udzielania pierwszej pomocy przedmedycznej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poczucia godności osobistej i własnej wartości, ale i samokrytycyzmu </w:t>
        <w:br/>
        <w:t xml:space="preserve">w ocenie swoich mocnych i słabych stron, przeciwstawianiu się słabościom </w:t>
        <w:br/>
        <w:t xml:space="preserve">i negatywnym emocjom, a w trudnych sytuacjach szukania pomocy </w:t>
        <w:br/>
        <w:t>w inn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obowiązkowości w wypełnianiu zadań szkolnych i podjętych zobowiązań wobec rodziny, kolegów i członków innych grup społeczn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wrażliwości i solidarności ludzkiej w obliczu zagrożeń oraz obowiązku niesienia pomocy potrzebującym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odporności na namawianie i presję różnych osób do używania środków odurzających i narkotyków, palnie tytoniu, picia alkoholu.</w:t>
      </w:r>
      <w:r>
        <w:br w:type="page"/>
      </w:r>
    </w:p>
    <w:p>
      <w:pPr>
        <w:pStyle w:val="Tekstpodstawowy2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. TREŚCI KSZTAŁCENIA</w:t>
      </w:r>
    </w:p>
    <w:p>
      <w:pPr>
        <w:pStyle w:val="Tekstpodstawowy2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ab/>
      </w:r>
      <w:r>
        <w:rPr/>
        <w:t xml:space="preserve">W programie podane są ogólne treści nauczania, przewidziane do opracowania </w:t>
        <w:br/>
        <w:t xml:space="preserve">w całym okresie nauczania, bez podziału na poszczególne  lata edukacji. Treści zawarte w programie mają stanowić podstawę do realizacji złożonych celów oraz być pomostem między uczniami a nauczycielem ułatwiającym im prowadzenie rozmów </w:t>
        <w:br/>
        <w:t xml:space="preserve">o spostrzeganej rzeczywistości, mają wspierać jej rozumienie i budowanie umiejętności działania w niej. Treści kształcenia skupione są wokół kręgów tematycznych. </w:t>
      </w:r>
    </w:p>
    <w:p>
      <w:pPr>
        <w:pStyle w:val="Tekstpodstawowy2"/>
        <w:spacing w:lineRule="auto" w:line="360"/>
        <w:jc w:val="both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/>
                <w:bCs/>
              </w:rPr>
              <w:t>TREŚCI EDUKACJI PROZDROWOTNEJ I MATERIAŁ NAUCZANIA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KLASY I - I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 xml:space="preserve">KLASY IV – VI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giena osobista i otoczenia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>Spotkanie z pielęgniarką. Co robić, aby nie chorować? Przestrzegamy zasad higieny osobistej. Wystawa pod hasłem: „Środki i sposoby utrzymanie czystości”. Organizujemy konkurs na najczystszą klasę – pracownię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na co dzień. Pierwsza pomoc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>
                <w:b/>
                <w:b/>
                <w:bCs/>
              </w:rPr>
            </w:pPr>
            <w:r>
              <w:rPr/>
              <w:t xml:space="preserve">Bezpiecznie poruszamy się po drogach. Bezpieczeństwo w domu </w:t>
              <w:br/>
              <w:t>i poza nim. Bawię się bezpiecznie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owy sposób żywienia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Pokarmy niezbędne dla organizmu </w:t>
              <w:br/>
              <w:t xml:space="preserve">i niektóre ich właściwości. Regularność spożywania posiłków. Konkurs na najciekawszą reklamę zdrowej żywności. Higienicznie </w:t>
              <w:br/>
              <w:t xml:space="preserve">i kulturalnie przygotowujemy </w:t>
              <w:br/>
              <w:t>i spożywamy posiłek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fizyczna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>Moje ulubione sporty. Wypoczynek czynny i bierny. Piknik z klasą. Wycieczka piesza po najbliższej okolicy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sychiczne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Moje słabe i mocne strony. Zajęcia ruchowe w terenie pod hasłem: </w:t>
              <w:br/>
              <w:t>„W zdrowym ciele zdrowy duch”. Gdyby moje ciało mogło mówić… Co możesz zrobić w trosce o własne zdrowie i kto Ci w tym może pomóc? Mogę wpływać na swoje samopoczucie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dziecka w świecie istot żywych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>Moje miejsce w rodzinie, klasie, szkole. Moja mała i wielka Ojczyzna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y i potrzeby kolegów niepełnosprawnych, osób chorych </w:t>
              <w:br/>
              <w:t>i starszych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Akceptacja siebie, partnerstwo </w:t>
              <w:br/>
              <w:t>i tolerancja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awanie zagrożeń oraz nabycie umiejętności właściwego zachowania się z przedmiotami niebezpiecznymi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Właściwe i bezpieczne posługiwanie się urządzeniami </w:t>
              <w:br/>
              <w:t>w gospodarstwie domowym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laktyka uzależnień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>Uczę się podejmować decyzję. Wiem, kiedy odmówić. Jak uciec przed papierosem? Znam sposoby zażywania lekarstw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giena ciała, odzieży, obuwia, miejsca pracy i wypoczynku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Higiena ciała (stóp, włosów, skóry itp.). Higiena odzieży. Wirusy, bakterie, szczepionki – dlaczego się szczepimy? Pojęcie zdrowia </w:t>
              <w:br/>
              <w:t>i choroby. Człowiek i jego zegar biologiczny. Rola profilaktyki zdrowotnej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na drodze, podczas gier i zabaw ruchowych. Pierwsza pomoc w niektórych urazach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Bezpieczna droga do szkoły – zasady ruchu drogowego. Bezpieczeństwo podczas gier </w:t>
              <w:br/>
              <w:t>i zabaw sportowych. Pierwsza pomoc w niektórych urazach. Postępowanie przy zranieniach, stłuczeniach, zwichnięciach. Tamowanie krwotoków, ciało obce. Budowa układy oddechowego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Urozmaicenie i regularność posiłków,estetyka ich spożywania. Zabezpieczenie żywności przed zanieczyszczeniem i zepsuciem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Pokarmy niezbędne dla organizmu </w:t>
              <w:br/>
              <w:t>i niektóre ich właściwości. Regularność spożywania posiłków. Przyczyny i skutki nieprawidłowego odżywiania. Ochrona żywności przed zanieczyszczeniem. Budowa układu pokarmowego. Bulimia, anoreksja - komu to potrzebne? Układanie jadłospisów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bawy ruchowe i rekreacja, organizacja lekcji i czasu wolnego. Prawidłowa postawa ciała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Ruch lekarstwem na zdrowie. Niewłaściwe formy wypoczynku. Jak ruch wpływa na budowę ciała </w:t>
              <w:br/>
              <w:t>i funkcjonowanie organizmu? Moja recepta na aktywne wakacje. Wypoczynek czynny i bierny. Bezpieczeństwo podczas uprawiania sportów letnich i zimowych. Rajdy piesze i rowerowe pod hasłem: „Szukamy zdrowia i radości”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oznawanie własnych mocnych i słabych stron, zalet </w:t>
              <w:br/>
              <w:t xml:space="preserve">i wad. Kształtowanie właściwego stosunku do własnych pozytywnych i negatywnych emocji. Radzenie sobie </w:t>
              <w:br/>
              <w:t xml:space="preserve">w sytuacjach trudnych </w:t>
              <w:br/>
              <w:t xml:space="preserve">i umiejętność szukania pomocy. Zachowania sprzyjające </w:t>
              <w:br/>
              <w:t>i zagrażające zdrowiu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Moje słabe i mocne strony. Czy jestem asertywny? Cechy dobrego ucznia, zasady pracy w grupie. Emocje pomagają czy przeszkadzają? Akceptacja siebie, partnerstwo, tolerancja w rodzinie. Stres – sposoby rozwiązywania problemów. Przyczyny konfliktów między rodzicami i dziećmi. Co znaczy dojrzałość fizyczna, psychiczna i społeczna? Choroby psychiczne i ich podłoża. </w:t>
            </w:r>
            <w:r>
              <w:rPr>
                <w:b/>
                <w:bCs/>
              </w:rPr>
              <w:t>Podstawowe zasady i reguły obowiązujące w relacjach międzyludzkich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Poczucie własnej wartości. Dawanie </w:t>
              <w:br/>
              <w:t>i przyjmowanie wsparcia. Asertywność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y i potrzeby kolegów niepełnosprawnych, osób chorych </w:t>
              <w:br/>
              <w:t xml:space="preserve">i starszych. 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Akceptacja siebie, partnerstwo </w:t>
              <w:br/>
              <w:t xml:space="preserve">i tolerancja. Pomoc osobom niepełnosprawnym, chorym, </w:t>
              <w:br/>
              <w:t xml:space="preserve">w podeszłym wieku.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awanie zagrożeń cywilizacyjnych oraz nabycie umiejętności właściwego zachowania się w przypadku kontaktu z przedmiotami niebezpiecznymi, toksycznymi, łatwo palnymi, wybuchowymi, niewybuchami i niewypałami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Pożary – przyczyny i sposoby ich zapobiegania. Źródła energii </w:t>
              <w:br/>
              <w:t>w domu i sposoby ich użytkowania. Pożary przyczyną start materialnych i ofiar ludzkich. Niewypały, niewybuchy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zyny (namawianie i presja ze strony osób) i skutki używania środków psychoaktywnych </w:t>
              <w:br/>
              <w:t>i nadużywania leków oraz innych nałogów (wyłącznie klasa VI).</w:t>
            </w:r>
          </w:p>
          <w:p>
            <w:pPr>
              <w:pStyle w:val="Tekstpodstawowy2"/>
              <w:spacing w:lineRule="auto" w:line="360"/>
              <w:ind w:left="340" w:hanging="0"/>
              <w:jc w:val="both"/>
              <w:rPr/>
            </w:pPr>
            <w:r>
              <w:rPr/>
              <w:t xml:space="preserve">Zachowania sprzyjające lub zagrażające zdrowiu. Patologie </w:t>
              <w:br/>
              <w:t>w rodzinie. Rodzaje uzależnień. Dlaczego młodzież szuka ucieczki w używkach? Kiedy zaczyna się nałóg? Wpływ używek na organizm. Narkotyk a HIV. Kim jest dealer narkotykowy? Gdzie może szukać pomocy człowiek uzależniony?</w:t>
            </w:r>
          </w:p>
        </w:tc>
      </w:tr>
    </w:tbl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kstpodstawowy2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. PRZEWIDYWANE OSIĄGNIĘCIA UCZNIÓW</w:t>
      </w:r>
    </w:p>
    <w:p>
      <w:pPr>
        <w:pStyle w:val="Tekstpodstawowy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>Uczeń: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na budowę i funkcjonowanie własnego organizmu, zwłaszcza podstawowe uwarunkowania zdrowi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dba o prawidłowe odżywianie i właściwy dobór stroju do odpowiednich pór roku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otrafi dobierać grupę pokarmów do jadłospisu i przygotować prosty posiłek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rozpoznaje grzyby jadalne i trując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ma nawyk odczytywania daty przydatności produktu do spożycia, 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na narządy zmysłów i ma nawyk dbania o ni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unika używek, substancji toksycznych raz trujących roślin i grzybów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rzestrzega zaleceń lekarza i pielęgniarki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zażywa lekarstwa tylko pod opieką dorosłych, 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rzestrzega zasad higieny osobistej, pracy i wypoczynku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rozumie potrzebę i ma nawyk mycia owoców i rąk przed jedzeniem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unika szkodliwego działania hałasu, długotrwałego oglądanie telewizji, pracy przy komputerze, spożywania posiłków zbyt gorących, w pośpiechu </w:t>
        <w:br/>
        <w:t xml:space="preserve">i nieodpowiednich warunkach, 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ma nawyk przyjmowania prawidłowej postawy ciała w czasie zajęć ruchowych i czynnościach w ciągu całego dni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na ćwiczenia służące doskonaleniu rozwoju motorycznego i stosuje je również poza szkołą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osiada umiejętność samoochrony i korzystania z ochrony innych przy wykonywaniu trudnych zadań (ćwiczeń), np.: stanie na rękach, skoki na przyrządy i przez nie, zwisy oraz w innych sytuacjach zagrożeni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wykorzystuje różne formy aktywności ruchowej w celu rozładowanie stresu, napięć nerwowych, np.: spacery, jazda na rowerze, wrotkach, deskorolce, zabawy i gry z piłką, taniec itp.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umie zorganizować bezpieczne zabawy w szkole, na boisku, podwórku </w:t>
        <w:br/>
        <w:t>w czasie roku szkolnego i w wakacj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uczestniczy w zawodach, turniejach, rozgrywkach sportow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na podstawowe zasady bezpiecznego posługiwania się narzędziami przy pracy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przestrzega zasad bezpiecznego poruszania się po drogach, potrafi przewidzieć skutki nieprawidłowego zachowanie się na drodz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analizuje przyczyny i przewiduje różne niebezpieczeństwa wynikające </w:t>
        <w:br/>
        <w:t>z nierozważnego zachowania (popychanie kolegów, nieodpowiednie zabawy, reakcje na zaczepianie przez nieznajomych, palenie ognisk, itp.)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wie jakie są przyczyny powstawania pożarów i świadomie ich unika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achowuje ład i porządek w swoim otoczeniu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umie zachować się w sytuacjach zagrożenia i skorzystać z pomocy dorosłych, zna ważne numery telefonów (999, 998, 997)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wie, co może być źródłem zanieczyszczenia powietrza, wody i gleby, rozumie szkodliwe działanie zanieczyszczeń na zdrowie i środowisko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przestrzega zdrowego stylu życia, 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ma poczucie współodpowiedzialności za własne zdrowie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 xml:space="preserve">- wie, jak bezpiecznie wypoczywać w lesie, w górach, nad wodą,             </w:t>
        <w:br/>
        <w:t>w mieście, na wsi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bezpiecznie korzysta z urządzeń technicznych,</w:t>
      </w:r>
    </w:p>
    <w:p>
      <w:pPr>
        <w:pStyle w:val="Tekstpodstawowy2"/>
        <w:spacing w:lineRule="auto" w:line="360"/>
        <w:ind w:left="930" w:hanging="0"/>
        <w:jc w:val="both"/>
        <w:rPr/>
      </w:pPr>
      <w:r>
        <w:rPr/>
        <w:t>- zna podstawowy zagrożenia związane z uzależnieniami (nikotynizmem, alkoholizmem, narkomanią).</w:t>
      </w:r>
      <w:r>
        <w:br w:type="page"/>
      </w:r>
    </w:p>
    <w:p>
      <w:pPr>
        <w:pStyle w:val="Tekstpodstawowy2"/>
        <w:spacing w:lineRule="auto" w:line="360"/>
        <w:ind w:firstLine="540"/>
        <w:jc w:val="both"/>
        <w:rPr/>
      </w:pPr>
      <w:r>
        <w:rPr/>
        <w:t xml:space="preserve">Przedstawiony program ma pomóc uczniom zrozumieć problemy i sytuacje, </w:t>
        <w:br/>
        <w:t>z którymi wcześniej czy później przyjdzie im się zetknąć. Jednocześnie uczy, jak zachować się w takich sytuacjach, jak sobie radzić i jak unikać konfliktów. Dostarcza także informacji o środkach uzależniających i mechanizmie ich działania. Ma także pomóc nauczycielom i wychowawcom wybrać najbardziej istotną tematykę zagadnień. Liczymy tu na współpracę, pomoc i uwagi odnośnie programu opracowanego przez nas.</w:t>
      </w:r>
      <w:r>
        <w:br w:type="page"/>
      </w:r>
    </w:p>
    <w:p>
      <w:pPr>
        <w:pStyle w:val="Tekstpodstawowy2"/>
        <w:spacing w:lineRule="auto" w:line="360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I. Literatura</w:t>
      </w:r>
    </w:p>
    <w:p>
      <w:pPr>
        <w:pStyle w:val="Tekstpodstawowy2"/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 xml:space="preserve">Demel M. „O wychowaniu zdrowotnym”, Warszawa 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 xml:space="preserve">Rozporządzenie Ministra Edukacji Narodowej z dnia 15 lutego 1999 r. </w:t>
        <w:br/>
        <w:t>w sprawie podstawy programowej kształcenia ogólnego. Dz. U. 1999, nr 14, poz. 129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Woynarowska B. (red.) „Jak tworzymy szkołę promującą zdrowie” Warszawa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Woynarowska B. „Edukacja prozdrowotna w szkole” – założenia, program, strategia wdrażania, Lider, 6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</w:rPr>
      </w:pPr>
      <w:r>
        <w:rPr/>
        <w:t xml:space="preserve">Żukowska Z. „Ja, zdrowie, ruch” – poradnik dla młodzieży, rodziców </w:t>
        <w:br/>
        <w:t>i nauczycieli</w:t>
      </w:r>
      <w:r>
        <w:br w:type="page"/>
      </w:r>
    </w:p>
    <w:p>
      <w:pPr>
        <w:pStyle w:val="Tekstpodstawowy2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AŻNE DNI DLA PROMOCJI ZDROWIA </w:t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Styczeń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ab/>
        <w:tab/>
      </w:r>
      <w:r>
        <w:rPr>
          <w:u w:val="single"/>
        </w:rPr>
        <w:t>25</w:t>
      </w:r>
      <w:r>
        <w:rPr/>
        <w:t xml:space="preserve"> – Światowy Dzień Środków Masowego Przekazu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Luty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firstLine="708"/>
        <w:rPr/>
      </w:pPr>
      <w:r>
        <w:rPr>
          <w:sz w:val="24"/>
        </w:rPr>
        <w:tab/>
        <w:t xml:space="preserve">  </w:t>
      </w:r>
      <w:r>
        <w:rPr>
          <w:u w:val="single"/>
        </w:rPr>
        <w:t>4</w:t>
      </w:r>
      <w:r>
        <w:rPr/>
        <w:t xml:space="preserve"> – Międzynarodowy Dzień Walki z Rakiem</w:t>
      </w:r>
    </w:p>
    <w:p>
      <w:pPr>
        <w:pStyle w:val="Tekstpodstawowy2"/>
        <w:spacing w:lineRule="auto" w:line="240"/>
        <w:ind w:firstLine="708"/>
        <w:rPr/>
      </w:pPr>
      <w:r>
        <w:rPr/>
        <w:tab/>
      </w:r>
      <w:r>
        <w:rPr>
          <w:u w:val="single"/>
        </w:rPr>
        <w:t>11</w:t>
      </w:r>
      <w:r>
        <w:rPr/>
        <w:t xml:space="preserve"> – Światowy Dzień Chorego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Marzec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ab/>
        <w:tab/>
      </w:r>
      <w:r>
        <w:rPr/>
        <w:t xml:space="preserve">  </w:t>
      </w:r>
      <w:r>
        <w:rPr>
          <w:u w:val="single"/>
        </w:rPr>
        <w:t>4</w:t>
      </w:r>
      <w:r>
        <w:rPr/>
        <w:t xml:space="preserve"> – Światowy Dzień Gruźlicy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18</w:t>
      </w:r>
      <w:r>
        <w:rPr/>
        <w:t xml:space="preserve"> – Europejski Dzień Mózgu 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22</w:t>
      </w:r>
      <w:r>
        <w:rPr/>
        <w:t xml:space="preserve"> – Światowy Dzień Wody</w:t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Kwiecień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firstLine="708"/>
        <w:rPr/>
      </w:pPr>
      <w:r>
        <w:rPr>
          <w:sz w:val="24"/>
        </w:rPr>
        <w:tab/>
      </w:r>
      <w:r>
        <w:rPr/>
        <w:t xml:space="preserve">  </w:t>
      </w:r>
      <w:r>
        <w:rPr>
          <w:u w:val="single"/>
        </w:rPr>
        <w:t>7</w:t>
      </w:r>
      <w:r>
        <w:rPr/>
        <w:t xml:space="preserve"> – Światowy Dzień Zdrowia</w:t>
      </w:r>
    </w:p>
    <w:p>
      <w:pPr>
        <w:pStyle w:val="Tekstpodstawowy2"/>
        <w:spacing w:lineRule="auto" w:line="240"/>
        <w:ind w:firstLine="708"/>
        <w:rPr/>
      </w:pPr>
      <w:r>
        <w:rPr/>
        <w:tab/>
      </w:r>
      <w:r>
        <w:rPr>
          <w:u w:val="single"/>
        </w:rPr>
        <w:t>15</w:t>
      </w:r>
      <w:r>
        <w:rPr/>
        <w:t xml:space="preserve"> – Światowy Dzień Trzeźwości  </w:t>
      </w:r>
    </w:p>
    <w:p>
      <w:pPr>
        <w:pStyle w:val="Tekstpodstawowy2"/>
        <w:spacing w:lineRule="auto" w:line="240"/>
        <w:rPr/>
      </w:pPr>
      <w:r>
        <w:rPr/>
        <w:t xml:space="preserve">               </w:t>
      </w:r>
      <w:r>
        <w:rPr>
          <w:u w:val="single"/>
        </w:rPr>
        <w:t>17-24</w:t>
      </w:r>
      <w:r>
        <w:rPr/>
        <w:t xml:space="preserve"> – Tydzień dla Serca</w:t>
      </w:r>
    </w:p>
    <w:p>
      <w:pPr>
        <w:pStyle w:val="Tekstpodstawowy2"/>
        <w:spacing w:lineRule="auto" w:line="240"/>
        <w:ind w:firstLine="708"/>
        <w:rPr/>
      </w:pPr>
      <w:r>
        <w:rPr/>
        <w:tab/>
      </w:r>
      <w:r>
        <w:rPr>
          <w:u w:val="single"/>
        </w:rPr>
        <w:t>22</w:t>
      </w:r>
      <w:r>
        <w:rPr/>
        <w:t xml:space="preserve"> – Światowy dzień Ziemi</w:t>
      </w:r>
      <w:r>
        <w:rPr>
          <w:sz w:val="24"/>
        </w:rPr>
        <w:t xml:space="preserve">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Maj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1416" w:hanging="0"/>
        <w:rPr/>
      </w:pPr>
      <w:r>
        <w:rPr>
          <w:u w:val="single"/>
        </w:rPr>
        <w:t xml:space="preserve">  </w:t>
      </w:r>
      <w:r>
        <w:rPr>
          <w:u w:val="single"/>
        </w:rPr>
        <w:t>5</w:t>
      </w:r>
      <w:r>
        <w:rPr/>
        <w:t xml:space="preserve"> – Europejski Dzień Protestu Przeciwko Dyskryminacji Osób                  Niepełnosprawnych</w:t>
      </w:r>
    </w:p>
    <w:p>
      <w:pPr>
        <w:pStyle w:val="Tekstpodstawowy2"/>
        <w:spacing w:lineRule="auto" w:line="240"/>
        <w:rPr/>
      </w:pPr>
      <w:r>
        <w:rPr/>
        <w:t xml:space="preserve">    </w:t>
      </w:r>
      <w:r>
        <w:rPr/>
        <w:tab/>
        <w:t xml:space="preserve">       </w:t>
      </w:r>
      <w:r>
        <w:rPr>
          <w:u w:val="single"/>
        </w:rPr>
        <w:t>6-12</w:t>
      </w:r>
      <w:r>
        <w:rPr/>
        <w:t xml:space="preserve"> – Tydzień PCK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18</w:t>
      </w:r>
      <w:r>
        <w:rPr/>
        <w:t xml:space="preserve"> – Światowy Dzień Rodziny 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31</w:t>
      </w:r>
      <w:r>
        <w:rPr/>
        <w:t xml:space="preserve"> – Światowy Dzień bez Tytoniu</w:t>
      </w:r>
    </w:p>
    <w:p>
      <w:pPr>
        <w:pStyle w:val="Tekstpodstawowy2"/>
        <w:spacing w:lineRule="auto" w:line="240"/>
        <w:rPr/>
      </w:pPr>
      <w:r>
        <w:rPr>
          <w:u w:val="single"/>
        </w:rPr>
        <w:t>26 maj – 1 czerwiec</w:t>
      </w:r>
      <w:r>
        <w:rPr/>
        <w:t xml:space="preserve"> – Tydzień Promocji Karmienia Piersią (w Polsce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Czerwiec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708" w:hanging="0"/>
        <w:rPr/>
      </w:pPr>
      <w:r>
        <w:rPr/>
        <w:t xml:space="preserve">       </w:t>
      </w:r>
      <w:r>
        <w:rPr>
          <w:u w:val="single"/>
        </w:rPr>
        <w:t>4-24</w:t>
      </w:r>
      <w:r>
        <w:rPr/>
        <w:t xml:space="preserve"> – Dni Walki z Rakiem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       </w:t>
      </w:r>
      <w:r>
        <w:rPr>
          <w:u w:val="single"/>
        </w:rPr>
        <w:t>5-11</w:t>
      </w:r>
      <w:r>
        <w:rPr/>
        <w:t xml:space="preserve"> – Tydzień Ochrony Środowiska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24</w:t>
      </w:r>
      <w:r>
        <w:rPr/>
        <w:t xml:space="preserve"> – Światowy dzień Osteoporozy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26</w:t>
      </w:r>
      <w:r>
        <w:rPr/>
        <w:t xml:space="preserve"> – Międzynarodowy Dzień Zapobiegania Narkomanii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Sierpień 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firstLine="708"/>
        <w:rPr/>
      </w:pPr>
      <w:r>
        <w:rPr/>
        <w:t xml:space="preserve">         </w:t>
      </w:r>
      <w:r>
        <w:rPr>
          <w:u w:val="single"/>
        </w:rPr>
        <w:t>1-7</w:t>
      </w:r>
      <w:r>
        <w:rPr/>
        <w:t xml:space="preserve"> – Światowy Tydzień Karmienia Piersią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Wrzesień 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21</w:t>
      </w:r>
      <w:r>
        <w:rPr/>
        <w:t xml:space="preserve"> – Światowy Dzień Choroby Alzheimera 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22</w:t>
      </w:r>
      <w:r>
        <w:rPr/>
        <w:t xml:space="preserve"> – Europejski Dzień bez Samochodu</w:t>
      </w:r>
    </w:p>
    <w:p>
      <w:pPr>
        <w:pStyle w:val="Tekstpodstawowy2"/>
        <w:spacing w:lineRule="auto" w:line="240"/>
        <w:ind w:left="708" w:firstLine="708"/>
        <w:rPr/>
      </w:pPr>
      <w:r>
        <w:rPr/>
        <w:t xml:space="preserve">     – </w:t>
      </w:r>
      <w:r>
        <w:rPr/>
        <w:t>Sprzątanie Świata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30</w:t>
      </w:r>
      <w:r>
        <w:rPr/>
        <w:t xml:space="preserve"> – Światowy Dzień Serca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b/>
          <w:bCs/>
          <w:sz w:val="32"/>
        </w:rPr>
        <w:t>Październik</w:t>
      </w:r>
      <w:r>
        <w:rPr>
          <w:b/>
          <w:bCs/>
          <w:sz w:val="24"/>
        </w:rPr>
        <w:t xml:space="preserve"> – </w:t>
      </w:r>
      <w:r>
        <w:rPr>
          <w:b/>
          <w:bCs/>
          <w:sz w:val="30"/>
        </w:rPr>
        <w:t>Miesiąc Profilaktyki Raka Piersi</w:t>
      </w:r>
    </w:p>
    <w:p>
      <w:pPr>
        <w:pStyle w:val="Tekstpodstawowy2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10</w:t>
      </w:r>
      <w:r>
        <w:rPr/>
        <w:t xml:space="preserve"> – Światowy Dzień Zdrowia Psychicznego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16</w:t>
      </w:r>
      <w:r>
        <w:rPr/>
        <w:t xml:space="preserve"> – Światowy Dzień Żywienia i Walki z Głodem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24</w:t>
      </w:r>
      <w:r>
        <w:rPr/>
        <w:t xml:space="preserve"> – Europejski Dzień Otyłości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Listopad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14</w:t>
      </w:r>
      <w:r>
        <w:rPr/>
        <w:t xml:space="preserve"> – Światowy Dzień zwalczania Cukrzycy</w:t>
      </w:r>
    </w:p>
    <w:p>
      <w:pPr>
        <w:pStyle w:val="Tekstpodstawowy2"/>
        <w:spacing w:lineRule="auto" w:line="240"/>
        <w:rPr/>
      </w:pPr>
      <w:r>
        <w:rPr>
          <w:u w:val="single"/>
        </w:rPr>
        <w:t>trzeci czwartek listopada</w:t>
      </w:r>
      <w:r>
        <w:rPr/>
        <w:t xml:space="preserve"> – Dzień Rzucania Palenia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     </w:t>
      </w:r>
      <w:r>
        <w:rPr>
          <w:u w:val="single"/>
        </w:rPr>
        <w:t>22-26</w:t>
      </w:r>
      <w:r>
        <w:rPr/>
        <w:t xml:space="preserve"> – Dni Krwiodawstwa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Grudzień </w:t>
      </w:r>
    </w:p>
    <w:p>
      <w:pPr>
        <w:pStyle w:val="Tekstpodstawowy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1</w:t>
      </w:r>
      <w:r>
        <w:rPr/>
        <w:t xml:space="preserve"> – Światowy Dzień Walki z AIDS</w:t>
      </w:r>
    </w:p>
    <w:p>
      <w:pPr>
        <w:pStyle w:val="Tekstpodstawowy2"/>
        <w:spacing w:lineRule="auto" w:line="240"/>
        <w:ind w:left="708" w:firstLine="708"/>
        <w:rPr/>
      </w:pPr>
      <w:r>
        <w:rPr>
          <w:u w:val="single"/>
        </w:rPr>
        <w:t>3</w:t>
      </w:r>
      <w:r>
        <w:rPr/>
        <w:t xml:space="preserve"> – Światowy Dzień Niepełnosprawnych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     </w:t>
      </w:r>
      <w:r>
        <w:rPr>
          <w:u w:val="single"/>
        </w:rPr>
        <w:t>1-10</w:t>
      </w:r>
      <w:r>
        <w:rPr/>
        <w:t xml:space="preserve"> – Dni Walki z Gruźlicą i Chorobami Płuc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57" w:hanging="57"/>
      </w:pPr>
      <w:rPr>
        <w:sz w:val="4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3"/>
    </w:pPr>
    <w:rPr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Batang;바탕" w:cs="Arial"/>
      <w:i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right="279" w:hanging="0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24:00Z</dcterms:created>
  <dc:creator>Zjawin Alicja</dc:creator>
  <dc:description/>
  <dc:language>en-US</dc:language>
  <cp:lastModifiedBy>Zjawin Alicja</cp:lastModifiedBy>
  <dcterms:modified xsi:type="dcterms:W3CDTF">2004-06-30T20:11:00Z</dcterms:modified>
  <cp:revision>4</cp:revision>
  <dc:subject/>
  <dc:title>mgr Ewa Karasiewicz</dc:title>
</cp:coreProperties>
</file>