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Cs w:val="20"/>
        </w:rPr>
        <w:t>(</w:t>
      </w:r>
      <w:r>
        <w:rPr>
          <w:rFonts w:cs="Tahoma" w:ascii="Tahoma" w:hAnsi="Tahoma"/>
          <w:b/>
          <w:bCs/>
          <w:szCs w:val="20"/>
        </w:rPr>
        <w:t>Autor – Urszula Kamińska</w:t>
      </w:r>
      <w:r>
        <w:rPr>
          <w:rFonts w:cs="Tahoma" w:ascii="Tahoma" w:hAnsi="Tahoma"/>
          <w:szCs w:val="20"/>
        </w:rPr>
        <w:t>) </w:t>
      </w:r>
    </w:p>
    <w:tbl>
      <w:tblPr>
        <w:tblW w:w="930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5"/>
        <w:gridCol w:w="2505"/>
      </w:tblGrid>
      <w:tr>
        <w:trPr>
          <w:trHeight w:val="600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ATRZYK  </w:t>
            </w:r>
          </w:p>
        </w:tc>
      </w:tr>
      <w:tr>
        <w:trPr>
          <w:trHeight w:val="45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5715000" cy="9525"/>
                  <wp:effectExtent l="0" t="0" r="0" b="0"/>
                  <wp:docPr id="1" name="linia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ia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6795" w:type="dxa"/>
            <w:tcBorders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by się kształtem stała chwila”</w:t>
              <w:br/>
            </w:r>
            <w:r>
              <w:rPr>
                <w:rFonts w:cs="Arial" w:ascii="Arial" w:hAnsi="Arial"/>
              </w:rPr>
              <w:t>(L. Staff)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/>
              <w:drawing>
                <wp:inline distT="0" distB="0" distL="0" distR="0">
                  <wp:extent cx="1085850" cy="838200"/>
                  <wp:effectExtent l="0" t="0" r="0" b="0"/>
                  <wp:docPr id="2" name="mas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s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56864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nyWeb"/>
              <w:spacing w:lineRule="atLeast" w:line="15"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</w:rPr>
              <w:t>Teatrzyk „Jedynka” ma zaszczyt przedstawić...</w:t>
              <w:br/>
            </w:r>
            <w:r>
              <w:rPr>
                <w:rFonts w:cs="Tahoma" w:ascii="Tahoma" w:hAnsi="Tahoma"/>
                <w:szCs w:val="20"/>
              </w:rPr>
              <w:br/>
              <w:t>sztukę w trzech aktach pt. :</w:t>
            </w:r>
            <w:r>
              <w:rPr>
                <w:rFonts w:cs="Tahoma" w:ascii="Tahoma" w:hAnsi="Tahoma"/>
                <w:b/>
                <w:bCs/>
              </w:rPr>
              <w:t xml:space="preserve"> „Szkoła z klasą”</w:t>
            </w:r>
            <w:r>
              <w:rPr>
                <w:rFonts w:cs="Tahoma" w:ascii="Tahoma" w:hAnsi="Tahoma"/>
                <w:szCs w:val="20"/>
              </w:rPr>
              <w:br/>
              <w:br/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nyWeb"/>
              <w:spacing w:lineRule="atLeast" w:line="15"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AKT I SCENA I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soby: </w:t>
              <w:br/>
              <w:br/>
              <w:t>Wielki Brat </w:t>
              <w:br/>
              <w:br/>
              <w:t>Duża Siostra </w:t>
              <w:br/>
              <w:br/>
              <w:t>Mała Siostra </w:t>
              <w:br/>
              <w:br/>
              <w:t>członkowie drużyny „Orzeł” 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dźwięk syreny, migoczące światła, atrapa rakiety kosmicznej, osoby ubrane w kombinezony, </w:t>
              <w:br/>
              <w:t>hełmofony śpiesznie podążają w stronę rakiety „Orzeł”</w:t>
              <w:br/>
            </w:r>
            <w:r>
              <w:rPr>
                <w:rFonts w:cs="Tahoma" w:ascii="Tahoma" w:hAnsi="Tahoma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Wielki Brat</w:t>
            </w:r>
            <w:r>
              <w:rPr>
                <w:rFonts w:cs="Tahoma" w:ascii="Tahoma" w:hAnsi="Tahoma"/>
                <w:szCs w:val="20"/>
              </w:rPr>
              <w:t>: Drużyno „Orła”! Za chwilę lecimy złożyć wizytę na stacji numer 1. Dokonamy lustracji </w:t>
              <w:br/>
              <w:t>i poddamy szczegółowej analizie metody pracy tamtejszej placówki. Doszły nas słuchy, że jest to szkoła z klasą.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ała Siostra</w:t>
            </w:r>
            <w:r>
              <w:rPr>
                <w:rFonts w:cs="Tahoma" w:ascii="Tahoma" w:hAnsi="Tahoma"/>
                <w:szCs w:val="20"/>
              </w:rPr>
              <w:t>: Musimy sprawdzić, czy tak jest w istocie. Czy nie ma tam kolaboracji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Duża Siostra</w:t>
            </w:r>
            <w:r>
              <w:rPr>
                <w:rFonts w:cs="Tahoma" w:ascii="Tahoma" w:hAnsi="Tahoma"/>
                <w:szCs w:val="20"/>
              </w:rPr>
              <w:t>: Czeka nas bardzo trudne zadanie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Wielki Brat</w:t>
            </w:r>
            <w:r>
              <w:rPr>
                <w:rFonts w:cs="Tahoma" w:ascii="Tahoma" w:hAnsi="Tahoma"/>
                <w:szCs w:val="20"/>
              </w:rPr>
              <w:t>: Ponoć młodzi adepci zdobywają w krótkim czasie niesamowite umiejętności. Zawdzięczają to przyjętemu przez kadrę planowi szkolenia ustawicznego, bardzo nowoczesnego i wszechstronnego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ała Siostra</w:t>
            </w:r>
            <w:r>
              <w:rPr>
                <w:rFonts w:cs="Tahoma" w:ascii="Tahoma" w:hAnsi="Tahoma"/>
                <w:szCs w:val="20"/>
              </w:rPr>
              <w:t>: Należy sprawdzić ten plan, sprawdzić szkoleniowców, sprawdzić podopiecznych. Czuję, że coś w trawie piszczy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Duża Siostra</w:t>
            </w:r>
            <w:r>
              <w:rPr>
                <w:rFonts w:cs="Tahoma" w:ascii="Tahoma" w:hAnsi="Tahoma"/>
                <w:szCs w:val="20"/>
              </w:rPr>
              <w:t>: A ja czuję miętę przez rumianek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Wielki Brat</w:t>
            </w:r>
            <w:r>
              <w:rPr>
                <w:rFonts w:cs="Tahoma" w:ascii="Tahoma" w:hAnsi="Tahoma"/>
                <w:szCs w:val="20"/>
              </w:rPr>
              <w:t>: Czy są zbędne pytania? Czy ktoś ośmieli się coś powiedzieć? Nie słyszę?!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ała Siostra</w:t>
            </w:r>
            <w:r>
              <w:rPr>
                <w:rFonts w:cs="Tahoma" w:ascii="Tahoma" w:hAnsi="Tahoma"/>
                <w:szCs w:val="20"/>
              </w:rPr>
              <w:t>: Jak zwykle nikt się nie ośmieli. Wielki Brat jest tak przekonujący, dosadny, rzeczowy i ..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Wielki Brat</w:t>
            </w:r>
            <w:r>
              <w:rPr>
                <w:rFonts w:cs="Tahoma" w:ascii="Tahoma" w:hAnsi="Tahoma"/>
                <w:szCs w:val="20"/>
              </w:rPr>
              <w:t>: ...i wyjątkowy. Wiem Mała Siostro. Co prawda to prawda. I wcale nie jestem pod wrażeniem. Drużyno „Orła”! Niech moc będzie z wami! Niech mądrość i siła nie opuszczą was nigdy!</w:t>
            </w:r>
            <w:r>
              <w:rPr>
                <w:rFonts w:cs="Tahoma" w:ascii="Tahoma" w:hAnsi="Tahoma"/>
                <w:i/>
                <w:iCs/>
                <w:szCs w:val="20"/>
              </w:rPr>
              <w:t> </w:t>
            </w:r>
            <w:r>
              <w:rPr>
                <w:rFonts w:cs="Tahoma" w:ascii="Tahoma" w:hAnsi="Tahoma"/>
                <w:szCs w:val="20"/>
              </w:rPr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Załoga męska wyjmuje puszki napoju i głośno skanduje.</w:t>
              <w:br/>
            </w:r>
            <w:r>
              <w:rPr>
                <w:rFonts w:cs="Tahoma" w:ascii="Tahoma" w:hAnsi="Tahoma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Załoga</w:t>
            </w:r>
            <w:r>
              <w:rPr>
                <w:rFonts w:cs="Tahoma" w:ascii="Tahoma" w:hAnsi="Tahoma"/>
                <w:szCs w:val="20"/>
              </w:rPr>
              <w:t>: Red Bull doda ci skrzydeł! 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Załoga damska trzymając puszki z Coca – Colą śpiewa.</w:t>
              <w:br/>
            </w:r>
            <w:r>
              <w:rPr>
                <w:rFonts w:cs="Tahoma" w:ascii="Tahoma" w:hAnsi="Tahoma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Załoga</w:t>
            </w:r>
            <w:r>
              <w:rPr>
                <w:rFonts w:cs="Tahoma" w:ascii="Tahoma" w:hAnsi="Tahoma"/>
                <w:szCs w:val="20"/>
              </w:rPr>
              <w:t>: Zawsze Coca-Cola. 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Słychać inny głos z tłumu, osoba wychodzi przed załogę trzymając w ręce napój Helleny</w:t>
            </w:r>
            <w:r>
              <w:rPr>
                <w:rFonts w:cs="Tahoma" w:ascii="Tahoma" w:hAnsi="Tahoma"/>
                <w:szCs w:val="20"/>
              </w:rPr>
              <w:t>.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Osoba I</w:t>
            </w:r>
            <w:r>
              <w:rPr>
                <w:rFonts w:cs="Tahoma" w:ascii="Tahoma" w:hAnsi="Tahoma"/>
                <w:szCs w:val="20"/>
              </w:rPr>
              <w:t>: Zawsze z tobą chciałbym być, przez całe lato. Zawsze z tobą chciałbym być. 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Melodia z piosenki Ich Troje. </w:t>
              <w:br/>
              <w:br/>
              <w:t>Jeszcze inna osoba z tłumu trzymając Pepsi śpiewa</w:t>
            </w:r>
            <w:r>
              <w:rPr>
                <w:rFonts w:cs="Tahoma" w:ascii="Tahoma" w:hAnsi="Tahoma"/>
                <w:szCs w:val="20"/>
              </w:rPr>
              <w:t>.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Osoba II</w:t>
            </w:r>
            <w:r>
              <w:rPr>
                <w:rFonts w:cs="Tahoma" w:ascii="Tahoma" w:hAnsi="Tahoma"/>
                <w:szCs w:val="20"/>
              </w:rPr>
              <w:t>: Zostańmy razem, zostańmy razem. Ja i ty. 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Melodia z piosenki Stachursky’ego </w:t>
              <w:br/>
              <w:br/>
              <w:t>Wszystko cichnie na rozlegający się głos z megafonu</w:t>
            </w:r>
            <w:r>
              <w:rPr>
                <w:rFonts w:cs="Tahoma" w:ascii="Tahoma" w:hAnsi="Tahoma"/>
                <w:szCs w:val="20"/>
              </w:rPr>
              <w:t>.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Głos z megafonu</w:t>
            </w:r>
            <w:r>
              <w:rPr>
                <w:rFonts w:cs="Tahoma" w:ascii="Tahoma" w:hAnsi="Tahoma"/>
                <w:szCs w:val="20"/>
              </w:rPr>
              <w:t>: Uwaga, Uwaga. Wszyscy na pokład. Powtarzam: wszyscy na pokład. Zaczynamy odliczanie: </w:t>
              <w:br/>
              <w:t>10, 9, 8 , ... 3, 2, 1 start! 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Huk, dym, migają światła, pozorowany odlot rakiety wraz z załogą. Spóźniony członek drużyny podbiega do rakiety, ale ta już odlatuje. Zadziera głowę i śpiewa</w:t>
            </w:r>
            <w:r>
              <w:rPr>
                <w:rFonts w:cs="Tahoma" w:ascii="Tahoma" w:hAnsi="Tahoma"/>
                <w:szCs w:val="20"/>
              </w:rPr>
              <w:t>.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Członek załogi</w:t>
            </w:r>
            <w:r>
              <w:rPr>
                <w:rFonts w:cs="Tahoma" w:ascii="Tahoma" w:hAnsi="Tahoma"/>
                <w:szCs w:val="20"/>
              </w:rPr>
              <w:t>: Widziałem orła cień, do góry wzbił się niby ptak. Co za pech, straszny pech, znów Wielki Brat złaja mnie 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571500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nyWeb"/>
              <w:spacing w:lineRule="atLeast" w:line="15"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AKT II SCENA I 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soby:</w:t>
              <w:br/>
              <w:br/>
              <w:t>Nauczyciele </w:t>
              <w:br/>
              <w:br/>
              <w:t>Rafał </w:t>
              <w:br/>
              <w:br/>
              <w:t>Bartek </w:t>
              <w:br/>
              <w:br/>
              <w:t>Raper </w:t>
              <w:br/>
              <w:br/>
              <w:t>Zosia </w:t>
              <w:br/>
              <w:br/>
              <w:t>Krzyś 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Kilka ławek, krzesła, uczniowie, nauczyciele. Pochylony nad ławką nauczyciel skleja z dziećmi samoloty i tłumaczy.</w:t>
              <w:br/>
            </w:r>
            <w:r>
              <w:rPr>
                <w:rFonts w:cs="Tahoma" w:ascii="Tahoma" w:hAnsi="Tahoma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Nauczyciel</w:t>
            </w:r>
            <w:r>
              <w:rPr>
                <w:rFonts w:cs="Tahoma" w:ascii="Tahoma" w:hAnsi="Tahoma"/>
                <w:szCs w:val="20"/>
              </w:rPr>
              <w:t>: Nie, nie tak... Popatrz, widzisz... Teraz jest dobrze. Rafał, a ty... No świetnie.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Podnosi gotowy samolot do góry i pokazuje chłopcom</w:t>
            </w:r>
            <w:r>
              <w:rPr>
                <w:rFonts w:cs="Tahoma" w:ascii="Tahoma" w:hAnsi="Tahoma"/>
                <w:szCs w:val="20"/>
              </w:rPr>
              <w:t>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Rafał:</w:t>
            </w:r>
            <w:r>
              <w:rPr>
                <w:rFonts w:cs="Tahoma" w:ascii="Tahoma" w:hAnsi="Tahoma"/>
                <w:szCs w:val="20"/>
              </w:rPr>
              <w:t xml:space="preserve"> Wreszcie skończyłem. Tata już nie mógł się na niego dość.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Bartek</w:t>
            </w:r>
            <w:r>
              <w:rPr>
                <w:rFonts w:cs="Tahoma" w:ascii="Tahoma" w:hAnsi="Tahoma"/>
                <w:szCs w:val="20"/>
              </w:rPr>
              <w:t>: Bo też kleiłeś go całe wieki. 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W tym momencie przechodzący uczeń rapuje</w:t>
            </w:r>
            <w:r>
              <w:rPr>
                <w:rFonts w:cs="Tahoma" w:ascii="Tahoma" w:hAnsi="Tahoma"/>
                <w:szCs w:val="20"/>
              </w:rPr>
              <w:t>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Raper</w:t>
            </w:r>
            <w:r>
              <w:rPr>
                <w:rFonts w:cs="Tahoma" w:ascii="Tahoma" w:hAnsi="Tahoma"/>
                <w:szCs w:val="20"/>
              </w:rPr>
              <w:t xml:space="preserve">: Bo tak często jest wśród ludzi, że maszyna zachwyt budzi. Maszyna Rafała w żółwim tempie powstawała. Maszyna Rafała w żółwim tempie powstawała. </w:t>
            </w:r>
            <w:r>
              <w:rPr>
                <w:rFonts w:cs="Tahoma" w:ascii="Tahoma" w:hAnsi="Tahoma"/>
                <w:szCs w:val="20"/>
                <w:lang w:val="en-US"/>
              </w:rPr>
              <w:t>Oh, yes, very much, replay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Rafał</w:t>
            </w:r>
            <w:r>
              <w:rPr>
                <w:rFonts w:cs="Tahoma" w:ascii="Tahoma" w:hAnsi="Tahoma"/>
                <w:szCs w:val="20"/>
              </w:rPr>
              <w:t>: Kolego anglojęzyczny idź w swoją stronę. 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Przysłuchuje się temu Zosia i mówi. </w:t>
              <w:br/>
            </w:r>
            <w:r>
              <w:rPr>
                <w:rFonts w:cs="Tahoma" w:ascii="Tahoma" w:hAnsi="Tahoma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Zosia</w:t>
            </w:r>
            <w:r>
              <w:rPr>
                <w:rFonts w:cs="Tahoma" w:ascii="Tahoma" w:hAnsi="Tahoma"/>
                <w:szCs w:val="20"/>
              </w:rPr>
              <w:t>: Stop! Teraz ja. Wyrecytuję „Odę do Rafała” </w:t>
              <w:br/>
              <w:br/>
              <w:t>Rafaello, drogi, wyśniony, jedyny. </w:t>
              <w:br/>
              <w:t>Całe dnie spędzasz u boku swej ... maszyny. </w:t>
              <w:br/>
              <w:t>Czyś zapomniał, że na świecie są dziewczyny? </w:t>
              <w:br/>
              <w:t>O! O! Rafaello, Rafaello miły! </w:t>
              <w:br/>
              <w:t>Jakże Cię te samoloty omamiły. </w:t>
              <w:br/>
              <w:t>I nieprzyzwoicie w głowie przewróciły. </w:t>
              <w:br/>
              <w:t>Rafaello! Rafaello! Królu Złoty! </w:t>
              <w:br/>
              <w:t>Nabieraj sił i pójdź w końcu w zaloty. </w:t>
              <w:br/>
              <w:t>Bo nam zmarniejesz przez te samoloty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Rafał</w:t>
            </w:r>
            <w:r>
              <w:rPr>
                <w:rFonts w:cs="Tahoma" w:ascii="Tahoma" w:hAnsi="Tahoma"/>
                <w:szCs w:val="20"/>
              </w:rPr>
              <w:t>: Skończyłaś? To biegnij na swoje polonistyczne kółeczko, bo się spóźnisz dzieweczko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Zosia</w:t>
            </w:r>
            <w:r>
              <w:rPr>
                <w:rFonts w:cs="Tahoma" w:ascii="Tahoma" w:hAnsi="Tahoma"/>
                <w:szCs w:val="20"/>
              </w:rPr>
              <w:t>: Co za śpiewny rym.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Przechodzący obok Krzysiek śpiewa.</w:t>
              <w:br/>
            </w:r>
            <w:r>
              <w:rPr>
                <w:rFonts w:cs="Tahoma" w:ascii="Tahoma" w:hAnsi="Tahoma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Krzysiek</w:t>
            </w:r>
            <w:r>
              <w:rPr>
                <w:rFonts w:cs="Tahoma" w:ascii="Tahoma" w:hAnsi="Tahoma"/>
                <w:szCs w:val="20"/>
              </w:rPr>
              <w:t>: Śpiewać każdy może, trochę lepiej lub trochę gorzej, </w:t>
              <w:br/>
              <w:t>ale nie o to chodzi, jak co komu wychodzi. </w:t>
              <w:br/>
              <w:t>Stoję przy mikrofonie, niech mnie który wygoni. </w:t>
              <w:br/>
              <w:t>Nawet 4 brygady dać nie mogą mi rady,</w:t>
              <w:br/>
              <w:t>bo ja się wcale nie chwalę, ja po prostu niestety mam talent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Rafał</w:t>
            </w:r>
            <w:r>
              <w:rPr>
                <w:rFonts w:cs="Tahoma" w:ascii="Tahoma" w:hAnsi="Tahoma"/>
                <w:szCs w:val="20"/>
              </w:rPr>
              <w:t>: Ty, wybitnie uzdolniony muzycznie – ty też nie jesteś z naszego kółka – co?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Krzysiek</w:t>
            </w:r>
            <w:r>
              <w:rPr>
                <w:rFonts w:cs="Tahoma" w:ascii="Tahoma" w:hAnsi="Tahoma"/>
                <w:szCs w:val="20"/>
              </w:rPr>
              <w:t>: Dobra, dobra, już się zwijam.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Zwija kabel z mikrofonem i odchodzi</w:t>
            </w:r>
            <w:r>
              <w:rPr>
                <w:rFonts w:cs="Tahoma" w:ascii="Tahoma" w:hAnsi="Tahoma"/>
                <w:szCs w:val="20"/>
              </w:rPr>
              <w:t>. 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nyWeb"/>
              <w:spacing w:lineRule="atLeast" w:line="15"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SCENA II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soby:</w:t>
              <w:br/>
              <w:br/>
              <w:t>Nauczyciel </w:t>
              <w:br/>
              <w:br/>
              <w:t>Ala </w:t>
              <w:br/>
              <w:br/>
              <w:t>Ula 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Przechodzi nauczyciel z następną grupą uczniów</w:t>
            </w:r>
            <w:r>
              <w:rPr>
                <w:rFonts w:cs="Tahoma" w:ascii="Tahoma" w:hAnsi="Tahoma"/>
                <w:szCs w:val="20"/>
              </w:rPr>
              <w:t>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Nauczyciel</w:t>
            </w:r>
            <w:r>
              <w:rPr>
                <w:rFonts w:cs="Tahoma" w:ascii="Tahoma" w:hAnsi="Tahoma"/>
                <w:szCs w:val="20"/>
              </w:rPr>
              <w:t>: Informacje o patronie mam skserowane. Zaraz wam przekażę wszystkie materiały. A poza tym są już przygotowane testy. No, idziemy. 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Koleżanki – jedna do drugiej</w:t>
            </w:r>
            <w:r>
              <w:rPr>
                <w:rFonts w:cs="Tahoma" w:ascii="Tahoma" w:hAnsi="Tahoma"/>
                <w:szCs w:val="20"/>
              </w:rPr>
              <w:t>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Ala</w:t>
            </w:r>
            <w:r>
              <w:rPr>
                <w:rFonts w:cs="Tahoma" w:ascii="Tahoma" w:hAnsi="Tahoma"/>
                <w:szCs w:val="20"/>
              </w:rPr>
              <w:t>: Wiesz co, na okoliczność konkursu o patronie naszej szkoły popełniłam bardzo poważny utwór. Posłuchaj. Popiersie patrona na korytarzu w zacisznym kątku skromnie sobie stało.</w:t>
              <w:br/>
              <w:t>Azali w świetle reflektorów księżycowym blaskiem coś tam połyskiwało.</w:t>
              <w:br/>
              <w:t>Ale wcale, absolutnie wcale, nikomu to nie przeszkadzało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Ula</w:t>
            </w:r>
            <w:r>
              <w:rPr>
                <w:rFonts w:cs="Tahoma" w:ascii="Tahoma" w:hAnsi="Tahoma"/>
                <w:szCs w:val="20"/>
              </w:rPr>
              <w:t>: Już tylu chłopców odeszło z naszego puebla, a ty jesteś tu, jesteś tu. Jesteś tu, jesteś ze mną chcesz czy nie.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nyWeb"/>
              <w:spacing w:lineRule="atLeast" w:line="15"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SCENA III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  <w:t>Przechodzą następni uczniowie. Jeden do drugiego </w:t>
            </w:r>
            <w:r>
              <w:rPr>
                <w:rFonts w:cs="Tahoma" w:ascii="Tahoma" w:hAnsi="Tahoma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Rysiu</w:t>
            </w:r>
            <w:r>
              <w:rPr>
                <w:rFonts w:cs="Tahoma" w:ascii="Tahoma" w:hAnsi="Tahoma"/>
                <w:szCs w:val="20"/>
              </w:rPr>
              <w:t>: Daj spokój z tym „Kangurem”. Nie dam rady. Jestem „cienki Bolek” z zadań testowych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Andrzej</w:t>
            </w:r>
            <w:r>
              <w:rPr>
                <w:rFonts w:cs="Tahoma" w:ascii="Tahoma" w:hAnsi="Tahoma"/>
                <w:szCs w:val="20"/>
              </w:rPr>
              <w:t>: No wiesz co, dasz się kangurowi przeskoczyć? Przecież masz jeszcze czas na przygotowanie. Zresztą Pani bardzo dobrze tłumaczy, zobaczysz. No chodź, nie wygłupiaj się.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Siadają w ławkach, które już opuścili „modelarze</w:t>
            </w:r>
            <w:r>
              <w:rPr>
                <w:rFonts w:cs="Tahoma" w:ascii="Tahoma" w:hAnsi="Tahoma"/>
                <w:szCs w:val="20"/>
              </w:rPr>
              <w:t>”. </w:t>
              <w:br/>
              <w:t>Nie możesz się tak łatwo poddać, trzeba wierzyć.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Tu dzwoni telefon komórkowy Andrzeja. Ten wyjmuje „komórkę” i mówi dalej</w:t>
            </w:r>
            <w:r>
              <w:rPr>
                <w:rFonts w:cs="Tahoma" w:ascii="Tahoma" w:hAnsi="Tahoma"/>
                <w:szCs w:val="20"/>
              </w:rPr>
              <w:t>. </w:t>
              <w:br/>
              <w:br/>
              <w:t>Trzeba mieć „Iddę”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Nauczyciel</w:t>
            </w:r>
            <w:r>
              <w:rPr>
                <w:rFonts w:cs="Tahoma" w:ascii="Tahoma" w:hAnsi="Tahoma"/>
                <w:szCs w:val="20"/>
              </w:rPr>
              <w:t>: Wiedziałem, że tak będzie. Wiedziałem, że namówisz Rysia, żeby przyszedł na kółko matematyczne.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Tu dzwoni telefon komórkowy. Nauczyciel odbiera i mówi dalej</w:t>
            </w:r>
            <w:r>
              <w:rPr>
                <w:rFonts w:cs="Tahoma" w:ascii="Tahoma" w:hAnsi="Tahoma"/>
                <w:szCs w:val="20"/>
              </w:rPr>
              <w:t> </w:t>
              <w:br/>
              <w:br/>
              <w:t>„Plus” łączu ludzi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Rysiu</w:t>
            </w:r>
            <w:r>
              <w:rPr>
                <w:rFonts w:cs="Tahoma" w:ascii="Tahoma" w:hAnsi="Tahoma"/>
                <w:szCs w:val="20"/>
              </w:rPr>
              <w:t>: trzymając swoją komórkę w naszej „Erze” wszystko jest możliwe.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Wszyscy troje trzymają przy uchu telefony komórkowe i śpiewają</w:t>
            </w:r>
            <w:r>
              <w:rPr>
                <w:rFonts w:cs="Tahoma" w:ascii="Tahoma" w:hAnsi="Tahoma"/>
                <w:szCs w:val="20"/>
              </w:rPr>
              <w:t xml:space="preserve"> :</w:t>
              <w:br/>
              <w:br/>
              <w:t>Bo do tanga trzeba dwojga, zgodnych ciał i chętnych serc.</w:t>
              <w:br/>
              <w:t>Bo do tanga trzeba dwojga, tak ten świat złożony jest 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Melodia do piosenki „Budki suflera</w:t>
            </w:r>
            <w:r>
              <w:rPr>
                <w:rFonts w:cs="Tahoma" w:ascii="Tahoma" w:hAnsi="Tahoma"/>
                <w:szCs w:val="20"/>
              </w:rPr>
              <w:t>”. 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nyWeb"/>
              <w:spacing w:lineRule="atLeast" w:line="15"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SCENA IV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soby:</w:t>
              <w:br/>
              <w:br/>
              <w:t>Mama</w:t>
              <w:br/>
              <w:br/>
              <w:t>Józio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ama</w:t>
            </w:r>
            <w:r>
              <w:rPr>
                <w:rFonts w:cs="Tahoma" w:ascii="Tahoma" w:hAnsi="Tahoma"/>
                <w:szCs w:val="20"/>
              </w:rPr>
              <w:t>: Wiesz co, w domu już czeka na ciebie ciepły obiadek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Józio</w:t>
            </w:r>
            <w:r>
              <w:rPr>
                <w:rFonts w:cs="Tahoma" w:ascii="Tahoma" w:hAnsi="Tahoma"/>
                <w:szCs w:val="20"/>
              </w:rPr>
              <w:t>: Nie będę jadł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ama</w:t>
            </w:r>
            <w:r>
              <w:rPr>
                <w:rFonts w:cs="Tahoma" w:ascii="Tahoma" w:hAnsi="Tahoma"/>
                <w:szCs w:val="20"/>
              </w:rPr>
              <w:t>: Ale dlaczego? Są pierożki, przecież lubisz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ama</w:t>
            </w:r>
            <w:r>
              <w:rPr>
                <w:rFonts w:cs="Tahoma" w:ascii="Tahoma" w:hAnsi="Tahoma"/>
                <w:szCs w:val="20"/>
              </w:rPr>
              <w:t>: Dobrze. Powiedz co się stało?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Józio</w:t>
            </w:r>
            <w:r>
              <w:rPr>
                <w:rFonts w:cs="Tahoma" w:ascii="Tahoma" w:hAnsi="Tahoma"/>
                <w:szCs w:val="20"/>
              </w:rPr>
              <w:t>: Bo wiesz mamo, czy ja pasuję na ucznia?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ama</w:t>
            </w:r>
            <w:r>
              <w:rPr>
                <w:rFonts w:cs="Tahoma" w:ascii="Tahoma" w:hAnsi="Tahoma"/>
                <w:szCs w:val="20"/>
              </w:rPr>
              <w:t>: Dlaczego pytasz synku?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Józio</w:t>
            </w:r>
            <w:r>
              <w:rPr>
                <w:rFonts w:cs="Tahoma" w:ascii="Tahoma" w:hAnsi="Tahoma"/>
                <w:szCs w:val="20"/>
              </w:rPr>
              <w:t>: Bo Pani powiedziała, że za tydzień będzie pasowanie na ucznia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ama</w:t>
            </w:r>
            <w:r>
              <w:rPr>
                <w:rFonts w:cs="Tahoma" w:ascii="Tahoma" w:hAnsi="Tahoma"/>
                <w:szCs w:val="20"/>
              </w:rPr>
              <w:t>: I z tego powodu jesteś taki smutny?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Józio</w:t>
            </w:r>
            <w:r>
              <w:rPr>
                <w:rFonts w:cs="Tahoma" w:ascii="Tahoma" w:hAnsi="Tahoma"/>
                <w:szCs w:val="20"/>
              </w:rPr>
              <w:t>: Jasne. No to co w końcu, pasuję czy nie pasuję na ucznia?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ama</w:t>
            </w:r>
            <w:r>
              <w:rPr>
                <w:rFonts w:cs="Tahoma" w:ascii="Tahoma" w:hAnsi="Tahoma"/>
                <w:szCs w:val="20"/>
              </w:rPr>
              <w:t>: Och dzieciaku, to przecież taki zwyczaj, który jest obchodzony od dawna. Pierwszaki składają przysięgę, że będą pilnymi uczniami.</w:t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Józio</w:t>
            </w:r>
            <w:r>
              <w:rPr>
                <w:rFonts w:cs="Tahoma" w:ascii="Tahoma" w:hAnsi="Tahoma"/>
                <w:szCs w:val="20"/>
              </w:rPr>
              <w:t>: Aha! ... A z czym są te pierogi?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Matka śmieje się i odchodzi wraz z synem. Dziecko podskakuje i śpiewa</w:t>
            </w:r>
            <w:r>
              <w:rPr>
                <w:rFonts w:cs="Tahoma" w:ascii="Tahoma" w:hAnsi="Tahoma"/>
                <w:szCs w:val="20"/>
              </w:rPr>
              <w:t>: </w:t>
              <w:br/>
              <w:br/>
              <w:t>Konik, mały koń na biegunach. </w:t>
              <w:br/>
              <w:t>Zwykła zabawka, mała huśtawka, a rozkołysze, rozbawi.</w:t>
              <w:br/>
              <w:t>Konik, mały koń na biegunach, </w:t>
              <w:br/>
              <w:t>przyjaciel wiosny, uśmiech radosny, każdy powinien go mieć. 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nyWeb"/>
              <w:spacing w:lineRule="atLeast" w:line="15"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SCENA V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soby:</w:t>
              <w:br/>
              <w:br/>
              <w:t>Michał</w:t>
              <w:br/>
              <w:br/>
              <w:t>Ania</w:t>
              <w:br/>
              <w:br/>
              <w:t>Wojtek</w:t>
              <w:br/>
              <w:br/>
              <w:t>Asia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Ania</w:t>
            </w:r>
            <w:r>
              <w:rPr>
                <w:rFonts w:cs="Tahoma" w:ascii="Tahoma" w:hAnsi="Tahoma"/>
                <w:szCs w:val="20"/>
              </w:rPr>
              <w:t>: Co by tu wymyślić? Co by można było zrobić?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ichał</w:t>
            </w:r>
            <w:r>
              <w:rPr>
                <w:rFonts w:cs="Tahoma" w:ascii="Tahoma" w:hAnsi="Tahoma"/>
                <w:szCs w:val="20"/>
              </w:rPr>
              <w:t>: Brakuje koncepcji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Asia</w:t>
            </w:r>
            <w:r>
              <w:rPr>
                <w:rFonts w:cs="Tahoma" w:ascii="Tahoma" w:hAnsi="Tahoma"/>
                <w:szCs w:val="20"/>
              </w:rPr>
              <w:t>: Nic mi nie przychodzi do głowy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Wojtek</w:t>
            </w:r>
            <w:r>
              <w:rPr>
                <w:rFonts w:cs="Tahoma" w:ascii="Tahoma" w:hAnsi="Tahoma"/>
                <w:szCs w:val="20"/>
              </w:rPr>
              <w:t>: Co by tu można...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Ania</w:t>
            </w:r>
            <w:r>
              <w:rPr>
                <w:rFonts w:cs="Tahoma" w:ascii="Tahoma" w:hAnsi="Tahoma"/>
                <w:szCs w:val="20"/>
              </w:rPr>
              <w:t>: Normalnie wstyd. Nie mam żadnego pomysłu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ichał</w:t>
            </w:r>
            <w:r>
              <w:rPr>
                <w:rFonts w:cs="Tahoma" w:ascii="Tahoma" w:hAnsi="Tahoma"/>
                <w:szCs w:val="20"/>
              </w:rPr>
              <w:t>: Przydałby się ktoś do pomocy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Asia</w:t>
            </w:r>
            <w:r>
              <w:rPr>
                <w:rFonts w:cs="Tahoma" w:ascii="Tahoma" w:hAnsi="Tahoma"/>
                <w:szCs w:val="20"/>
              </w:rPr>
              <w:t>: Nie, sami pomyślmy...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Wojtek</w:t>
            </w:r>
            <w:r>
              <w:rPr>
                <w:rFonts w:cs="Tahoma" w:ascii="Tahoma" w:hAnsi="Tahoma"/>
                <w:szCs w:val="20"/>
              </w:rPr>
              <w:t>: Już mnie od tego myślenia głowa boli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ichał</w:t>
            </w:r>
            <w:r>
              <w:rPr>
                <w:rFonts w:cs="Tahoma" w:ascii="Tahoma" w:hAnsi="Tahoma"/>
                <w:szCs w:val="20"/>
              </w:rPr>
              <w:t>: Ciągłą praca mózgu jest niezdrowa dla organizmu. Zróbmy sobie przerwę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Asia</w:t>
            </w:r>
            <w:r>
              <w:rPr>
                <w:rFonts w:cs="Tahoma" w:ascii="Tahoma" w:hAnsi="Tahoma"/>
                <w:szCs w:val="20"/>
              </w:rPr>
              <w:t>: Przestańcie! Nie ma czasu. Zarządzam pełną koncentrację.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Po chwili</w:t>
            </w:r>
            <w:r>
              <w:rPr>
                <w:rFonts w:cs="Tahoma" w:ascii="Tahoma" w:hAnsi="Tahoma"/>
                <w:szCs w:val="20"/>
              </w:rPr>
              <w:t>. No i co?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Wojtek</w:t>
            </w:r>
            <w:r>
              <w:rPr>
                <w:rFonts w:cs="Tahoma" w:ascii="Tahoma" w:hAnsi="Tahoma"/>
                <w:szCs w:val="20"/>
              </w:rPr>
              <w:t>: To samo, co przedtem. Chyba się zupełnie wypaliłem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ichał</w:t>
            </w:r>
            <w:r>
              <w:rPr>
                <w:rFonts w:cs="Tahoma" w:ascii="Tahoma" w:hAnsi="Tahoma"/>
                <w:szCs w:val="20"/>
              </w:rPr>
              <w:t>: Kompletna klapa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Ania</w:t>
            </w:r>
            <w:r>
              <w:rPr>
                <w:rFonts w:cs="Tahoma" w:ascii="Tahoma" w:hAnsi="Tahoma"/>
                <w:szCs w:val="20"/>
              </w:rPr>
              <w:t>: Nic, po prostu zero.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Nauczycielka wchodząc do klasy </w:t>
            </w:r>
            <w:r>
              <w:rPr>
                <w:rFonts w:cs="Tahoma" w:ascii="Tahoma" w:hAnsi="Tahoma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Nauczyciel:</w:t>
            </w:r>
            <w:r>
              <w:rPr>
                <w:rFonts w:cs="Tahoma" w:ascii="Tahoma" w:hAnsi="Tahoma"/>
                <w:szCs w:val="20"/>
              </w:rPr>
              <w:t xml:space="preserve"> Proszę wyciągnąć karteczki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Asia</w:t>
            </w:r>
            <w:r>
              <w:rPr>
                <w:rFonts w:cs="Tahoma" w:ascii="Tahoma" w:hAnsi="Tahoma"/>
                <w:szCs w:val="20"/>
              </w:rPr>
              <w:t>: A mówiłam, żeby szybciej myśleć. Wy Ferdki jedne... Ja wiedziałam, że tak będzie. Ja wiedziałam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Wojtek</w:t>
            </w:r>
            <w:r>
              <w:rPr>
                <w:rFonts w:cs="Tahoma" w:ascii="Tahoma" w:hAnsi="Tahoma"/>
                <w:szCs w:val="20"/>
              </w:rPr>
              <w:t>: To wszystko z przepracowania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Ania</w:t>
            </w:r>
            <w:r>
              <w:rPr>
                <w:rFonts w:cs="Tahoma" w:ascii="Tahoma" w:hAnsi="Tahoma"/>
                <w:szCs w:val="20"/>
              </w:rPr>
              <w:t>: Rety! Mdleję, nie, umieram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ichał</w:t>
            </w:r>
            <w:r>
              <w:rPr>
                <w:rFonts w:cs="Tahoma" w:ascii="Tahoma" w:hAnsi="Tahoma"/>
                <w:szCs w:val="20"/>
              </w:rPr>
              <w:t>: I dadzą tu człowiekowi normalnie żyć? Jestem skończony.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Dzieci śpiewają piosenkę z odpowiednią gestykulacją</w:t>
            </w:r>
            <w:r>
              <w:rPr>
                <w:rFonts w:cs="Tahoma" w:ascii="Tahoma" w:hAnsi="Tahoma"/>
                <w:szCs w:val="20"/>
              </w:rPr>
              <w:t>. </w:t>
              <w:br/>
              <w:br/>
              <w:t>Życie, życie jest nowelą, raz przyjazną, a raz wrogą.</w:t>
              <w:br/>
              <w:t>Czasem chcesz się pożalić, ale nie masz do kogo. 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nyWeb"/>
              <w:spacing w:lineRule="atLeast" w:line="15"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SCENA VI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soby:</w:t>
              <w:br/>
              <w:br/>
              <w:t>Łukasz</w:t>
              <w:br/>
              <w:br/>
              <w:t>Olek</w:t>
              <w:br/>
              <w:br/>
              <w:t>Michał</w:t>
              <w:br/>
              <w:br/>
              <w:t>Wojtek 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Przechodzi grupa dzieci i śpiewa</w:t>
            </w:r>
            <w:r>
              <w:rPr>
                <w:rFonts w:cs="Tahoma" w:ascii="Tahoma" w:hAnsi="Tahoma"/>
                <w:szCs w:val="20"/>
              </w:rPr>
              <w:t>. </w:t>
              <w:br/>
              <w:br/>
              <w:t>Na dobre i na złe, znajdziesz wreszcie,</w:t>
              <w:br/>
              <w:t>Czy tego chcesz, czy nie, swoje szczęście.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Łukasz</w:t>
            </w:r>
            <w:r>
              <w:rPr>
                <w:rFonts w:cs="Tahoma" w:ascii="Tahoma" w:hAnsi="Tahoma"/>
                <w:szCs w:val="20"/>
              </w:rPr>
              <w:t>: O co wam chodzi? Musicie tak wiecznie biadolić i stękać? My jesteśmy zadowoleni, bo już wyedukowani. Na tym polu nie macie z nami szans. I tym się różnimy. Przed wami jeszcze długa droga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Olek</w:t>
            </w:r>
            <w:r>
              <w:rPr>
                <w:rFonts w:cs="Tahoma" w:ascii="Tahoma" w:hAnsi="Tahoma"/>
                <w:szCs w:val="20"/>
              </w:rPr>
              <w:t>: Spójrzcie na swoje fizjonomie. No... Co widzicie? Tak, tak... Obrazek nieszczególnie ciekawy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Łukasz</w:t>
            </w:r>
            <w:r>
              <w:rPr>
                <w:rFonts w:cs="Tahoma" w:ascii="Tahoma" w:hAnsi="Tahoma"/>
                <w:szCs w:val="20"/>
              </w:rPr>
              <w:t>: A teraz popatrzcie na te twarze spoglądające na was z tabla. Te szeroko zakreślone owalne głowy, ostre, zdecydowane rysy, wysokie czoła, przenikliwe spojrzenia. To my – inteligencja XXI wieku. I co wy na to?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Michał z Wojtkiem wchodząc w słowo Łukaszowi</w:t>
            </w:r>
            <w:r>
              <w:rPr>
                <w:rFonts w:cs="Tahoma" w:ascii="Tahoma" w:hAnsi="Tahoma"/>
                <w:szCs w:val="20"/>
              </w:rPr>
              <w:t>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ichał</w:t>
            </w:r>
            <w:r>
              <w:rPr>
                <w:rFonts w:cs="Tahoma" w:ascii="Tahoma" w:hAnsi="Tahoma"/>
                <w:szCs w:val="20"/>
              </w:rPr>
              <w:t>: na słowa: „te szeroko zakreślone, owalne głowy” Chyba tak się nadymały od nadmiaru tej mądrości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Wojtek</w:t>
            </w:r>
            <w:r>
              <w:rPr>
                <w:rFonts w:cs="Tahoma" w:ascii="Tahoma" w:hAnsi="Tahoma"/>
                <w:szCs w:val="20"/>
              </w:rPr>
              <w:t>: na słowa: „wysokie czoła” No pewno, jak co drugi ostrzyżony prawie na glacę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ichał</w:t>
            </w:r>
            <w:r>
              <w:rPr>
                <w:rFonts w:cs="Tahoma" w:ascii="Tahoma" w:hAnsi="Tahoma"/>
                <w:szCs w:val="20"/>
              </w:rPr>
              <w:t>: Hm...Wybitnie...Obrazek wybitnie...nieciekawy.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Chłopcy przepychają się wzajemnie, szturchają, śpiew</w:t>
            </w:r>
            <w:r>
              <w:rPr>
                <w:rFonts w:cs="Tahoma" w:ascii="Tahoma" w:hAnsi="Tahoma"/>
                <w:szCs w:val="20"/>
              </w:rPr>
              <w:t>.</w:t>
              <w:br/>
              <w:br/>
              <w:t>Deszcze niespokojne, potargały sad, </w:t>
              <w:br/>
              <w:t>a my na tej wojnie ładnych parę lat</w:t>
              <w:br/>
              <w:t>Do domu wrócimy, w piecu napalimy, nakarmimy psa, </w:t>
              <w:br/>
              <w:t>przed nocą zdążymy,</w:t>
              <w:br/>
              <w:t>tylko zwyciężymy, a to ważna gra. 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nyWeb"/>
              <w:spacing w:lineRule="atLeast" w:line="15"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SCENA VII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soby:</w:t>
              <w:br/>
              <w:br/>
              <w:t>Jasiu</w:t>
              <w:br/>
              <w:br/>
              <w:t>Mama</w:t>
              <w:br/>
              <w:br/>
              <w:t>Nauczyciel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ama</w:t>
            </w:r>
            <w:r>
              <w:rPr>
                <w:rFonts w:cs="Tahoma" w:ascii="Tahoma" w:hAnsi="Tahoma"/>
                <w:szCs w:val="20"/>
              </w:rPr>
              <w:t>: Jasiu zainspirowany przeze mnie do czytania :Harry’ego Potter’a” potrafił utożsamić się z tą postacią tak dalece, że sobie Pani tego nie wyobraża. Nigdy nie sięgał po żądną książkę, a tu naraz coś takiego..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Nauczyciel</w:t>
            </w:r>
            <w:r>
              <w:rPr>
                <w:rFonts w:cs="Tahoma" w:ascii="Tahoma" w:hAnsi="Tahoma"/>
                <w:szCs w:val="20"/>
              </w:rPr>
              <w:t>: Słucham... słucham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ama</w:t>
            </w:r>
            <w:r>
              <w:rPr>
                <w:rFonts w:cs="Tahoma" w:ascii="Tahoma" w:hAnsi="Tahoma"/>
                <w:szCs w:val="20"/>
              </w:rPr>
              <w:t>: Pogrążył się w lekturze i przeczytał ją w ciągu jednego dnia. Ale drugiego dnia... Wziął miotłę ..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Nauczyciel:</w:t>
            </w:r>
            <w:r>
              <w:rPr>
                <w:rFonts w:cs="Tahoma" w:ascii="Tahoma" w:hAnsi="Tahoma"/>
                <w:szCs w:val="20"/>
              </w:rPr>
              <w:t xml:space="preserve"> Tak...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Wchodzi obandażowane dziecko – głowa, noga, ręka – Jasio</w:t>
            </w:r>
            <w:r>
              <w:rPr>
                <w:rFonts w:cs="Tahoma" w:ascii="Tahoma" w:hAnsi="Tahoma"/>
                <w:szCs w:val="20"/>
              </w:rPr>
              <w:t>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ama</w:t>
            </w:r>
            <w:r>
              <w:rPr>
                <w:rFonts w:cs="Tahoma" w:ascii="Tahoma" w:hAnsi="Tahoma"/>
                <w:szCs w:val="20"/>
              </w:rPr>
              <w:t>: No i sama Pani widzi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Nauczyciel</w:t>
            </w:r>
            <w:r>
              <w:rPr>
                <w:rFonts w:cs="Tahoma" w:ascii="Tahoma" w:hAnsi="Tahoma"/>
                <w:szCs w:val="20"/>
              </w:rPr>
              <w:t>: Już wszystko rozumiem.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Wchodzi grupa dzieci z miotłami i z dużym napisem na transparencie: Klub Miłośników Harry’ego Potter’a. Biorą Jasia w kółko i śpiewają: </w:t>
              <w:br/>
              <w:br/>
            </w:r>
            <w:r>
              <w:rPr>
                <w:rFonts w:cs="Tahoma" w:ascii="Tahoma" w:hAnsi="Tahoma"/>
                <w:szCs w:val="20"/>
              </w:rPr>
              <w:t>A wszystko to bo ciebie kocham, </w:t>
              <w:br/>
              <w:t>i nie wiem, jak bez ciebie mógłbym żyć.</w:t>
              <w:br/>
              <w:t>Chodź pokażę ci czym moja miłość jest, </w:t>
              <w:br/>
              <w:t>dla ciebie zabiję się.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Na melodię piosenki „Ich Troje</w:t>
            </w:r>
            <w:r>
              <w:rPr>
                <w:rFonts w:cs="Tahoma" w:ascii="Tahoma" w:hAnsi="Tahoma"/>
                <w:szCs w:val="20"/>
              </w:rPr>
              <w:t>” 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56864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nyWeb"/>
              <w:spacing w:lineRule="atLeast" w:line="15"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AKT III SCENA I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Osoby:</w:t>
              <w:br/>
              <w:br/>
              <w:t>Wszyscy jak wyżej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W pewnym momencie słychać ogromny huk, dźwięk silników, migoczące światłą. Ląduje rakieta. Zebrani zadzierają głowy i przekrzykują się</w:t>
            </w:r>
            <w:r>
              <w:rPr>
                <w:rFonts w:cs="Tahoma" w:ascii="Tahoma" w:hAnsi="Tahoma"/>
                <w:szCs w:val="20"/>
              </w:rPr>
              <w:t>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Zosia</w:t>
            </w:r>
            <w:r>
              <w:rPr>
                <w:rFonts w:cs="Tahoma" w:ascii="Tahoma" w:hAnsi="Tahoma"/>
                <w:szCs w:val="20"/>
              </w:rPr>
              <w:t>: To ptak!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Rafał</w:t>
            </w:r>
            <w:r>
              <w:rPr>
                <w:rFonts w:cs="Tahoma" w:ascii="Tahoma" w:hAnsi="Tahoma"/>
                <w:szCs w:val="20"/>
              </w:rPr>
              <w:t>: To samolot!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Jasiu</w:t>
            </w:r>
            <w:r>
              <w:rPr>
                <w:rFonts w:cs="Tahoma" w:ascii="Tahoma" w:hAnsi="Tahoma"/>
                <w:szCs w:val="20"/>
              </w:rPr>
              <w:t>: Nie! To superman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ichał</w:t>
            </w:r>
            <w:r>
              <w:rPr>
                <w:rFonts w:cs="Tahoma" w:ascii="Tahoma" w:hAnsi="Tahoma"/>
                <w:szCs w:val="20"/>
              </w:rPr>
              <w:t>: Widzę ciemność. Ciemność widzę!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Po chwili wszystko cichnie. Wychodzi załoga statku „Orzeł”. Stąpają bardzo wolno i rozglądają się. Przybysze przyglądają się tubylcom i odwrotnie. </w:t>
            </w:r>
            <w:r>
              <w:rPr>
                <w:rFonts w:cs="Tahoma" w:ascii="Tahoma" w:hAnsi="Tahoma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Wielki Brat</w:t>
            </w:r>
            <w:r>
              <w:rPr>
                <w:rFonts w:cs="Tahoma" w:ascii="Tahoma" w:hAnsi="Tahoma"/>
                <w:szCs w:val="20"/>
              </w:rPr>
              <w:t>: Jakoś tu za normalnie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Ala</w:t>
            </w:r>
            <w:r>
              <w:rPr>
                <w:rFonts w:cs="Tahoma" w:ascii="Tahoma" w:hAnsi="Tahoma"/>
                <w:szCs w:val="20"/>
              </w:rPr>
              <w:t>: Za to wy jesteście jacyś dziwni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ała Siostra</w:t>
            </w:r>
            <w:r>
              <w:rPr>
                <w:rFonts w:cs="Tahoma" w:ascii="Tahoma" w:hAnsi="Tahoma"/>
                <w:szCs w:val="20"/>
              </w:rPr>
              <w:t>: Dlaczego nie chodzicie w skafandrach? Dlaczego nie macie hełmofonów?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Zosia</w:t>
            </w:r>
            <w:r>
              <w:rPr>
                <w:rFonts w:cs="Tahoma" w:ascii="Tahoma" w:hAnsi="Tahoma"/>
                <w:szCs w:val="20"/>
              </w:rPr>
              <w:t>: Bo są nam niepotrzebne. Sami możecie je zdjąć z powodzeniem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Duża Siostra:</w:t>
            </w:r>
            <w:r>
              <w:rPr>
                <w:rFonts w:cs="Tahoma" w:ascii="Tahoma" w:hAnsi="Tahoma"/>
                <w:szCs w:val="20"/>
              </w:rPr>
              <w:t xml:space="preserve"> powoli ściągając hełmofon: Czuję...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Drużyna męska</w:t>
            </w:r>
            <w:r>
              <w:rPr>
                <w:rFonts w:cs="Tahoma" w:ascii="Tahoma" w:hAnsi="Tahoma"/>
                <w:szCs w:val="20"/>
              </w:rPr>
              <w:t>: Że coś w trawie piszczy...?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Drużyna żeńska</w:t>
            </w:r>
            <w:r>
              <w:rPr>
                <w:rFonts w:cs="Tahoma" w:ascii="Tahoma" w:hAnsi="Tahoma"/>
                <w:szCs w:val="20"/>
              </w:rPr>
              <w:t>: Miętę przez rumianek...?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Duża Siostra</w:t>
            </w:r>
            <w:r>
              <w:rPr>
                <w:rFonts w:cs="Tahoma" w:ascii="Tahoma" w:hAnsi="Tahoma"/>
                <w:szCs w:val="20"/>
              </w:rPr>
              <w:t>: Czuję, czuję ... świeże powietrze. Wielki Bracie, można w końcu normalnie oddychać.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Hełmofony ściągają kolejni z drużyny, na końcu Wielki Brat</w:t>
            </w:r>
            <w:r>
              <w:rPr>
                <w:rFonts w:cs="Tahoma" w:ascii="Tahoma" w:hAnsi="Tahoma"/>
                <w:szCs w:val="20"/>
              </w:rPr>
              <w:t>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Wielki Brat</w:t>
            </w:r>
            <w:r>
              <w:rPr>
                <w:rFonts w:cs="Tahoma" w:ascii="Tahoma" w:hAnsi="Tahoma"/>
                <w:szCs w:val="20"/>
              </w:rPr>
              <w:t>: Jestem pod wrażeniem.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ała Siostra</w:t>
            </w:r>
            <w:r>
              <w:rPr>
                <w:rFonts w:cs="Tahoma" w:ascii="Tahoma" w:hAnsi="Tahoma"/>
                <w:szCs w:val="20"/>
              </w:rPr>
              <w:t>: Jak to jest możliwe?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ichał</w:t>
            </w:r>
            <w:r>
              <w:rPr>
                <w:rFonts w:cs="Tahoma" w:ascii="Tahoma" w:hAnsi="Tahoma"/>
                <w:szCs w:val="20"/>
              </w:rPr>
              <w:t>: Bo my tu od samego początku żyjemy bez skafandrów i hełmofonów. Swobodnie oddychamy i nie jesteśmy niczym skrępowani. Może dlatego wszystko wydaje się prostsze, łatwiejsze.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Wielki Brat</w:t>
            </w:r>
            <w:r>
              <w:rPr>
                <w:rFonts w:cs="Tahoma" w:ascii="Tahoma" w:hAnsi="Tahoma"/>
                <w:szCs w:val="20"/>
              </w:rPr>
              <w:t>: I nie ma żadnej kolaboracji? Nie wierzę. Chyba zaraz będę was kolejno prosił do pokoju zwierzeń. Wtedy się okaże..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Rafał</w:t>
            </w:r>
            <w:r>
              <w:rPr>
                <w:rFonts w:cs="Tahoma" w:ascii="Tahoma" w:hAnsi="Tahoma"/>
                <w:szCs w:val="20"/>
              </w:rPr>
              <w:t>: Nic nie rozumiecie. Za długo nosicie te swoje hełmofony. Bez nich widać o wiele więcej i wyraźniej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Ania</w:t>
            </w:r>
            <w:r>
              <w:rPr>
                <w:rFonts w:cs="Tahoma" w:ascii="Tahoma" w:hAnsi="Tahoma"/>
                <w:szCs w:val="20"/>
              </w:rPr>
              <w:t>: I nie potrzeba nam żadnego pokoju zwierzeń.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Jasiu</w:t>
            </w:r>
            <w:r>
              <w:rPr>
                <w:rFonts w:cs="Tahoma" w:ascii="Tahoma" w:hAnsi="Tahoma"/>
                <w:szCs w:val="20"/>
              </w:rPr>
              <w:t xml:space="preserve"> : Żadnych skafandrów i hełmofonów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Asia</w:t>
            </w:r>
            <w:r>
              <w:rPr>
                <w:rFonts w:cs="Tahoma" w:ascii="Tahoma" w:hAnsi="Tahoma"/>
                <w:szCs w:val="20"/>
              </w:rPr>
              <w:t>: Jesteśmy tacy, jak nas widzicie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Wszystkie dzieci:</w:t>
            </w:r>
            <w:r>
              <w:rPr>
                <w:rFonts w:cs="Tahoma" w:ascii="Tahoma" w:hAnsi="Tahoma"/>
                <w:szCs w:val="20"/>
              </w:rPr>
              <w:t xml:space="preserve"> Zupełnie zwyczajni, normalni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Duża Siostra</w:t>
            </w:r>
            <w:r>
              <w:rPr>
                <w:rFonts w:cs="Tahoma" w:ascii="Tahoma" w:hAnsi="Tahoma"/>
                <w:szCs w:val="20"/>
              </w:rPr>
              <w:t>: I w tym tkwi wasza siła.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Mała Siostra</w:t>
            </w:r>
            <w:r>
              <w:rPr>
                <w:rFonts w:cs="Tahoma" w:ascii="Tahoma" w:hAnsi="Tahoma"/>
                <w:szCs w:val="20"/>
              </w:rPr>
              <w:t>: Jednym słowem macie klasę!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Wielki Brat</w:t>
            </w:r>
            <w:r>
              <w:rPr>
                <w:rFonts w:cs="Tahoma" w:ascii="Tahoma" w:hAnsi="Tahoma"/>
                <w:szCs w:val="20"/>
              </w:rPr>
              <w:t>: Jestem pod wrażeniem. Tak zupełnie zwyczajni...? To wydaje się takie niemożliwie, nierealne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Ala:</w:t>
            </w:r>
            <w:r>
              <w:rPr>
                <w:rFonts w:cs="Tahoma" w:ascii="Tahoma" w:hAnsi="Tahoma"/>
                <w:szCs w:val="20"/>
              </w:rPr>
              <w:t xml:space="preserve"> Zupełnie realne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Rysiu</w:t>
            </w:r>
            <w:r>
              <w:rPr>
                <w:rFonts w:cs="Tahoma" w:ascii="Tahoma" w:hAnsi="Tahoma"/>
                <w:szCs w:val="20"/>
              </w:rPr>
              <w:t>: Jest na to prosty sposób. Zostań nami i...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Wszyscy śpiewają</w:t>
            </w:r>
            <w:r>
              <w:rPr>
                <w:rFonts w:cs="Tahoma" w:ascii="Tahoma" w:hAnsi="Tahoma"/>
                <w:szCs w:val="20"/>
              </w:rPr>
              <w:t xml:space="preserve"> : </w:t>
              <w:br/>
              <w:br/>
              <w:t>Przeżyj to sam, przeżyj to sam,</w:t>
              <w:br/>
              <w:t>Nie zamieniaj serca w twardy głaz,</w:t>
              <w:br/>
              <w:t>Póki jeszcze serce masz.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Tahoma" w:ascii="Tahoma" w:hAnsi="Tahoma"/>
                <w:szCs w:val="20"/>
              </w:rPr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Z piosenki „Lombardu</w:t>
            </w:r>
            <w:r>
              <w:rPr>
                <w:rFonts w:cs="Tahoma" w:ascii="Tahoma" w:hAnsi="Tahoma"/>
                <w:szCs w:val="20"/>
              </w:rPr>
              <w:t>”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Wszyscy</w:t>
            </w:r>
            <w:r>
              <w:rPr>
                <w:rFonts w:cs="Tahoma" w:ascii="Tahoma" w:hAnsi="Tahoma"/>
                <w:szCs w:val="20"/>
              </w:rPr>
              <w:t>: Zostańcie z nami!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Wielki Brat</w:t>
            </w:r>
            <w:r>
              <w:rPr>
                <w:rFonts w:cs="Tahoma" w:ascii="Tahoma" w:hAnsi="Tahoma"/>
                <w:szCs w:val="20"/>
              </w:rPr>
              <w:t>: Jeszcze nie teraz. Może kiedyś... Ale na nas już czas. Drużyno „ Orła” – uruchomić silniki. Odlatujemy. Do zobaczenia. </w:t>
              <w:br/>
              <w:br/>
            </w:r>
            <w:r>
              <w:rPr>
                <w:rFonts w:cs="Tahoma" w:ascii="Tahoma" w:hAnsi="Tahoma"/>
                <w:b/>
                <w:bCs/>
                <w:szCs w:val="20"/>
              </w:rPr>
              <w:t>Dzieci</w:t>
            </w:r>
            <w:r>
              <w:rPr>
                <w:rFonts w:cs="Tahoma" w:ascii="Tahoma" w:hAnsi="Tahoma"/>
                <w:szCs w:val="20"/>
              </w:rPr>
              <w:t>: Do zobaczenia. Życzymy jak najszybszego powrotu do normalności! Powodzenia! Zapraszamy do nas. Do naszej „Jedynki”.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Na zakończenie wszyscy śpiewają:</w:t>
            </w:r>
            <w:r>
              <w:rPr>
                <w:rFonts w:cs="Tahoma" w:ascii="Tahoma" w:hAnsi="Tahoma"/>
                <w:szCs w:val="20"/>
              </w:rPr>
              <w:t> </w:t>
              <w:br/>
              <w:br/>
              <w:t>Iść, ciągle iść w stronę słońca, w stronę słońca, aż po horyzontu kres.</w:t>
              <w:br/>
              <w:t>Iść, ciągle iść tak bez końca, chwytać jeden przebudzony właśnie dzień.</w:t>
              <w:br/>
              <w:t>Być, ciągle być w tej podróży, którą ludzie prozaicznie życiem zwą.</w:t>
              <w:br/>
              <w:br/>
            </w:r>
            <w:r>
              <w:rPr>
                <w:rFonts w:cs="Tahoma" w:ascii="Tahoma" w:hAnsi="Tahoma"/>
                <w:i/>
                <w:iCs/>
                <w:szCs w:val="20"/>
              </w:rPr>
              <w:t>Z piosenki „Dwa plus jeden"</w:t>
            </w:r>
            <w:r>
              <w:rPr>
                <w:rFonts w:cs="Tahoma" w:ascii="Tahoma" w:hAnsi="Tahoma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Autor – Urszula Kamińsk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5:17:00Z</dcterms:created>
  <dc:creator>IZA</dc:creator>
  <dc:description/>
  <dc:language>en-US</dc:language>
  <cp:lastModifiedBy>IZA</cp:lastModifiedBy>
  <dcterms:modified xsi:type="dcterms:W3CDTF">2004-04-15T13:55:00Z</dcterms:modified>
  <cp:revision>5</cp:revision>
  <dc:subject/>
  <dc:title>TEATRZYK  </dc:title>
</cp:coreProperties>
</file>