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gr Danuta Andrynowska- Chruście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nspekt lekcyjny z wykorzystaniem metody aktywizujące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dzina wychowawc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emat: Zobaczyć obok siebie drugiego człowi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ogólne:</w:t>
      </w:r>
    </w:p>
    <w:p>
      <w:pPr>
        <w:pStyle w:val="Normal"/>
        <w:numPr>
          <w:ilvl w:val="0"/>
          <w:numId w:val="4"/>
        </w:numPr>
        <w:rPr/>
      </w:pPr>
      <w:r>
        <w:rPr/>
        <w:t>Kształcenie umiejętności wypowiadania własnych opinii niezgodnych z opiniami rodziców,</w:t>
      </w:r>
    </w:p>
    <w:p>
      <w:pPr>
        <w:pStyle w:val="Normal"/>
        <w:numPr>
          <w:ilvl w:val="0"/>
          <w:numId w:val="4"/>
        </w:numPr>
        <w:rPr/>
      </w:pPr>
      <w:r>
        <w:rPr/>
        <w:t>Uświadomienie prawa do własnego zdania,</w:t>
      </w:r>
    </w:p>
    <w:p>
      <w:pPr>
        <w:pStyle w:val="Normal"/>
        <w:numPr>
          <w:ilvl w:val="0"/>
          <w:numId w:val="4"/>
        </w:numPr>
        <w:rPr/>
      </w:pPr>
      <w:r>
        <w:rPr/>
        <w:t>Zwrócenie uwagi na rolę kontaktów międzyludzkich,</w:t>
      </w:r>
    </w:p>
    <w:p>
      <w:pPr>
        <w:pStyle w:val="Normal"/>
        <w:numPr>
          <w:ilvl w:val="0"/>
          <w:numId w:val="4"/>
        </w:numPr>
        <w:rPr/>
      </w:pPr>
      <w:r>
        <w:rPr/>
        <w:t>Kształcenie umiejętności dochodzenia do wspólnych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:</w:t>
      </w:r>
    </w:p>
    <w:p>
      <w:pPr>
        <w:pStyle w:val="Normal"/>
        <w:numPr>
          <w:ilvl w:val="0"/>
          <w:numId w:val="5"/>
        </w:numPr>
        <w:rPr/>
      </w:pPr>
      <w:r>
        <w:rPr/>
        <w:t>Dokonuje analizy określonej sceny z filmu,</w:t>
      </w:r>
    </w:p>
    <w:p>
      <w:pPr>
        <w:pStyle w:val="Normal"/>
        <w:numPr>
          <w:ilvl w:val="0"/>
          <w:numId w:val="5"/>
        </w:numPr>
        <w:rPr/>
      </w:pPr>
      <w:r>
        <w:rPr/>
        <w:t>Wyraża własne zdanie,</w:t>
      </w:r>
    </w:p>
    <w:p>
      <w:pPr>
        <w:pStyle w:val="Normal"/>
        <w:numPr>
          <w:ilvl w:val="0"/>
          <w:numId w:val="5"/>
        </w:numPr>
        <w:rPr/>
      </w:pPr>
      <w:r>
        <w:rPr/>
        <w:t>Określa charakter i cechy ludzi,</w:t>
      </w:r>
    </w:p>
    <w:p>
      <w:pPr>
        <w:pStyle w:val="Normal"/>
        <w:numPr>
          <w:ilvl w:val="0"/>
          <w:numId w:val="5"/>
        </w:numPr>
        <w:rPr/>
      </w:pPr>
      <w:r>
        <w:rPr/>
        <w:t>Rozumie określone konwen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: 1 god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:</w:t>
      </w:r>
    </w:p>
    <w:p>
      <w:pPr>
        <w:pStyle w:val="Normal"/>
        <w:numPr>
          <w:ilvl w:val="0"/>
          <w:numId w:val="3"/>
        </w:numPr>
        <w:rPr/>
      </w:pPr>
      <w:r>
        <w:rPr/>
        <w:t>Film A. Wajdy „Zemsta”- scena oświadczyn Papkina, wyznania miłości Klarze,</w:t>
      </w:r>
    </w:p>
    <w:p>
      <w:pPr>
        <w:pStyle w:val="Normal"/>
        <w:numPr>
          <w:ilvl w:val="0"/>
          <w:numId w:val="3"/>
        </w:numPr>
        <w:rPr/>
      </w:pPr>
      <w:r>
        <w:rPr/>
        <w:t>Szkolne multimedia- połączenia internetowe- chat miedzyklasowy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856"/>
        <w:gridCol w:w="2502"/>
        <w:gridCol w:w="217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lekcj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lekcj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miejętności kluczow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owadzi swobodna rozmowę na temat współczesnego ideału chłopaka i dziewczyny oraz momentu, kiedy postanawiają oni być razem. Kto i w jaki sposób proponuje małżeństwo? Jak należy oświadczyć się o rękę wybranki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łowanie i głośne wygłaszanie sądów wartościujących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kierowan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tworzenie konkretnego fragmentu filmu w dwóch klasach jednocześnie, postawienie problemu: „druga połówka pomarańczy dawniej i dziś?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skusja na forum jednej klasy- chat wewnątrzklasowy- technika wzięta z metod aktywnych- „akwarium”- dyskusję śledzą uczniowie drugiego zespołu klasowego, notują swoje spostrzeżenia na oddzielnych kartonikach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enie pamięci wizualnej, ćwiczenie uważnego śledzenia dyskusji, w której jest się tylko obserwatorem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a mózgów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en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szczenie na tablicy w klasie obserwatorów dwóch powstających w trakcie dyskusji plakatów, które tworzą tzw. „listonosze” zbierając kartki z wypisanymi na nich cechami </w:t>
            </w:r>
            <w:r>
              <w:rPr>
                <w:i/>
                <w:iCs/>
              </w:rPr>
              <w:t>człowieka- towarzysza życia na dobre i na złe</w:t>
            </w:r>
            <w:r>
              <w:rPr/>
              <w:t>. Plakaty przybierają formę „</w:t>
            </w:r>
            <w:r>
              <w:rPr>
                <w:i/>
                <w:iCs/>
              </w:rPr>
              <w:t>słoneczek</w:t>
            </w:r>
            <w:r>
              <w:rPr/>
              <w:t>”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 grupie.</w:t>
            </w:r>
          </w:p>
          <w:p>
            <w:pPr>
              <w:pStyle w:val="Normal"/>
              <w:rPr/>
            </w:pPr>
            <w:r>
              <w:rPr/>
              <w:t>Samodzielność myślen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kierowana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ab/>
              <w:t>Prezentacj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zebrane przez obserwatorów dyskusji mające formę plakatów zostają udostępnione dyskutującym.</w:t>
            </w:r>
          </w:p>
          <w:p>
            <w:pPr>
              <w:pStyle w:val="Normal"/>
              <w:rPr/>
            </w:pPr>
            <w:r>
              <w:rPr/>
              <w:t>Podsumowanie wyników dyskusj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rzeganie potrzeby zintegrowanych, celowych działań. </w:t>
            </w:r>
          </w:p>
          <w:p>
            <w:pPr>
              <w:pStyle w:val="Normal"/>
              <w:rPr/>
            </w:pPr>
            <w:r>
              <w:rPr/>
              <w:t>Sprawna komunikacja.</w:t>
            </w:r>
          </w:p>
          <w:p>
            <w:pPr>
              <w:pStyle w:val="Normal"/>
              <w:rPr/>
            </w:pPr>
            <w:r>
              <w:rPr/>
              <w:t>Wybór prezentacji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ład intersemiotyczny.</w:t>
            </w:r>
          </w:p>
          <w:p>
            <w:pPr>
              <w:pStyle w:val="Normal"/>
              <w:rPr/>
            </w:pPr>
            <w:r>
              <w:rPr/>
              <w:t>Rozmowa kierowana wokół odczytania sensu plakatów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j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uacja- „wystawienie” oceny lekcji- dyskusji internetowej, określenie powagi problemu, którego ona dotyczyła- „</w:t>
            </w:r>
            <w:r>
              <w:rPr>
                <w:i/>
                <w:iCs/>
              </w:rPr>
              <w:t>bank mini</w:t>
            </w:r>
            <w:r>
              <w:rPr/>
              <w:t>” (karty dydaktyczne- uśmiechnięte i smutne buzie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własnej pra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owan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0:00Z</dcterms:created>
  <dc:creator>IZA</dc:creator>
  <dc:description/>
  <dc:language>en-US</dc:language>
  <cp:lastModifiedBy>IZA</cp:lastModifiedBy>
  <dcterms:modified xsi:type="dcterms:W3CDTF">2004-04-15T13:54:00Z</dcterms:modified>
  <cp:revision>15</cp:revision>
  <dc:subject/>
  <dc:title>Konspekt lekcyjny z wykorzystaniem metody aktywizującej </dc:title>
</cp:coreProperties>
</file>