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mgr Danuta Andrynowska- Chruści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mat: </w:t>
      </w:r>
      <w:r>
        <w:rPr>
          <w:b/>
          <w:bCs/>
        </w:rPr>
        <w:t>„Zemsta” w pigułce wideoklipu zamknię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as: 2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gólne:</w:t>
      </w:r>
    </w:p>
    <w:p>
      <w:pPr>
        <w:pStyle w:val="Normal"/>
        <w:numPr>
          <w:ilvl w:val="0"/>
          <w:numId w:val="6"/>
        </w:numPr>
        <w:rPr/>
      </w:pPr>
      <w:r>
        <w:rPr/>
        <w:t>kształtowanie umiejętności interpretowania zjawisk interekstualności przekazów medialnych,</w:t>
      </w:r>
    </w:p>
    <w:p>
      <w:pPr>
        <w:pStyle w:val="Normal"/>
        <w:numPr>
          <w:ilvl w:val="0"/>
          <w:numId w:val="6"/>
        </w:numPr>
        <w:rPr/>
      </w:pPr>
      <w:r>
        <w:rPr/>
        <w:t>kształtowanie umiejętności świadomego i krytycznego wyboru zapisów ikonograficznych (kadry filmu) i fragmentów tekstu komedii A. Fre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szczegółowe- uczeń potrafi:</w:t>
      </w:r>
    </w:p>
    <w:p>
      <w:pPr>
        <w:pStyle w:val="Normal"/>
        <w:numPr>
          <w:ilvl w:val="0"/>
          <w:numId w:val="3"/>
        </w:numPr>
        <w:rPr/>
      </w:pPr>
      <w:r>
        <w:rPr/>
        <w:t>przełożyć tekst na obraz</w:t>
      </w:r>
    </w:p>
    <w:p>
      <w:pPr>
        <w:pStyle w:val="Normal"/>
        <w:numPr>
          <w:ilvl w:val="0"/>
          <w:numId w:val="3"/>
        </w:numPr>
        <w:rPr/>
      </w:pPr>
      <w:r>
        <w:rPr/>
        <w:t>pracować z komputerem</w:t>
      </w:r>
    </w:p>
    <w:p>
      <w:pPr>
        <w:pStyle w:val="Normal"/>
        <w:numPr>
          <w:ilvl w:val="0"/>
          <w:numId w:val="3"/>
        </w:numPr>
        <w:rPr/>
      </w:pPr>
      <w:r>
        <w:rPr/>
        <w:t>zastosować zdobytą przy ekranie wiedzę audiowizualności przy odbiorze dzieła liter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</w:t>
      </w:r>
    </w:p>
    <w:p>
      <w:pPr>
        <w:pStyle w:val="Normal"/>
        <w:numPr>
          <w:ilvl w:val="0"/>
          <w:numId w:val="2"/>
        </w:numPr>
        <w:rPr/>
      </w:pPr>
      <w:r>
        <w:rPr/>
        <w:t>komputer- program „Windows Movie Maker” (dodatek systemowy do WINDOWS Me)</w:t>
      </w:r>
    </w:p>
    <w:p>
      <w:pPr>
        <w:pStyle w:val="Normal"/>
        <w:numPr>
          <w:ilvl w:val="0"/>
          <w:numId w:val="2"/>
        </w:numPr>
        <w:rPr/>
      </w:pPr>
      <w:r>
        <w:rPr/>
        <w:t>płyta CD z nagraniem filmu A. Wajdy „Zemsta”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063"/>
        <w:gridCol w:w="2874"/>
        <w:gridCol w:w="233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tapy lekcj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lekcj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kluczow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tematu lekcji. Swobodna rozmowa na temat wideoklipów zwanych teledyskami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uteczne porozumiewanie się nauczyciel- uczeń, uczeń- uc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lenie reguł pra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kierowa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czytają przygotowane wcześniej przeze siebie swoiste streszczenie lektury- cytaty z oryginalnego tekstu ułożone w ten sposób, że ukazują przebieg wydarze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zgadnianie, planowanie własnej pra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obserwuje, czuwa nad pracą, udziela dodatkowych informacj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oglądają pliki  z wybranymi przez nauczyciela fragmentami filmu. (</w:t>
            </w:r>
            <w:r>
              <w:rPr>
                <w:i/>
                <w:iCs/>
              </w:rPr>
              <w:t>Całe dzieło widzieli oni wcześniej podczas projekcji w kini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rzymanie wybranych kadrów, kopiowanie w celu utworzenia 3-5- minutowego wideoklipu, obróbka techniczna, (można również drukując stop- klatki stworzyć „nieruchomy teledysk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tworzenie ścieżki dźwiękowej z filmu- fragment piosenki pt. „Oj, kot”, którą napisał na podstawie „Zemsty” Piotr Rub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zukiwanie odpowiedniej muzyki, która stanie się tłem wydarzeń zarejestrowanych na ekranach monitorów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uteczne porozumiewanie się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kusja z nauczycielem nad zasadnością wybor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ązywanie problemu w sposób twórcz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retne korygowanie i kontrolowanie dokonanego wybor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prezentują własne wideoklipy. Ocena wyników pracy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e porozumiewanie si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rywalizacji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uczniowie wypowiadają się na temat takiego sposobu streszczenia lektur, utrwalenia ich treści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poprowadzona lekcja mobilizuje i zachęca uczniów do dokładnego czytania lektur. Ważny jest tu nie tylko efekt pracy, ale przebieg całego procesu uczenia si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5:00Z</dcterms:created>
  <dc:creator>IZA</dc:creator>
  <dc:description/>
  <dc:language>en-US</dc:language>
  <cp:lastModifiedBy>IZA</cp:lastModifiedBy>
  <dcterms:modified xsi:type="dcterms:W3CDTF">2004-04-15T13:53:00Z</dcterms:modified>
  <cp:revision>11</cp:revision>
  <dc:subject/>
  <dc:title>Temat: „Zemsta” w pigułce wideoklipu zamknięta</dc:title>
</cp:coreProperties>
</file>