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r>
    </w:p>
    <w:p>
      <w:pPr>
        <w:pStyle w:val="Normal"/>
        <w:spacing w:lineRule="auto" w:line="360"/>
        <w:ind w:firstLine="709"/>
        <w:jc w:val="both"/>
        <w:rPr>
          <w:b/>
          <w:b/>
        </w:rPr>
      </w:pPr>
      <w:r>
        <w:rPr>
          <w:b/>
        </w:rPr>
        <w:tab/>
        <w:tab/>
        <w:tab/>
        <w:t>Rozwijanie twórczości</w:t>
      </w:r>
    </w:p>
    <w:p>
      <w:pPr>
        <w:pStyle w:val="Normal"/>
        <w:spacing w:lineRule="auto" w:line="360"/>
        <w:ind w:firstLine="709"/>
        <w:jc w:val="both"/>
        <w:rPr>
          <w:b/>
          <w:b/>
        </w:rPr>
      </w:pPr>
      <w:r>
        <w:rPr>
          <w:b/>
        </w:rPr>
      </w:r>
    </w:p>
    <w:p>
      <w:pPr>
        <w:pStyle w:val="Normal"/>
        <w:spacing w:lineRule="auto" w:line="360"/>
        <w:ind w:firstLine="709"/>
        <w:jc w:val="both"/>
        <w:rPr/>
      </w:pPr>
      <w:r>
        <w:rPr>
          <w:b/>
        </w:rPr>
        <w:t xml:space="preserve">Potrzeba podjęcia zadania kształtowania umiejętności i postaw twórczych wychowanków wynika z charakteru epoki, w jakiej żyć będą obecnie dorastające pokolenia. </w:t>
      </w:r>
      <w:r>
        <w:rPr>
          <w:bCs/>
        </w:rPr>
        <w:t xml:space="preserve">W nowej sytuacji rośnie zapotrzebowanie na twórcze rozwiązania w różnych dziedzinach życia. Rozwój cywilizacji potrzebuje twórczych ludzi. O ile jeszcze w niedalekiej przeszłości pomyślność danego narodu zależała w głównej mierze od bogactw naturalnych, zajmowanych terenów oraz od umiejętności ich eksploatacji, to obecnie na pierwsze miejsce wysuwa się umiejętność wykorzystywania potencjału twórczego ludzi. W tej sytuacji szybko rośnie zapotrzebowanie na aktywność i postawy twórcze nie tylko jednostek, ale szerokich rzesz specjalistów w różnych dziedzinach i to nie tylko społecznych, ekonomicznych. Nie mniej istotne są względy natury humanistycznej, w tym psychologiczno – pedagogicznej. Amerykański psycholog A. Maslow stwierdził, że </w:t>
      </w:r>
      <w:r>
        <w:rPr>
          <w:bCs/>
          <w:i/>
          <w:iCs/>
        </w:rPr>
        <w:t xml:space="preserve">„twórczość jest nam potrzebna, gdyż daje lepszych ludzi” </w:t>
      </w:r>
    </w:p>
    <w:p>
      <w:pPr>
        <w:pStyle w:val="TextBodyIndent"/>
        <w:rPr/>
      </w:pPr>
      <w:r>
        <w:rPr/>
        <w:t>Twórczość jest przykładem specyficznej aktywności, którą człowiek zwykle uważa za prawdziwie własną i która, najprościej ujmując, polega na przebudowie sposobu widzenia świata. Stąd też niewątpliwie pochodzą ogromne możliwości osobotwórcze tego typu działania ludzkiego.</w:t>
      </w:r>
    </w:p>
    <w:p>
      <w:pPr>
        <w:pStyle w:val="Tekstpodstawowy2"/>
        <w:rPr/>
      </w:pPr>
      <w:r>
        <w:rPr/>
        <w:t>Najprawdopodobniej emocjonalna gotowość do otwierania się na świat jest całym zespołem właściwości emocjonalnych, które można łącznie określić jako postawę twórczą. Będą to kolejno:</w:t>
      </w:r>
    </w:p>
    <w:p>
      <w:pPr>
        <w:pStyle w:val="Normal"/>
        <w:spacing w:lineRule="auto" w:line="360" w:before="0" w:after="120"/>
        <w:jc w:val="both"/>
        <w:rPr/>
      </w:pPr>
      <w:r>
        <w:rPr>
          <w:b/>
        </w:rPr>
        <w:t>*</w:t>
      </w:r>
      <w:r>
        <w:rPr/>
        <w:t xml:space="preserve"> </w:t>
      </w:r>
      <w:r>
        <w:rPr>
          <w:b/>
          <w:bCs/>
        </w:rPr>
        <w:t>Zdolność do utrzymywania wysokiego poziomu mobilizacji</w:t>
      </w:r>
      <w:r>
        <w:rPr/>
        <w:t xml:space="preserve"> – inaczej mówiąc wysokiego poziomu dynamiki wszelkich procesów psychicznych. Pozwala ona bowiem z łatwością, szybko przeorganizować posiadany obraz świata. Dynamika ta kształtuje się prawdopodobnie pod wpływem bogatej stymulacji zewnętrznej, tj. licznych doświadczeń, współwystępuje z pogodnym nastrojem i nasila się wówczas, gdy komuś na czymś szczególnie zależy. Choć bywa i tak, że nadmierne pragnienia oddziałują paraliżująco – wywołują reakcję jakby „na opak”.</w:t>
      </w:r>
    </w:p>
    <w:p>
      <w:pPr>
        <w:pStyle w:val="Normal"/>
        <w:spacing w:lineRule="auto" w:line="360" w:before="0" w:after="120"/>
        <w:jc w:val="both"/>
        <w:rPr/>
      </w:pPr>
      <w:r>
        <w:rPr>
          <w:b/>
        </w:rPr>
        <w:t>*</w:t>
      </w:r>
      <w:r>
        <w:rPr/>
        <w:t xml:space="preserve"> </w:t>
      </w:r>
      <w:r>
        <w:rPr>
          <w:b/>
          <w:bCs/>
        </w:rPr>
        <w:t xml:space="preserve">Zdolność do twórczego działania wiąże się także z pewnym najogólniejszym przeświadczeniem, iż świat jest przyjaznym i bezpiecznym miejscem życia. </w:t>
      </w:r>
      <w:r>
        <w:rPr/>
        <w:t>Tylko bowiem taka postawa pozwala bez lęku zbliżyć się do otoczenia, przyjrzeć mu się uważnie i uczynić terenem własnej twórczości. Ta najogólniejsza postawa rodzi się najprawdopodobniej jako suma wszystkich doświadczeń życiowych, a największy w niej ciężar gatunkowy mają doświadczenia bardzo wczesne. To one nakreślają bowiem koryto, którym potoczą się potem dalsze przeżycia jednostki.</w:t>
      </w:r>
    </w:p>
    <w:p>
      <w:pPr>
        <w:pStyle w:val="Normal"/>
        <w:spacing w:lineRule="auto" w:line="360" w:before="0" w:after="120"/>
        <w:jc w:val="both"/>
        <w:rPr/>
      </w:pPr>
      <w:r>
        <w:rPr>
          <w:b/>
        </w:rPr>
        <w:t>*</w:t>
      </w:r>
      <w:r>
        <w:rPr/>
        <w:t xml:space="preserve"> </w:t>
      </w:r>
      <w:r>
        <w:rPr>
          <w:b/>
          <w:bCs/>
        </w:rPr>
        <w:t>Warunkiem twórczości jest nie tylko pozytywny stosunek emocjonalny do otaczającego świata, ale i określona postawa wobec samego siebie.</w:t>
      </w:r>
      <w:r>
        <w:rPr/>
        <w:t xml:space="preserve"> Łatwiej więc być twórczym, kiedy ma się jasną świadomość, kim się właściwie jest, kiedy się żywi przekonanie, że podejmowane działania są naprawdę własne, gdy szanuje się siebie w sposób bezwarunkowy. Gdy w ogóle przypisuje się sobie jakąś niepodważalną wartość oraz ma się poczucie własnych kompetencji – czego nie należy mylić z brakiem krytycyzmu. Podobna postawa bowiem wystawia własne zamierzenia na pewne ryzyko i daje tę cenną odwagę, jakiej niewątpliwie wymaga rozkładanie i składanie własnego obrazu świata. Pozytywny obraz samego siebie stabilizuje się niewątpliwie pod wpływem wielokrotnego doświadczenia sukcesu będącego ponadto rezultatem własnych działań.</w:t>
      </w:r>
    </w:p>
    <w:p>
      <w:pPr>
        <w:pStyle w:val="Normal"/>
        <w:spacing w:lineRule="auto" w:line="360" w:before="0" w:after="120"/>
        <w:jc w:val="both"/>
        <w:rPr/>
      </w:pPr>
      <w:r>
        <w:rPr>
          <w:b/>
        </w:rPr>
        <w:t>*</w:t>
      </w:r>
      <w:r>
        <w:rPr/>
        <w:t xml:space="preserve"> </w:t>
      </w:r>
      <w:r>
        <w:rPr>
          <w:b/>
          <w:bCs/>
        </w:rPr>
        <w:t>Twórcze działania można podejmować także wówczas, gdy jest się prawdziwie niezależnym</w:t>
      </w:r>
      <w:r>
        <w:rPr/>
        <w:t>. I to niezależnym w dwojakim sensie: w sensie uwolnienia od tyranii własnych lęków i kompleksów, bo te mogą niejednokrotnie wpychać na drogę, której wbrew pozorom wcale sobie nie wybieramy, oraz w sensie uwolnienia od presji społecznej i kulturowej. Tylko bowiem niezależność emocjonalna i – co za tym idzie – pewien dystans wobec innych ludzi pozwala formować własne spojrzenie na świat, pozwala wydeptywać rozmaite własne ścieżki. Podobna niezależność płynie – jak się wydaje – w dużej mierze z silnej wiary we własne możliwości.</w:t>
      </w:r>
    </w:p>
    <w:p>
      <w:pPr>
        <w:pStyle w:val="Normal"/>
        <w:spacing w:lineRule="auto" w:line="360" w:before="0" w:after="120"/>
        <w:jc w:val="both"/>
        <w:rPr/>
      </w:pPr>
      <w:r>
        <w:rPr>
          <w:b/>
        </w:rPr>
        <w:t>*</w:t>
      </w:r>
      <w:r>
        <w:rPr/>
        <w:t xml:space="preserve"> </w:t>
      </w:r>
      <w:r>
        <w:rPr>
          <w:b/>
          <w:bCs/>
        </w:rPr>
        <w:t>Twórczość wspiera się poza tym na jeszcze jednej, ważnej skłonności emocjonalnej – mianowicie na skłonności do zaburzania równowagi wewnętrznej.</w:t>
      </w:r>
      <w:r>
        <w:rPr/>
        <w:t xml:space="preserve"> Ułatwia ona czy też pozwala rozsypywać i ponownie składać obraz świata. Skłonność tego rodzaju wynika częściowo z dużej wrażliwości bądź też otwartości na nowe doświadczenia. Wyraża się gotowością do włączenia owych doświadczeń w dotychczasowy obraz świata, nawet za cenę rozsypki utrwalonych sposobów widzenia rzeczywistości. Twórczość kończy się jednak wówczas, gdy rozsypka jest nieodwracalna – jak w przypadku chorób psychicznych. Aby być zdolnym do twórczości, trzeba więc także niezwykłych sił, by przetrzymać ową huśtawkę emocjonalną, jaka się zwykle wiąże się z podobną rozsypką i by w rezultacie scalić na powrót swój obraz świata.</w:t>
      </w:r>
    </w:p>
    <w:p>
      <w:pPr>
        <w:pStyle w:val="Normal"/>
        <w:spacing w:lineRule="auto" w:line="360" w:before="0" w:after="120"/>
        <w:ind w:firstLine="360"/>
        <w:jc w:val="both"/>
        <w:rPr/>
      </w:pPr>
      <w:r>
        <w:rPr>
          <w:b/>
          <w:bCs/>
        </w:rPr>
        <w:t xml:space="preserve">Postawa twórcza jest być może dlatego tak naprawdę rzadka, że wymaga sprzecznych właściwie ze sobą dyspozycji, a przynajmniej niesłychanie delikatnego ich wyważenia. </w:t>
      </w:r>
      <w:r>
        <w:rPr/>
        <w:t>Wymaga z jednej strony otwartości na sprawy tego świata, z drugiej umiejętności wyłączania się, ograniczania kontaktów z otoczeniem, gdy materializują się własne pomysły. Wymaga szczególnej wrażliwości, która pozwala widzieć lepiej i głębiej, lecz pociąga równocześnie za sobą szybkie wyczerpywanie się: a zarazem poszukiwania napięć, niepokoju, ryzyka. Wymaga zgody na siebie i nieustannego zaburzania równowagi wewnętrznej. Wymaga wygórowanych niesłychanie wymagań wobec siebie i wolności od wszelkiej presji tak wewnętrznej, jak i zewnętrznej.</w:t>
      </w:r>
    </w:p>
    <w:p>
      <w:pPr>
        <w:pStyle w:val="Normal"/>
        <w:spacing w:lineRule="auto" w:line="360"/>
        <w:jc w:val="both"/>
        <w:rPr/>
      </w:pPr>
      <w:r>
        <w:rPr/>
      </w:r>
    </w:p>
    <w:p>
      <w:pPr>
        <w:pStyle w:val="Tekstpodstawowy3"/>
        <w:rPr/>
      </w:pPr>
      <w:r>
        <w:rPr/>
        <w:t xml:space="preserve">Ludzie mają duże możliwości psychiczne i fizyczne lecz ciągle jeszcze w niewielkim stopniu je wykorzystują. Coraz więcej specjalistów twierdzi, że człowiek w swej istocie posiada naturę twórczą, że aktywność poszukiwawcza jest jego podstawową potrzebą. </w:t>
      </w:r>
    </w:p>
    <w:p>
      <w:pPr>
        <w:pStyle w:val="Normal"/>
        <w:spacing w:lineRule="auto" w:line="360"/>
        <w:jc w:val="both"/>
        <w:rPr/>
      </w:pPr>
      <w:r>
        <w:rPr/>
        <w:t xml:space="preserve">W życiu codziennym obserwujemy jednak inną sytuację. Większość ludzi unika aktywności twórczej lub swoje możliwości psychiczne wykorzystuje w niewielkim stopniu. Dlaczego? Specjaliści twierdzą, że przyczyna tkwi w różnorakich barierach psychicznych i psychospołecznych. </w:t>
      </w:r>
      <w:r>
        <w:rPr>
          <w:b/>
          <w:bCs/>
        </w:rPr>
        <w:t>Trudności i przeszkody jakie musi pokonać twórca można podzielić na trzy grupy:</w:t>
      </w:r>
    </w:p>
    <w:p>
      <w:pPr>
        <w:pStyle w:val="Normal"/>
        <w:numPr>
          <w:ilvl w:val="0"/>
          <w:numId w:val="3"/>
        </w:numPr>
        <w:spacing w:lineRule="auto" w:line="360"/>
        <w:jc w:val="both"/>
        <w:rPr/>
      </w:pPr>
      <w:r>
        <w:rPr/>
        <w:t>przeszkody przedmiotowe (obiektywne) to utrudnienia wynikające z warunków pracy, a więc brak informacji, niskie środki finansowe, braki w wyposażeniu technicznym itp.;</w:t>
      </w:r>
    </w:p>
    <w:p>
      <w:pPr>
        <w:pStyle w:val="Normal"/>
        <w:numPr>
          <w:ilvl w:val="0"/>
          <w:numId w:val="3"/>
        </w:numPr>
        <w:spacing w:lineRule="auto" w:line="360"/>
        <w:jc w:val="both"/>
        <w:rPr/>
      </w:pPr>
      <w:r>
        <w:rPr/>
        <w:t>podmiotowe – tkwiące w samej jednostce;</w:t>
      </w:r>
    </w:p>
    <w:p>
      <w:pPr>
        <w:pStyle w:val="Normal"/>
        <w:numPr>
          <w:ilvl w:val="0"/>
          <w:numId w:val="3"/>
        </w:numPr>
        <w:spacing w:lineRule="auto" w:line="360"/>
        <w:jc w:val="both"/>
        <w:rPr/>
      </w:pPr>
      <w:r>
        <w:rPr/>
        <w:t>psychospołeczne.</w:t>
      </w:r>
    </w:p>
    <w:p>
      <w:pPr>
        <w:pStyle w:val="Normal"/>
        <w:spacing w:lineRule="auto" w:line="360"/>
        <w:jc w:val="both"/>
        <w:rPr/>
      </w:pPr>
      <w:r>
        <w:rPr/>
        <w:t>Najważniejsze źródło barier psychicznych tkwi w osobowości. Może to być niewiara we własne możliwości, konformizm, egocentryzm, słaba wola, brak odwagi cywilnej, nieadekwatny obraz świata i siebie samego, pesymizm itp. E. N. Chapman uważa, że „pozytywne nastawienie wzmaga zdolności twórcze” (E. N. Chapman, 1995, s. 14), ponieważ pozwala umysłowi człowieka myśleć swobodnie. Dzięki temu ujawniają się nowe idee i rozwiązania. Postawa negatywna wręcz odwrotnie, ma efekt tłumiący zdolności tworzenia. Wydaje się więc, że najskuteczniejszym sposobem wyeliminowania barier psychicznych i kształtowania właściwej postawy są oddziaływania psychologiczno – pedagogiczne, w tym – wychowanie.</w:t>
      </w:r>
    </w:p>
    <w:p>
      <w:pPr>
        <w:pStyle w:val="Tekstpodstawowy3"/>
        <w:rPr>
          <w:u w:val="single"/>
        </w:rPr>
      </w:pPr>
      <w:r>
        <w:rPr/>
        <w:t>Dużą rolą zatem ma do spełnienia najbliższe otoczenie. W początkowej fazie rozwoju człowieka to przede wszystkim rodzina, później oddziaływanie instytucji powołanych do wychowania i kształcenia. Rodzice i nauczyciele mogą pomóc dzieciom urzeczywistnić własne możliwości i położyć podwaliny pod przyszłą naukę i pracę, ale czy to robią?</w:t>
      </w:r>
    </w:p>
    <w:p>
      <w:pPr>
        <w:pStyle w:val="Normal"/>
        <w:spacing w:lineRule="auto" w:line="360"/>
        <w:jc w:val="both"/>
        <w:rPr/>
      </w:pPr>
      <w:r>
        <w:rPr/>
        <w:t xml:space="preserve">Charakterystyczny dla twórczych jednostek proces rozwiązywania problemów jest inspirowany przez problemy nigdy dotychczas nie sformułowane i takie, dla których ani rozwiązania, ani metoda znalezienia odpowiedzi nie są znane. Gdy podczas pisania, rozwiązywania zadań, malowania, rzeźbienia czy rysowania dzieci decydują się wynajdywać własne problemy zamiast akceptować zadane, zachowują się w sposób twórczy. </w:t>
      </w:r>
      <w:r>
        <w:rPr>
          <w:i/>
          <w:iCs/>
        </w:rPr>
        <w:t>„Dzieci uczą się twórczego zachowania w działaniu, a nie w rozważaniu problemów, z którymi same się nie zmierzą”</w:t>
      </w:r>
      <w:r>
        <w:rPr/>
        <w:t xml:space="preserve"> (J. W. Eby, J. F. Smutny, 1998, s. 53). Po zanalizowaniu, przekształceniu i rozwinięciu zadanego pytania same najprawdopodobniej wpadną na ciekawsze. To połowa wygranej, bo samo sformułowanie problemu jest znacznie częściej ważniejsze niż jego rozwiązanie, mogące się sprowadzać do umiejętności matematycznych czy eksperymentalnych. Wąskie, sugerujące jedno rozwiązanie sformułowanie problemu dopuszcza jedynie rutynowe reakcje, natomiast szerokie, otwarte pytanie wymaga całej wyobraźni i najdzikszych pomysłów, na jakie dziecko stać. </w:t>
      </w:r>
      <w:r>
        <w:rPr>
          <w:i/>
          <w:iCs/>
        </w:rPr>
        <w:t>„Siła twórcza wypływa z wolności eksperymentowania, wypróbowania nowych rzeczy i nowych układów”</w:t>
      </w:r>
      <w:r>
        <w:rPr/>
        <w:t xml:space="preserve"> (T. Gordon, 1993, s. 175). </w:t>
      </w:r>
      <w:r>
        <w:rPr>
          <w:b/>
        </w:rPr>
        <w:t>Dzieci, które wyrosły w klimacie wyraźnych nagród i kar prawdopodobnie odczuwają wolność mniej niż te, które wyrosły w klimacie akceptacji. Strach tłumi siłę twórczą i przyczynia się do przystosowania.</w:t>
      </w:r>
    </w:p>
    <w:p>
      <w:pPr>
        <w:pStyle w:val="Normal"/>
        <w:spacing w:lineRule="auto" w:line="360"/>
        <w:jc w:val="both"/>
        <w:rPr/>
      </w:pPr>
      <w:r>
        <w:rPr/>
        <w:t xml:space="preserve">Judy Eby, profesor pedagogiki na Uniwersytecie w Chicago, przyglądając się twórczym, produktywnym profesjonalistom zauważyła występowanie 10 podstawowych zachowań.: </w:t>
      </w:r>
      <w:r>
        <w:rPr>
          <w:b/>
        </w:rPr>
        <w:t>spostrzegawczość, aktywne obcowanie z otoczeniem, refleksyjność, wytrwałość, niezależność, nastawienie na cel, oryginalność, produktywność, ocenianie samego siebie i komunikowanie swoich odkryć.</w:t>
      </w:r>
      <w:r>
        <w:rPr/>
        <w:t xml:space="preserve"> Nauczanie tych wartości i zachęcanie do takich zachowań może pogłębić w dzieciach pewność siebie i odwagę wkraczania w świat niewiadomych. Choć może z wahaniem, ale będą szukać niezależnych podejść do problemów i bronić stanowisk, których dowiedli. </w:t>
      </w:r>
    </w:p>
    <w:p>
      <w:pPr>
        <w:pStyle w:val="Normal"/>
        <w:spacing w:lineRule="auto" w:line="360"/>
        <w:jc w:val="both"/>
        <w:rPr/>
      </w:pPr>
      <w:r>
        <w:rPr/>
        <w:t xml:space="preserve">Nie ulega wątpliwości, że pod wpływem zdobywania wiedzy, umiejętności i nawyków w szkole wzrastają możliwości działania uczniów. Uczą się czytać, pisać, rozwiązywać różne zadania, poszerzają zasób czynnego słownictwa. Dziecko wstępując do szkoły jest pełne inwencji, zadaje wiele wnikliwych pytań, chętnie zgłasza swoje propozycje odpowiedzi bez skrępowania. Tradycyjni rodzice i tradycyjni nauczyciele najbardziej cenią u dzieci właśnie „grzeczność”. Grzeczne dziecko to dziecko posłuszne, łatwo podporządkowujące się poleceniom dorosłych, rezygnujące z własnych propozycji rozwiązań, spełniające oczekiwania, zachowujące się zgodnie z wzorcami z góry zaakceptowanymi przez dorosłych, czyli nie przejawiające inwencji, nie wyrażające własnych opinii i pomysłów. Jeśli zachowuje się inaczej uważane jest to za „nienaturalne”, za „wymądrzanie się” i jest na ogół nietolerowane. Zbywane jest powiedzeniami typu: „nie bądź taki ciekawski”, „nie dasz rady”, „jak podrośniesz to się dowiesz” itd., itp. W obliczu takiej postawy dorosłych dzieci nabierają przekonania, że rzeczywiście są jeszcze „za małe”, „za głupie”, „zbyt słabe i bezsilne”. Uczą się nieinteligentnego zachowania. Uczą się bycia ostrożnymi. W ten sposób zabijana zostaje naturalna potrzeba rozwiązywania problemów, ogranicza to rozwój twórczy. A przecież, jak pisze David Levis, trzeba rozwijać wszelką twórczość i talenty dzieci, stwarzać im możliwości samorealizacji. </w:t>
      </w:r>
      <w:r>
        <w:rPr>
          <w:i/>
          <w:iCs/>
        </w:rPr>
        <w:t>„Dziecko rodzi się wszechstronnie uzdolnione, z pełną możliwością rozwoju we wszystkich kierunkach”</w:t>
      </w:r>
      <w:r>
        <w:rPr/>
        <w:t xml:space="preserve"> (D. Levis, 199 , s. 9).</w:t>
      </w:r>
    </w:p>
    <w:p>
      <w:pPr>
        <w:pStyle w:val="Normal"/>
        <w:spacing w:lineRule="auto" w:line="360"/>
        <w:jc w:val="both"/>
        <w:rPr/>
      </w:pPr>
      <w:r>
        <w:rPr/>
        <w:t>Tylko humanistyczna antropologia dziecka uznaje jego podmiotowość, a tym samym jego prawo do godności, autonomii, liczenia się z jego rzeczywistymi potrzebami i możliwościami. Uznaje świat dziecka za inny lecz równowartościowy, a nie podrzędny względem świata dorosłych. Dorosły dzieli się z dzieckiem swoim doświadczeniem, zaprasza do refleksji, wspólnych poszukiwań. Procedura ta z pewnością nie jest łatwa, ale właśnie tą drogą, która włącza w życie. „Dziecko – interpretator poszukujący. Dorosły – interpretator poszukujący, mający większe doświadczenie i – być może – zrozumienie. Po prostu - wcześniej zaczął” (M. Taraszkiewicz, 1999, s. 23).</w:t>
      </w:r>
    </w:p>
    <w:p>
      <w:pPr>
        <w:pStyle w:val="Normal"/>
        <w:spacing w:lineRule="auto" w:line="360"/>
        <w:jc w:val="both"/>
        <w:rPr/>
      </w:pPr>
      <w:r>
        <w:rPr/>
        <w:t>Najtrwalej w pamięci zachowują się te nauki, postawy, które wpajane są w dzieciństwie. Jeśli umysł nie będzie otwarty na nowe poglądy oraz wystarczająco chłonny aby poszukiwać nowych, skutecznych sposobów rozwiązań to najprawdopodobniej nie będzie tego potrafił uczynić również w wieku dojrzałym.</w:t>
      </w:r>
    </w:p>
    <w:p>
      <w:pPr>
        <w:pStyle w:val="Normal"/>
        <w:spacing w:lineRule="auto" w:line="360"/>
        <w:jc w:val="both"/>
        <w:rPr/>
      </w:pPr>
      <w:r>
        <w:rPr/>
        <w:t xml:space="preserve">E. P. Torrans, kontynuator badań J. J. Guilforda, nad twórczością dostrzega </w:t>
      </w:r>
      <w:r>
        <w:rPr>
          <w:b/>
          <w:bCs/>
        </w:rPr>
        <w:t>pięć powodów, dla których szkoła powinna rozwijać myślenie twórcze:</w:t>
      </w:r>
    </w:p>
    <w:p>
      <w:pPr>
        <w:pStyle w:val="Normal"/>
        <w:numPr>
          <w:ilvl w:val="0"/>
          <w:numId w:val="2"/>
        </w:numPr>
        <w:spacing w:lineRule="auto" w:line="360"/>
        <w:jc w:val="both"/>
        <w:rPr/>
      </w:pPr>
      <w:r>
        <w:rPr/>
        <w:t>Twórczość jest nieodłącznym składnikiem zdrowia psychicznego.</w:t>
      </w:r>
    </w:p>
    <w:p>
      <w:pPr>
        <w:pStyle w:val="Normal"/>
        <w:numPr>
          <w:ilvl w:val="0"/>
          <w:numId w:val="2"/>
        </w:numPr>
        <w:spacing w:lineRule="auto" w:line="360"/>
        <w:jc w:val="both"/>
        <w:rPr/>
      </w:pPr>
      <w:r>
        <w:rPr/>
        <w:t>Stanowi ona jeden ze sposobów samorealizacji, pomaga rozwijać w jednostce możliwości twórcze.</w:t>
      </w:r>
    </w:p>
    <w:p>
      <w:pPr>
        <w:pStyle w:val="Normal"/>
        <w:numPr>
          <w:ilvl w:val="0"/>
          <w:numId w:val="2"/>
        </w:numPr>
        <w:spacing w:lineRule="auto" w:line="360"/>
        <w:jc w:val="both"/>
        <w:rPr/>
      </w:pPr>
      <w:r>
        <w:rPr/>
        <w:t>Sprzyja osiąganiu lepszych wyników w procesie kształcenia.</w:t>
      </w:r>
    </w:p>
    <w:p>
      <w:pPr>
        <w:pStyle w:val="Normal"/>
        <w:numPr>
          <w:ilvl w:val="0"/>
          <w:numId w:val="2"/>
        </w:numPr>
        <w:spacing w:lineRule="auto" w:line="360"/>
        <w:jc w:val="both"/>
        <w:rPr/>
      </w:pPr>
      <w:r>
        <w:rPr/>
        <w:t>Twórczość jest warunkiem sukcesów zawodowych nawet w najprostszych zawodach.</w:t>
      </w:r>
    </w:p>
    <w:p>
      <w:pPr>
        <w:pStyle w:val="Normal"/>
        <w:numPr>
          <w:ilvl w:val="0"/>
          <w:numId w:val="2"/>
        </w:numPr>
        <w:spacing w:lineRule="auto" w:line="360"/>
        <w:jc w:val="both"/>
        <w:rPr/>
      </w:pPr>
      <w:r>
        <w:rPr/>
        <w:t>Twórczość odgrywa wielką rolę w rozwoju społeczno – gospodarczym.</w:t>
      </w:r>
    </w:p>
    <w:p>
      <w:pPr>
        <w:pStyle w:val="Normal"/>
        <w:spacing w:lineRule="auto" w:line="360"/>
        <w:jc w:val="both"/>
        <w:rPr/>
      </w:pPr>
      <w:r>
        <w:rPr/>
        <w:t>      </w:t>
      </w:r>
      <w:r>
        <w:rPr/>
        <w:t>(podaję za: D. Czelakowska, 1995, s. 12).</w:t>
      </w:r>
    </w:p>
    <w:p>
      <w:pPr>
        <w:pStyle w:val="TextBody"/>
        <w:spacing w:lineRule="auto" w:line="360" w:before="120" w:after="120"/>
        <w:jc w:val="both"/>
        <w:rPr/>
      </w:pPr>
      <w:r>
        <w:rPr/>
        <w:t>Toteż zadaniem rodziców i nauczycieli jest przygotowanie młodzieży do zawodów, których nie jesteśmy w stanie sobie nawet wyobrazić. Większość z nich będzie wymagała nie tyle wiadomości, ale przede wszystkim umiejętności samodzielnego myślenia, które powinno wykraczać poza granice dzisiejszych doświadczeń. „Jeśli nauczanie (...) chce się dostosować do warunków postępu naukowego i przygotować raczej nowatorów niż umysły konformistyczne” (J. Piaget, 1977, s.28), jeśli pragniemy kształtować jednostki zdolne w przyszłości do działalności twórczej to należy położyć nacisk na aktywne nauczanie już od najmłodszych lat.</w:t>
      </w:r>
    </w:p>
    <w:p>
      <w:pPr>
        <w:pStyle w:val="Normal"/>
        <w:rPr/>
      </w:pPr>
      <w:r>
        <w:rPr/>
      </w:r>
    </w:p>
    <w:p>
      <w:pPr>
        <w:pStyle w:val="Normal"/>
        <w:rPr/>
      </w:pPr>
      <w:r>
        <w:rPr/>
        <w:tab/>
        <w:tab/>
        <w:tab/>
        <w:tab/>
        <w:tab/>
        <w:tab/>
        <w:tab/>
      </w:r>
      <w:r>
        <w:rPr>
          <w:sz w:val="22"/>
        </w:rPr>
        <w:t>Opracowała Regina Bamber</w:t>
      </w:r>
    </w:p>
    <w:sectPr>
      <w:type w:val="nextPage"/>
      <w:pgSz w:w="12240" w:h="15840"/>
      <w:pgMar w:left="1417" w:right="1183"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jc w:val="both"/>
    </w:pPr>
    <w:rPr>
      <w:szCs w:val="20"/>
    </w:rPr>
  </w:style>
  <w:style w:type="paragraph" w:styleId="Tekstpodstawowy3">
    <w:name w:val="Tekst podstawowy 3"/>
    <w:basedOn w:val="Normal"/>
    <w:qFormat/>
    <w:pPr>
      <w:spacing w:lineRule="auto" w:line="360"/>
      <w:jc w:val="both"/>
    </w:pPr>
    <w:rPr>
      <w:szCs w:val="20"/>
    </w:rPr>
  </w:style>
  <w:style w:type="paragraph" w:styleId="Tekstpodstawowy2">
    <w:name w:val="Tekst podstawowy 2"/>
    <w:basedOn w:val="Normal"/>
    <w:qFormat/>
    <w:pPr>
      <w:spacing w:lineRule="auto" w:line="360" w:before="0" w:after="12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3:55:00Z</dcterms:created>
  <dc:creator>----</dc:creator>
  <dc:description/>
  <dc:language>en-US</dc:language>
  <cp:lastModifiedBy>----</cp:lastModifiedBy>
  <dcterms:modified xsi:type="dcterms:W3CDTF">2005-05-10T14:35:00Z</dcterms:modified>
  <cp:revision>3</cp:revision>
  <dc:subject/>
  <dc:title>Opracowała: Regina Bamber</dc:title>
</cp:coreProperties>
</file>