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Sylwia Bączkiewicz</w:t>
      </w:r>
    </w:p>
    <w:p>
      <w:pPr>
        <w:pStyle w:val="Heading1"/>
        <w:rPr>
          <w:sz w:val="20"/>
        </w:rPr>
      </w:pPr>
      <w:r>
        <w:rPr>
          <w:sz w:val="20"/>
        </w:rPr>
        <w:t>Nauczyciel języka polskiego</w:t>
      </w:r>
    </w:p>
    <w:p>
      <w:pPr>
        <w:pStyle w:val="Normal"/>
        <w:rPr/>
      </w:pPr>
      <w:r>
        <w:rPr/>
        <w:t xml:space="preserve">Publiczna Szkoła Podstawowa Nr 1 </w:t>
      </w:r>
    </w:p>
    <w:p>
      <w:pPr>
        <w:pStyle w:val="Normal"/>
        <w:rPr/>
      </w:pPr>
      <w:r>
        <w:rPr/>
        <w:t>w Sulechowie</w:t>
      </w:r>
    </w:p>
    <w:p>
      <w:pPr>
        <w:pStyle w:val="Normal"/>
        <w:rPr/>
      </w:pPr>
      <w:r>
        <w:rPr/>
        <w:t>ul.31 Stycznia 23</w:t>
      </w:r>
    </w:p>
    <w:p>
      <w:pPr>
        <w:pStyle w:val="Normal"/>
        <w:rPr>
          <w:sz w:val="24"/>
        </w:rPr>
      </w:pPr>
      <w:r>
        <w:rPr/>
        <w:t>tel.385 27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,, Książka jest to mędrzec łagodny i pełen słodyczy. Puste życie napełnia światłem, a puste serce wzruszeniem... Książka wszystko potrafi.”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Kornel Makuszyńs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ROJEKT EDUKACYJ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tuł projektu: </w:t>
      </w:r>
      <w:r>
        <w:rPr>
          <w:b/>
          <w:i/>
          <w:sz w:val="24"/>
        </w:rPr>
        <w:t>Z książką za pan b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stę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W trosce o poprawę stanu czytelnictwa zamierzam podjąć działania, które mają na celu zainteresować uczniów tekstem drukowany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ecnie młodzież i dzieci niechętnie sięgają po książkę. W klasie czwartej, którą uczę, obserwuję niewielki procent uczniów chętnie czytających książki. Są one dla nich mało interesujące, nie przyciągają ich uwagi, czytanie sprawia im trudność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oniższy projekt ma na celu wyrobić w moich wychowankach nawyk sięgania po książkę. Dzięki temu uczniowie rozwiną swoje zainteresowania i właściwie wykorzystają swój wolny czas. Ostatnio można zaobserwować, że konkurencją książki zostały telewizja, komputer i Internet. To właśnie z nimi dzieci chętnie obcują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Podjęte przeze mnie działania maja sprawić, aby dziecko oderwało się od TV, polubiło książkę, przekonało się do niej , było z nią ,, za pan brat” i przygotowało się do samodzielnego poszukiwania informacji i materiałów w niej zawartych. Jeśli pozna długą  historię książki dowie się , jaka jest jej budowa, samo napisze książkę- książka stanie się mu bliższa, chętniej będzie czytało książki i czytelnictwo w mojej klasie zwiększy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Cele projektu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prawa stanu czytelnictwa w mojej klasie i szko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pularyzowanie czytelnictw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rabianie nawyku właściwego spędzania czas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gotowanie do poszukiwania potrzebnych informacji i materiał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Rozmiar projektu:</w:t>
      </w:r>
    </w:p>
    <w:p>
      <w:pPr>
        <w:pStyle w:val="Normal"/>
        <w:rPr>
          <w:sz w:val="24"/>
        </w:rPr>
      </w:pPr>
      <w:r>
        <w:rPr>
          <w:sz w:val="24"/>
        </w:rPr>
        <w:t>Projekt będzie realizowany w Publicznej Szkole Podstawowej Nr 1 w Sulechowie. Planowany czas działania rok szkolny 2003/ 2004. Obejmuje uczniów klasy IV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Oszacowania zasobów niezbędnych do realizacji projekt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sobiste zasoby nauczycieli: do projektu zostaną włączeni nauczyciele obdarzeni umiejętnością pracy w zespole, kreatywni, dzielący się swoimi nowatorskimi pomysłami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soby uczniów: w projekcie wezmą udział uczniowie otwarci na nowe pomysły, chętni do pracy w grupie, mający wsparcie ze strony rodziców, aktywni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soby środowiska lokalnego: Biblioteka Publiczna w Sulechowie, Biblioteka Wojewódzka im. C. K. Norwida w Zielonej Górze, Przedszkole Nr 2 w Sulech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Powołanie zespołu do realizacji projektu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wodniczący, koordynator- Sylwia Bączkiewicz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złonkowie zespołu nauczycielskiego:</w:t>
      </w:r>
    </w:p>
    <w:p>
      <w:pPr>
        <w:pStyle w:val="Normal"/>
        <w:rPr>
          <w:sz w:val="24"/>
        </w:rPr>
      </w:pPr>
      <w:r>
        <w:rPr>
          <w:sz w:val="24"/>
        </w:rPr>
        <w:t>-    Dyrekcja PSP 1 w Sulechow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uczyciel plastyki- Agnieszka Rogal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bliotekarz- Elżbieta Strzelczy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bliotekarz- Zofia Soroka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złonkowie zespołu uczniowskiego:</w:t>
      </w:r>
    </w:p>
    <w:p>
      <w:pPr>
        <w:pStyle w:val="Normal"/>
        <w:rPr>
          <w:sz w:val="24"/>
        </w:rPr>
      </w:pPr>
      <w:r>
        <w:rPr>
          <w:sz w:val="24"/>
        </w:rPr>
        <w:t>Klub Miłośników Książek, którego członkami są uczniowie klasy IV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kcje działające w ramach projektu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kcja informacyjn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sekcja plastyczn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kcja redakcyjn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kcja organizacyjno-porządkowa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.Sposoby realizacji celów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ęcia Koła Miłośników Książ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kcje plastyk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kcje języka polskie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brania z rodzicam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odzielna praca uczni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kcja bibliotecz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,, kwadrans biblioteczny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tkania autorsk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eczka do biblioteki szkolnej, gminnej i wojewódz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  <w:u w:val="single"/>
        </w:rPr>
        <w:t>Środki i materiały niezbędne do realizacji projektu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tel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sięgozbiór w bibliote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serokopiar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pu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teriały plastyczn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siąż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  <w:u w:val="single"/>
        </w:rPr>
      </w:pPr>
      <w:r>
        <w:rPr>
          <w:sz w:val="24"/>
          <w:u w:val="single"/>
        </w:rPr>
        <w:t>Termin realizacji poszczególnych etapów działań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444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TAP  I  -  WSTĘP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owiedzial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oby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informowanie uczniów o założeniach projektu i jego wdrożeniu w życ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edagogizacja rodzic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Włączenie się do akcji ,, Czytające szkoły” w ramach ogólnopolskiej ak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,, Cała Polska czyta       dzieciom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, sekcja informac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kcja plastyczna, nauczyciel plas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rze, nauczyciel języka polski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gadanka, opracowanie ulotek propagujących czytelni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plakatu na temat zalet czytania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referatu nt. stanu czytelnictwa wśród dz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młodzieży. Przygotowanie listy książek zalecanych przez Fundację ABCXXI do czytania dziecio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jaśnienie założeń i celów ogólnopolskiej akcji. Prezentacja ciekawych książek rekomendowanych przez fundacj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eń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czeń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yczeń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czeń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eń 20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TAP II--  PRZYDZIAŁ ZADA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owiedzial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oby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Poznanie historii książ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pracowanie książki, której inspiracją jest lekcja kleksografii z ,, Akademii pana Kleksa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Zorganizowanie wystawy ,, Moja ulubiona książka”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Przeprowadzenie wśród uczniów klasy IV d konkurs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,, Czytelnik miesiąca, roku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numPr>
                <w:ilvl w:val="0"/>
                <w:numId w:val="11"/>
              </w:numPr>
              <w:rPr/>
            </w:pPr>
            <w:r>
              <w:rPr/>
              <w:t>Opracowanie książeczek dla najmłodszych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numPr>
                <w:ilvl w:val="0"/>
                <w:numId w:val="11"/>
              </w:numPr>
              <w:jc w:val="left"/>
              <w:rPr/>
            </w:pPr>
            <w:r>
              <w:rPr/>
              <w:t>Poznanie pracy biblioteki.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numPr>
                <w:ilvl w:val="0"/>
                <w:numId w:val="11"/>
              </w:numPr>
              <w:jc w:val="left"/>
              <w:rPr/>
            </w:pPr>
            <w:r>
              <w:rPr/>
              <w:t>Spotkania autorskie</w:t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</w:r>
          </w:p>
          <w:p>
            <w:pPr>
              <w:pStyle w:val="Tekstpodstawowy2"/>
              <w:jc w:val="left"/>
              <w:rPr/>
            </w:pPr>
            <w:r>
              <w:rPr/>
              <w:t xml:space="preserve">8. Udział w konkursie literackim na fraszki o zwierzętach organizowanym przez Oddział Dziecięcy Biblioteki Wojewódzkiej w Zielonej Górze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języka polskiego, nauczyciel plastyki, bibliotekarze, sekcja plas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języka polskiego, Klub Miłośników Książek ) cała klasa), rodz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arze, Sek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ządkowa- organizacyjna, nauczyciel plasty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oordynator, sekcja informacyjna, bibliotek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języka polskiego, sekcja redakcyjna, Klub Miłośników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uczyciel języka polskiego, bibliotek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, dyrekcja szkoł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a redak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cja języka polskiego, wyjście do biblioteki gmi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mówienie budowy książki), opracowanie albumu nt. historii książ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strony tytułowej książki napisanej przez dzieci, promocja i sprzedaż książki na zebraniu z rodzi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 pozyskanie środków na zakup kroniki klasowej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entacja książek najchętniej czytanych przez dzieci, konkurs plast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, Moja najciekawsza książka”, zbieranie informacji o autorach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stematyczne analizowanie czytelnictwa dzieci, przeprowadzenie konkursu ,, Czy znasz te baśnie?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pisanie książeczek z bajeczkami dla dzieci z Przedszkola Nr 2 w Sulechow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drans biblioteczny w bibliotece szkolnej, wycieczka do biblioteki gminnej i wojewó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ztaty poetyckie z panem Janem Grossem- poetą z Gorzowa Wielko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- grudzień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opad 2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j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czeń- czerwiec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ecień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eń 2003- styczeń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ty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ec 20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AP II  --  REALIZA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owiedzial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oby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r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1. Realizacja przydzielonych zad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uczyciele, poszczególne sek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nsultacje, praca w grupach, samodzielne wyszukiwanie materiałów i wiadom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AP  IV--  PREZENTACJ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dpowiedzial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osoby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ezent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cja, poszczególne sekcje, nauczyciele włączeni do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wiązanie konkursu plastycznego, konkursu czytelniczego, konkursu na czytelnika roku, prezentacja książeczek dla dzieci, wystawa prac plastycznych, albumów dotyczących historii książ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j- czerwiec 20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Lista sprzymierzeńców: Dyrekcja Publicznej Szkoły Podstawowej Nr 1 w Sulechowie, rodzice uczniów z klasy IV d, Biblioteka Publiczna w Sulechowie, Wojewódzka Biblioteka w Zielonej Gór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4:00Z</dcterms:created>
  <dc:creator>xxx</dc:creator>
  <dc:description/>
  <dc:language>en-US</dc:language>
  <cp:lastModifiedBy>IZA</cp:lastModifiedBy>
  <cp:lastPrinted>2003-12-10T07:10:00Z</cp:lastPrinted>
  <dcterms:modified xsi:type="dcterms:W3CDTF">2004-05-18T07:50:00Z</dcterms:modified>
  <cp:revision>4</cp:revision>
  <dc:subject/>
  <dc:title>Sylwia Bączkiewicz</dc:title>
</cp:coreProperties>
</file>